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sz w:val="28"/>
                <w:szCs w:val="28"/>
              </w:rPr>
              <w:t>от «28» апреля 2015 г. № 626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П И С О К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подавателей, подготовивших победителей и участников республиканской олимпиады по дисциплине «Инженерная график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Бирюков </w:t>
              <w:br/>
              <w:t>Геннади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БОУ СПО Республики Марий Эл «Строительно-технологический техникум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Егошина </w:t>
              <w:br/>
              <w:t>Татья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БОУ СПО Республики Марий Эл «Марийский политехнический техникум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 xml:space="preserve">Галина Никола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БОУ СПО Республики Марий Эл «Марийский радиомеханический техникум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Красилова </w:t>
              <w:br/>
              <w:t xml:space="preserve">Ираида Михайл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БПОУ Республики Марий Эл «Колледж индустрии и предпринимательств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расильникова </w:t>
              <w:br/>
              <w:t xml:space="preserve">Наталья Александ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БОУ СПО Республики Марий Эл «Йошкар-Олинский технологический колледж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Кулакова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БОУ СПО Республики Марий Эл «Марийский радиомеханический техникум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Савин </w:t>
            </w:r>
          </w:p>
          <w:p>
            <w:pPr>
              <w:pStyle w:val="Normal"/>
              <w:rPr/>
            </w:pPr>
            <w:r>
              <w:rPr/>
              <w:t>Марат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БОУ СПО Республики Марий Эл «Строительно-промышленный колледж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Садовин </w:t>
              <w:br/>
              <w:t xml:space="preserve">Евгений Викт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БОУ СПО Республики Марий Эл «Аграрно-строительный техникум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Свинцова </w:t>
              <w:br/>
              <w:t>Ирина Игор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БОУ СПО Республики Марий Эл «Йошкар-Олинский строительный техникум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Седова </w:t>
            </w:r>
          </w:p>
          <w:p>
            <w:pPr>
              <w:pStyle w:val="Normal"/>
              <w:rPr/>
            </w:pPr>
            <w:r>
              <w:rPr/>
              <w:t>Лариса Георг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БОУ СПО Республики Марий Эл «Йошкар-Олинский строительный техникум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Соловьева </w:t>
              <w:br/>
              <w:t>Гал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Йошкар-Олинский аграрный колледж ФГБОУ ВПО «ПГТУ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унгушпаев </w:t>
              <w:br/>
              <w:t>Мухамеджан Рахим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БОУ СПО Республики Марий Эл «Автодорожный техникум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Чурдалева </w:t>
              <w:br/>
              <w:t>Татья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сший колледж ПГТУ «Политехник»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Яранцев </w:t>
              <w:br/>
              <w:t>Никола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БОУ СПО Республики Марий Эл «Йошкар-Олинский технологический колледж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5:00Z</dcterms:created>
  <dc:creator>Ryabchikov_ES</dc:creator>
  <dc:description/>
  <cp:keywords/>
  <dc:language>en-US</dc:language>
  <cp:lastModifiedBy>Trifonova_EV</cp:lastModifiedBy>
  <cp:lastPrinted>2015-05-14T09:47:00Z</cp:lastPrinted>
  <dcterms:modified xsi:type="dcterms:W3CDTF">2015-05-20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