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7 апреля 2014 г. № 42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 П  И  С  О 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ников республиканской олимпиады </w:t>
        <w:br/>
        <w:t>по экономическим дисциплин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245"/>
      </w:tblGrid>
      <w:tr>
        <w:trPr>
          <w:trHeight w:val="101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аева Светлана Вяче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Оршанский педагогический  колледж им. И.К. Глушкова»;</w:t>
            </w:r>
          </w:p>
        </w:tc>
      </w:tr>
      <w:tr>
        <w:trPr>
          <w:trHeight w:val="14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ов Константин Влад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 ГБОУ СПО Республики </w:t>
              <w:br/>
              <w:t>Марий Эл «Аграрно-технологически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янин Антон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 ГБОУ СПО Республики </w:t>
              <w:br/>
              <w:t>Марий Эл «Оршанский индустриальны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ина Ю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Оршанский педагогический  колледж им. И.К. Глушков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ова Екатери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Йошкар-Олинский строительны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ких 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Торгово-технологический колледж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ьевой Анастасии Михайлов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е ГБОУ СПО Республики </w:t>
              <w:br/>
              <w:t>Марий Эл «Йошкар-Олинский строительны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сточкин Александр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 ГБОУ СПО Республики </w:t>
              <w:br/>
              <w:t>Марий Эл «Марийский политехнически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кина Ир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Козьмодемьянский колледж электронной техники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ова Ольг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Козьмодемьянский колледж электронной техники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ухова Юл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Йошкар-Олинский технологический колледж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огов Русла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 ГБОУ СПО Республики </w:t>
              <w:br/>
              <w:t>Марий Эл «Аграрно-строительны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ыганова Мар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Йошкар-Олинский технологический колледж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фина Ильнара Дин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Строительно-технологически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ячкина Екате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Оршанский индустриальны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Торгово-технологический колледж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кимова Рузилия Рим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ка ГБОУ СПО Республики </w:t>
              <w:br/>
              <w:t>Марий Эл «Строительно-технологически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гельдиев Бегенч Бердимура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БОУ ВПО «ПГТУ» Высший  колледж «Политехник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маев 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 ГБОУ СПО Республики </w:t>
              <w:br/>
              <w:t>Марий Эл «Аграрно-технологический техникум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влев Руслан Э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 ГБОУ СПО Республики </w:t>
              <w:br/>
              <w:t>Марий Эл «Аграрно-строительный техникум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8:00Z</dcterms:created>
  <dc:creator>Елена Владимировна Трифонова</dc:creator>
  <dc:description/>
  <cp:keywords/>
  <dc:language>en-US</dc:language>
  <cp:lastModifiedBy>Елена Владимировна Трифонова</cp:lastModifiedBy>
  <dcterms:modified xsi:type="dcterms:W3CDTF">2014-04-25T10:49:00Z</dcterms:modified>
  <cp:revision>1</cp:revision>
  <dc:subject/>
  <dc:title/>
</cp:coreProperties>
</file>