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030"/>
      </w:tblGrid>
      <w:tr>
        <w:trPr>
          <w:trHeight w:val="1791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марта 2014 г. №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республиканской олимпиаде по экономическим дисциплинам среди обучающихся профессиона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Cs w:val="28"/>
        </w:rPr>
        <w:t>1.</w:t>
      </w:r>
      <w:r>
        <w:rPr>
          <w:szCs w:val="28"/>
          <w:lang w:val="en-US"/>
        </w:rPr>
        <w:t> </w:t>
      </w:r>
      <w:r>
        <w:rPr>
          <w:b/>
          <w:szCs w:val="28"/>
        </w:rPr>
        <w:t>Общие положения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регламентирует условия и порядок проведения республиканской олимпиады по экономическим дисциплинам среди обучающихся профессиональных образовательных организаций (далее – Олимпиа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дителем Олимпиады является Министерство образования</w:t>
        <w:br/>
        <w:t>и науки Республики Марий Эл, организатором – ГБОУ Республики Марий Эл «Научно-методический центр профессионального образования».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1.3. Руководство подготовкой и проведением Олимпиады осуществляет организационный комитет (далее – оргкомитет). В состав оргкомитета входят представители Министерства образования и науки Республики Марий Эл, ГБОУ Республики Марий Эл «Научно-методический центр профессионального образования», ГБОУ СПО Республики Марий Эл «Йошкар-Олинский строительный техникум». Функции оргкомитета: утверждает задания Олимпиады; организует проведение Олимпиады; анализирует и обобщает итоги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 Место проведения Олимпиады: ГБОУ СПО Республики </w:t>
        <w:br/>
        <w:t xml:space="preserve">Марий Эл «Йошкар-Олинский строительный техникум». </w:t>
        <w:br/>
        <w:t>Дата проведения: 17 апреля 2014 г. Начало 10.00 ч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 Цели и задачи Олимпиады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Цели Олимпиады: мотивация обучающихся к изучению экономических дисциплин, повышение качества профессиональной подготовки студентов, систематизация знаний и формирование умений </w:t>
        <w:br/>
        <w:t xml:space="preserve">в решении практических задач, актуализация опыта преподавателей </w:t>
        <w:br/>
        <w:t>и повышение престижа образовательной организации.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>2.2. Основные задачи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студентов к своей будущей специальности </w:t>
        <w:br/>
        <w:t>и ее социальной знач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авыков самостоятельной работы и развитие профессионального мыш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способностей студентов к решению профессиональных задач и повышение ответственности за результаты выполнен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Cs w:val="28"/>
        </w:rPr>
        <w:t>3.</w:t>
      </w:r>
      <w:r>
        <w:rPr>
          <w:szCs w:val="28"/>
          <w:lang w:val="en-US"/>
        </w:rPr>
        <w:t> </w:t>
      </w:r>
      <w:r>
        <w:rPr>
          <w:b/>
          <w:szCs w:val="28"/>
        </w:rPr>
        <w:t>Участники Олимпиады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частниками Олимпиады являются студенты профессиональных образовательных организаций, изучающие экономические дисциплины. Норма представительства: </w:t>
        <w:br/>
        <w:t>от одной образовательной организации допускается не более трех  человек (2 студента и 1 преподаватель – сопровождающее лицо).</w:t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Участники Олимпиады должны иметь: студенческий билет, ручку, калькулятор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Cs w:val="28"/>
        </w:rPr>
        <w:t>4.</w:t>
      </w:r>
      <w:r>
        <w:rPr>
          <w:szCs w:val="28"/>
          <w:lang w:val="en-US"/>
        </w:rPr>
        <w:t> </w:t>
      </w:r>
      <w:r>
        <w:rPr>
          <w:b/>
          <w:szCs w:val="28"/>
        </w:rPr>
        <w:t>Порядок проведения Олимпиады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4.1.</w:t>
      </w:r>
      <w:r>
        <w:rPr>
          <w:szCs w:val="28"/>
          <w:lang w:val="en-US"/>
        </w:rPr>
        <w:t> </w:t>
      </w:r>
      <w:r>
        <w:rPr>
          <w:szCs w:val="28"/>
        </w:rPr>
        <w:t xml:space="preserve">Олимпиада проводится 17 апреля 2014 г. на базе ГБОУ СПО Республики Марий Эл «Йошкар-Олинский строительный техникум» </w:t>
        <w:br/>
        <w:t>по адресу: г. Йошкар-Ола, ул. Кремлевская, д. 32. Начало регистрации участников олимпиады в 9 час. 30 мин. по студенческому билету. Каждый участник должен иметь при себе ручку, калькулятор, студенческий билет.</w:t>
      </w:r>
    </w:p>
    <w:p>
      <w:pPr>
        <w:pStyle w:val="Style16"/>
        <w:ind w:left="0" w:firstLine="720"/>
        <w:jc w:val="both"/>
        <w:rPr/>
      </w:pPr>
      <w:r>
        <w:rPr>
          <w:szCs w:val="28"/>
        </w:rPr>
        <w:t xml:space="preserve">4.2. Задания Олимпиады составляются в соответствии </w:t>
        <w:br/>
        <w:t>с федеральными государственными образовательными стандартами среднего профессионального образования по экономическим дисципли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лимпиада включает выполнение теоретического </w:t>
        <w:br/>
        <w:t xml:space="preserve">и практического задания. Каждый участник Олимпиады выполняет следующие зад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тветы на тест–билет. На выполнение теоретического задания отводится 60 минут. Критерии оценки – количество верных отве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актических задач. На выполнение задания отводится </w:t>
        <w:br/>
        <w:t xml:space="preserve">60 минут. </w:t>
      </w:r>
      <w:r>
        <w:rPr>
          <w:color w:val="000000"/>
          <w:sz w:val="28"/>
          <w:szCs w:val="28"/>
        </w:rPr>
        <w:t>Критерии оценки – правильность выполнения задания, точность результата и правильность оформления работ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Заявку на участие в Олимпиаде в письменной форме следует представить согласно приложению № 3 в срок до</w:t>
      </w:r>
      <w:r>
        <w:rPr>
          <w:b/>
          <w:sz w:val="28"/>
          <w:szCs w:val="28"/>
        </w:rPr>
        <w:t xml:space="preserve"> 07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</w:t>
        <w:br/>
        <w:t>в ГБОУ Республики Марий Эл «Научно-методический центр профессионального образования» (424000, г. Йошкар-Ола, Ленинский проспект, д. 24-б, каб. 216. Контактное лицо – Черкасова Наталья Михайловна, Е-mail: </w:t>
      </w:r>
      <w:r>
        <w:rPr>
          <w:sz w:val="28"/>
          <w:szCs w:val="28"/>
          <w:lang w:val="en-US"/>
        </w:rPr>
        <w:t>tata</w:t>
      </w:r>
      <w:r>
        <w:rPr>
          <w:sz w:val="28"/>
          <w:szCs w:val="28"/>
        </w:rPr>
        <w:t>5195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  <w:lang w:val="en-US"/>
        </w:rPr>
        <w:t> </w:t>
      </w:r>
      <w:r>
        <w:rPr>
          <w:b/>
          <w:szCs w:val="28"/>
        </w:rPr>
        <w:t>Подведение итогов Олимпиады и награждение победителей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подведения итогов Олимпиады создается жюри, </w:t>
        <w:br/>
        <w:t xml:space="preserve">в состав которого входят представитель ГБОУ Республики Марий Эл «Научно-методический центр профессионального образования», руководитель методического объединения преподавателей финансово-экономических дисциплин, преподаватели экономических дисциплин профессиональных образовательных организаций Республики </w:t>
        <w:br/>
        <w:t>Марий Эл. Итоги подводятся по общей сумме баллов, полученных участниками. Устанавливаются три личных призовых места и три командных.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5.2.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бедители Олимпиады награждаются дипломами Министерства образования и науки Республики Марий Эл и призами за счет организационных взносов, участники </w:t>
      </w:r>
      <w:r>
        <w:rPr>
          <w:rFonts w:eastAsia="Times New Roman"/>
          <w:szCs w:val="28"/>
        </w:rPr>
        <w:t xml:space="preserve">– </w:t>
      </w:r>
      <w:r>
        <w:rPr>
          <w:szCs w:val="28"/>
        </w:rPr>
        <w:t>благодарственными письмами Министерства образования и науки Республики Марий Эл.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5.3.</w:t>
      </w:r>
      <w:r>
        <w:rPr>
          <w:szCs w:val="28"/>
          <w:lang w:val="en-US"/>
        </w:rPr>
        <w:t> </w:t>
      </w:r>
      <w:r>
        <w:rPr>
          <w:szCs w:val="28"/>
        </w:rPr>
        <w:t>Преподаватели, подготовившие победителей и участников Олимпиады, награждаются благодарственными письмами Министерства образования и науки Республики Марий Эл.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инансирование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зовательные организации, заявившие об участии </w:t>
        <w:br/>
        <w:t xml:space="preserve">в Олимпиаде, в срок </w:t>
      </w:r>
      <w:r>
        <w:rPr>
          <w:b/>
          <w:sz w:val="28"/>
          <w:szCs w:val="28"/>
        </w:rPr>
        <w:t>до 10 апреля 2014 года</w:t>
      </w:r>
      <w:r>
        <w:rPr>
          <w:sz w:val="28"/>
          <w:szCs w:val="28"/>
        </w:rPr>
        <w:t xml:space="preserve"> перечисляют на счёт </w:t>
        <w:br/>
        <w:t xml:space="preserve">ГБОУ СПО Республики Марий Эл «Йошкар-Олинский строительный техникум» организационный взнос на каждого участника </w:t>
        <w:br/>
        <w:t xml:space="preserve">и сопровождающего по 350 (триста пятьдесят) рублей согласно сме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Оплата проезда участников Олимпиады осуществляется </w:t>
        <w:br/>
        <w:t>за счет направляющей стороны.</w:t>
      </w:r>
    </w:p>
    <w:p>
      <w:pPr>
        <w:pStyle w:val="Normal"/>
        <w:tabs>
          <w:tab w:val="clear" w:pos="708"/>
          <w:tab w:val="left" w:pos="207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8:00Z</dcterms:created>
  <dc:creator>new</dc:creator>
  <dc:description/>
  <cp:keywords/>
  <dc:language>en-US</dc:language>
  <cp:lastModifiedBy>Елена Владимировна Трифонова</cp:lastModifiedBy>
  <cp:lastPrinted>2014-03-26T15:51:00Z</cp:lastPrinted>
  <dcterms:modified xsi:type="dcterms:W3CDTF">2014-03-31T06:41:00Z</dcterms:modified>
  <cp:revision>118</cp:revision>
  <dc:subject/>
  <dc:title>ПРИЛОЖЕНИЕ № 1</dc:title>
</cp:coreProperties>
</file>