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4253" w:right="141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53" w:right="141" w:hanging="0"/>
              <w:jc w:val="center"/>
              <w:rPr/>
            </w:pPr>
            <w:r>
              <w:rPr/>
              <w:t>к Положени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53" w:right="141" w:hanging="0"/>
              <w:jc w:val="center"/>
              <w:rPr/>
            </w:pPr>
            <w:r>
              <w:rPr/>
              <w:t>о республиканском конкурсе профессионального мастер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4253" w:right="141" w:hanging="0"/>
              <w:jc w:val="center"/>
              <w:rPr/>
            </w:pPr>
            <w:r>
              <w:rPr/>
              <w:t xml:space="preserve">по профессии «Водитель автомобиля» среди обучающихся образовательных организаций, реализующих образовательные программы среднего профессионального образования </w:t>
              <w:br/>
              <w:t>на территории Республики Марий Эл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МЕТА  РАСХОДОВ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</w:rPr>
      </w:pPr>
      <w:r>
        <w:rPr>
          <w:b/>
        </w:rPr>
        <w:t xml:space="preserve">на проведение республиканского конкурса профессионального мастерства по профессии «Водитель автомобиля» </w:t>
        <w:br/>
        <w:t>среди обучающихся образовательных организаций, реализующих образовательные программы среднего профессионального образования на территории Республики Марий Эл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/>
      </w:r>
    </w:p>
    <w:tbl>
      <w:tblPr>
        <w:tblW w:w="89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6520"/>
        <w:gridCol w:w="1726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firstLine="24"/>
              <w:jc w:val="center"/>
              <w:rPr/>
            </w:pPr>
            <w:r>
              <w:rPr>
                <w:sz w:val="24"/>
                <w:szCs w:val="24"/>
              </w:rPr>
              <w:t>Всего расхо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наградных материалов, дипломов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лярские расходы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 xml:space="preserve">Услуги по организации питания участников конкурса, экспертов (завтрак, обед, питьевая вода для участников)         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одного участника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i/>
          <w:i/>
        </w:rPr>
      </w:pPr>
      <w:r>
        <w:rPr>
          <w:i/>
        </w:rPr>
        <w:t>Примечание: в случае использования автотранспортного средства Организатора для прохождения практической части задания расходы на приобретение горюче-смазочных материалов оплачиваются отдельно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/>
        <w:t>__________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8:00Z</dcterms:created>
  <dc:creator>User019</dc:creator>
  <dc:description/>
  <cp:keywords/>
  <dc:language>en-US</dc:language>
  <cp:lastModifiedBy>Смоленцева М.Ю.</cp:lastModifiedBy>
  <cp:lastPrinted>2022-05-20T08:49:00Z</cp:lastPrinted>
  <dcterms:modified xsi:type="dcterms:W3CDTF">2022-05-20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