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3969" w:hanging="0"/>
        <w:jc w:val="center"/>
        <w:rPr/>
      </w:pPr>
      <w:r>
        <w:rPr/>
        <w:t>ПРИЛОЖЕНИЕ № 1</w:t>
      </w:r>
    </w:p>
    <w:p>
      <w:pPr>
        <w:pStyle w:val="Normal"/>
        <w:ind w:left="3969" w:hanging="0"/>
        <w:jc w:val="center"/>
        <w:rPr/>
      </w:pPr>
      <w:r>
        <w:rPr/>
        <w:t xml:space="preserve">к Положению </w:t>
        <w:br/>
        <w:t xml:space="preserve">о республиканском конкурсе профессионального мастерства </w:t>
        <w:br/>
        <w:t xml:space="preserve">по профессии «Водитель автомобиля» среди обучающихся образовательных организаций, реализующих образовательные программы среднего профессионального образования </w:t>
        <w:br/>
        <w:t>на территории Республики Марий Эл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на участие в республиканском конкурсе профессионального мастерства по профессии «Водитель автомобиля»</w:t>
        <w:br/>
        <w:t>среди обучающихся образовательных организаций, реализующих образовательные программы среднего профессионального образования на территории Республики Марий Эл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603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 участн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 по месту ж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амилия, имя, отчество (полностью) педагогического работника, подготовившего участника конкурса, должн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омер платёжного поручения на перечисление организационного взно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ПО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педагогического работника, участн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сопровождающего л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образовательной организации     _______________/_________________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4"/>
          <w:szCs w:val="12"/>
        </w:rPr>
      </w:pPr>
      <w:r>
        <w:rPr>
          <w:sz w:val="24"/>
          <w:szCs w:val="12"/>
        </w:rPr>
        <w:t>_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User019</dc:creator>
  <dc:description/>
  <cp:keywords/>
  <dc:language>en-US</dc:language>
  <cp:lastModifiedBy>User002</cp:lastModifiedBy>
  <cp:lastPrinted>2022-05-13T16:17:00Z</cp:lastPrinted>
  <dcterms:modified xsi:type="dcterms:W3CDTF">2022-05-19T13:38:00Z</dcterms:modified>
  <cp:revision>7</cp:revision>
  <dc:subject/>
  <dc:title/>
</cp:coreProperties>
</file>