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00"/>
      </w:tblGrid>
      <w:tr>
        <w:trPr>
          <w:trHeight w:val="803" w:hRule="atLeast"/>
        </w:trPr>
        <w:tc>
          <w:tcPr>
            <w:tcW w:w="52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55" w:firstLine="70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ЛОЖЕНИЕ № 1</w:t>
              <w:br/>
              <w:t>к приказу Министерства</w:t>
              <w:br/>
              <w:t>образования и науки</w:t>
              <w:br/>
              <w:t>Республики Марий  Э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kern w:val="0"/>
                <w:sz w:val="3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 30 марта 2018 г. № 2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рофессионального мастерства </w:t>
        <w:br/>
        <w:t xml:space="preserve">по направлению 29.00.00 Технология легкой промышленности </w:t>
        <w:br/>
        <w:t xml:space="preserve">среди обучающихся и мастеров производственного обучения профессиональных образовательных организаций </w:t>
        <w:br/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и и задачи, порядок проведения республиканского конкурса профессионального мастерства по направлению 29.00.00 Технология легкой промышленности среди обучающихся и мастеров производственного обучения профессиональных образовательных организаций Республики Марий Эл (далее - Конкур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новными целями и задачами Конкурс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выпускников профессиональных образовательных организаций, обучающихся по профессиям </w:t>
        <w:br/>
        <w:t>и специальностям швейного профи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тимулирование наиболее талантливых студ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молодежи профессий и специальностей швейного профиля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 w:before="0" w:after="0"/>
        <w:ind w:left="6"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престижа труда мастеров производственного обучения по профессиям швейного профиля, пропаганды их достижений </w:t>
        <w:br/>
        <w:t>и передового опы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циаль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Конкурс проводится на базе ресурсного центра Государственного бюджетного профессионального образовательного учреждения Республики Марий Эл «Йошкар-Олинский техникум сервисных технологий» (далее – ГБПОУ Республики Марий Эл «ЙОТСТ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 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Конкурсе принимают участие мастера производственного обучения и студенты выпускных групп профессиональных образовательных организаций, обучающиеся по профессиям «Портной»,  «Швея» и специальностям «Конструирование, моделирование</w:t>
        <w:br/>
        <w:t>и технология швей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», «Дизайн (по отраслям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онный комит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дготовку и проведение Конкурса осуществляет организационный комитет (далее - Оргкомитет), состав которого утверждается приказом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ункции Оргкомит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, порядок и сроки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конкурс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и обобщает итоги Конкурса и формирует отчет </w:t>
        <w:br/>
        <w:t>о его прове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ргкомитет в своей деятельности руководствуется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организации 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курс проводится 19 апреля 2018 г. на базе ГБПОУ Республики Марий Эл «ЙОТСТ». Начало регистрации в 9.00 по адресу: 425028, Республика Марий Эл, г. Йошкар-Ола, ул. Краснофлотская, д. 15. Начало конкурса  в 10.00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 Для участия в Конкурсе образовательная организация представляет в срок до 9 апреля 2018 г. в адрес Оргкомитета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заявку на участие в Конкурсе, оформленную в соответствии </w:t>
        <w:br/>
        <w:t>с приложением № 1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организационного взноса в соответствии </w:t>
        <w:br/>
        <w:t>со сметой (приложение № 3 к настоящему Положению) на расчетный счет ГБПОУ Республики Марий Эл «ЙОТС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курс проводится в соответствии с регламентом (приложение № 2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Конкурс предусматривает выполнение теоретического </w:t>
        <w:br/>
        <w:t>и практического заданий по номинац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Портной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тестовыми материалами, составленными в соответствии с ФГОС по следующим дисциплинам </w:t>
        <w:br/>
        <w:t>и профессиональным модуля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атериаловедения, Основы художественного проектирования одежды, ПМ.01 Технология пошива швейных изделий по индивидуальным заказа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М.02.Устранение дефектов с учетом свойств ткани, ПМ. 05.03. Технология ремонта </w:t>
        <w:br/>
        <w:t>и обновления швейных издел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теоретического задания отводится 45 минут;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«Изготовление юбки из костюмной ткан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рактического задания отводится - 4 ча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Швея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тестовыми материалами, составленными в соответствии с ФГОС по следующим профессиональным модуля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Выполнение работ по обслуживанию оборудования подготовительно-раскройного производства, ПМ.02. Выполнение работ по обработке текстильных изделий из различны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теоретического задания отводится 45 ми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«Изготовление сорочки из хлопчатобумажных материал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рактического задания отводится 4 ча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Мастер производственного обуч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тестовыми заданиями, составленными в соответствии с требованиями образовательной программы по следующим профессиональным модуля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Пошив швейных изделий по индивидуальным заказам; ПМ.02. Дефектация швейных изделий; ПМ.03. Ремонт и обновление швей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теоретического этапа отводится 45 ми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«Изготовление форменной куртки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з хлопчатобумажных материалов для бойцов студенческого отря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рактического этапа отводится 4 ча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рактического задания (для всех номинац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здел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-тепловая обработка издел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обработка издел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ы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я качества готового издел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Экспертную оценку результатов конкурсных заданий осуществляет жюри Конкурса (приложение № 3 к приказ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Функции жюр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 качество выполнения заданий теоретического </w:t>
        <w:br/>
        <w:t>и практического этапов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согласно установленному количеству призовых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Подведение итогов Конкурса и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Победители и призеры Конкурса определяются по сумме баллов, набранных за выполнение заданий всех этапов Конкурса. </w:t>
        <w:br/>
        <w:t>При равном количестве баллов предпочтение отдается участнику, имеющему лучший результат за выполнение практическ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Победители Конкурса, занявшие три первых места, награждаются дипломами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>. По решению жюри могут устанавливаться дополнительные поощрения участникам, показавшим высокие результаты при выполнении отдельного задания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 </w:t>
      </w:r>
      <w:r>
        <w:rPr>
          <w:sz w:val="28"/>
          <w:szCs w:val="28"/>
        </w:rPr>
        <w:t xml:space="preserve">Обучающийся, занявший первое место в Конкурсе, принимает участие в республиканском конкурсе «Лучший по профессии» </w:t>
        <w:br/>
        <w:t>в июне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 Все участники Конкурса получают сертификат учас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 Итоги Конкурса освещаются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 Для организации и проведения Конкурса формируется бюджет </w:t>
        <w:br/>
        <w:t>за счет организационных и спонсорских взн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 Организационный взнос для участников Конкурса составляет </w:t>
        <w:br/>
        <w:t>1500 рублей за 1 обучающегося и 2000 рублей за 1 мастера производственного обучения в соответствии со сме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 Средства бюджета Конкурса расходуются на формирование наградного фонда и организационные мероприятия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pBdr/>
        <w:spacing w:before="0" w:after="0"/>
        <w:jc w:val="center"/>
        <w:rPr/>
      </w:pPr>
      <w:r>
        <w:rPr/>
        <w:t>_______________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9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е профессионального мастерства </w:t>
              <w:br/>
              <w:t>по направлению 29.00.00 Технология легкой промышлен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м конкурсе </w:t>
        <w:br/>
        <w:t xml:space="preserve">профессионального мастерства по направлению швейного профиля среди обучающихся и мастеров производственного обучения профессиональных образовательных организаций </w:t>
        <w:br/>
        <w:t>Республики Марий Э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8 г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 (полностью, в соответствии с Уставом)</w:t>
      </w:r>
    </w:p>
    <w:p>
      <w:pPr>
        <w:pStyle w:val="NoSpacing"/>
        <w:rPr/>
      </w:pPr>
      <w:r>
        <w:rPr/>
      </w:r>
    </w:p>
    <w:tbl>
      <w:tblPr>
        <w:tblW w:w="893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59"/>
        <w:gridCol w:w="329"/>
        <w:gridCol w:w="1372"/>
        <w:gridCol w:w="2268"/>
        <w:gridCol w:w="2158"/>
      </w:tblGrid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Фамилия, имя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отчество участника </w:t>
            </w:r>
          </w:p>
          <w:p>
            <w:pPr>
              <w:pStyle w:val="NoSpacing"/>
              <w:jc w:val="center"/>
              <w:rPr/>
            </w:pPr>
            <w:r>
              <w:rPr/>
              <w:t>(обучающегося)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-113" w:right="-108" w:hanging="0"/>
              <w:jc w:val="center"/>
              <w:rPr/>
            </w:pPr>
            <w:r>
              <w:rPr/>
              <w:t>Курс обучения, наименование профессии,</w:t>
            </w:r>
          </w:p>
          <w:p>
            <w:pPr>
              <w:pStyle w:val="NoSpacing"/>
              <w:ind w:left="-113" w:right="-108" w:hanging="0"/>
              <w:jc w:val="center"/>
              <w:rPr/>
            </w:pPr>
            <w:r>
              <w:rPr/>
              <w:t>осваиваемой в рамках О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Ф.И.О. мастера п/о, преподавателя ПОО, ответственного за подготовку данного участника 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Ф.ИО. преподавателя,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сопровождающего обучающегося 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3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Фамилия, имя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отчество участника </w:t>
            </w:r>
          </w:p>
          <w:p>
            <w:pPr>
              <w:pStyle w:val="NoSpacing"/>
              <w:ind w:left="-81" w:right="-114" w:hanging="0"/>
              <w:jc w:val="center"/>
              <w:rPr/>
            </w:pPr>
            <w:r>
              <w:rPr/>
              <w:t>производственного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-113" w:right="-108" w:hanging="0"/>
              <w:jc w:val="center"/>
              <w:rPr/>
            </w:pPr>
            <w:r>
              <w:rPr/>
              <w:t>Наименование профессии/</w:t>
              <w:br/>
              <w:t>специаль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Стаж работы </w:t>
              <w:br/>
              <w:t>в должности мастера производственного обуч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Стаж работы </w:t>
              <w:br/>
              <w:t>в данной ПОО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Spacing"/>
              <w:rPr/>
            </w:pPr>
            <w:r>
              <w:rPr/>
              <w:t>адрес, электронный адрес</w:t>
            </w:r>
          </w:p>
        </w:tc>
        <w:tc>
          <w:tcPr>
            <w:tcW w:w="5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68"/>
        <w:gridCol w:w="3001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0" w:after="0"/>
        <w:jc w:val="center"/>
        <w:rPr/>
      </w:pPr>
      <w:r>
        <w:rPr/>
        <w:t>_______________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9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е профессионального мастерства </w:t>
              <w:br/>
              <w:t>по направлению 29.00.00 Технология легкой промышленно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Г Л А М Е Н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</w:rPr>
        <w:t>конкурса профессионального мастерства по профильному направлению 29.00.00 Технология легкой промышленности среди обучающихся и мастеров производственного обучения профессиональных образовательных организаций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153"/>
      </w:tblGrid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30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жеребьевка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10.00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курса профессионального мастерства (инструктаж участников конкурса)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45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этап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- 11.15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- 15.15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 15.45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- 16.15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онкурса профессионального мастерства, награждение победител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00"/>
      </w:tblGrid>
      <w:tr>
        <w:trPr>
          <w:trHeight w:val="803" w:hRule="atLeast"/>
        </w:trPr>
        <w:tc>
          <w:tcPr>
            <w:tcW w:w="52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55" w:firstLine="70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ЛОЖЕНИЕ № 2</w:t>
              <w:br/>
              <w:t>к приказу Министерства</w:t>
              <w:br/>
              <w:t>образования и науки</w:t>
              <w:br/>
              <w:t>Республики Марий  Э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kern w:val="0"/>
                <w:sz w:val="3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 30 марта 2018 г. № 298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aps/>
          <w:color w:val="000000"/>
          <w:sz w:val="28"/>
          <w:szCs w:val="28"/>
        </w:rPr>
        <w:t>С О С Т А В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конкурса профессионального мастерства по профильному направлению 29.00.00 Технология легкой промышленности среди обучающихся и мастеров производственного обучения профессиональных образовательных организаций Республики Марий Э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6380"/>
      </w:tblGrid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министра образования и науки Республики Марий Э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ткина Ф.С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ессионального образования Министерства образования и науки Республики Марий Эл, заместитель председателя организационного комитета</w:t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недиктова Т.А.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ссоциации учреждений профессионального образования Республики Марий Эл, директор Государственного бюджетного профессионального образовательного учреждения Республики Марий Эл Республики Марий Эл «Торгово-технологический колледж» </w:t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рукова Н.М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ного профессионального образовательного учреждения Республики Марий Э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и Марий Эл «Йошкар-Олинский техникум сервисных технологий»</w:t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З.Ю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нститута педагогики и психологии ФГБОУ ВО «Марийский государственный университет» (по согласованию)</w:t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а Л.Н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бюджетного образовательного учрежден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               Марий Эл «Региональный методический центр развития квалификаций»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15"/>
      </w:tblGrid>
      <w:tr>
        <w:trPr>
          <w:trHeight w:val="803" w:hRule="atLeast"/>
        </w:trPr>
        <w:tc>
          <w:tcPr>
            <w:tcW w:w="52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55" w:firstLine="70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ЛОЖЕНИЕ № 3</w:t>
              <w:br/>
              <w:t>к приказу Министерства</w:t>
              <w:br/>
              <w:t>образования и науки</w:t>
              <w:br/>
              <w:t>Республики Марий  Э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kern w:val="0"/>
                <w:sz w:val="3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 30 марта 2018 г. № 298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aps/>
          <w:color w:val="000000"/>
          <w:sz w:val="28"/>
          <w:szCs w:val="28"/>
        </w:rPr>
        <w:t>С О С Т А В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конкурса профессионального мастерства по профильному направлению 29.00.00 Технология легкой промышленности среди обучающихся и мастеров производственного обучения профессиональных образовательных организаций </w:t>
        <w:br/>
        <w:t>Республики Марий Э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37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кова Е.Д.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бюджетного профессионального образовательного учреждения Республики Марий Эл «Колледж индустрии и предпринимательства »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З.Ю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нститута педагогики и психологии ФГБОУ ВО «Марийский государственный университет» (по согласованию)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Л.Н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бюджетного образовательного учрежден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               Марий Эл «Региональный методический центр развития квалификаций»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С.  А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ФКП образовательное учреждение № 111 Федеральной службы исполнения наказаний (по согласованию)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ных Д.М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фессионального образования Министерства образования Республики Марий Э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9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е профессионального мастерства </w:t>
              <w:br/>
              <w:t>по направлению 29.00.00 Технология легкой промышленности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2"/>
          <w:b/>
          <w:bCs/>
          <w:color w:val="000000"/>
          <w:sz w:val="28"/>
          <w:szCs w:val="28"/>
        </w:rPr>
        <w:t>СМЕТА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расходов на проведение </w:t>
      </w:r>
      <w:r>
        <w:rPr>
          <w:b/>
          <w:sz w:val="28"/>
          <w:szCs w:val="28"/>
        </w:rPr>
        <w:t>конкурса профессионального мастерства по профильному направлению 29.00.00 Технология легкой промышленности среди обучающихся и мастеров производственного обучения профессиональных образовательных организаций Республики Марий Эл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18 г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Республики Марий Эл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Йошкар-Олинский техникум сервисных технологий»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дного обучающегося)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60"/>
      </w:tblGrid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товары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материалов для пошива изделий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ой фонд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 руб.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дного мастера производственного обучения)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60"/>
      </w:tblGrid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товары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материалов для пошива изделий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ой фонд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5842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P8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color w:val="000000"/>
      <w:spacing w:val="0"/>
      <w:sz w:val="32"/>
      <w:szCs w:val="28"/>
      <w:shd w:fill="FFFFFF" w:val="clear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с отступом Знак"/>
    <w:qFormat/>
    <w:rPr>
      <w:rFonts w:eastAsia="Calibri"/>
      <w:sz w:val="24"/>
      <w:lang w:bidi="ar-S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 w:before="0" w:after="0"/>
      <w:ind w:left="0" w:right="0" w:hanging="0"/>
      <w:jc w:val="center"/>
    </w:pPr>
    <w:rPr>
      <w:rFonts w:ascii="Times New Roman" w:hAnsi="Times New Roman" w:cs="Times New Roman"/>
      <w:b/>
      <w:bCs/>
      <w:color w:val="000000"/>
      <w:spacing w:val="0"/>
      <w:sz w:val="3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6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80" w:right="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5:00Z</dcterms:created>
  <dc:creator>admin</dc:creator>
  <dc:description/>
  <cp:keywords/>
  <dc:language>en-US</dc:language>
  <cp:lastModifiedBy>User055</cp:lastModifiedBy>
  <cp:lastPrinted>2018-04-03T11:59:00Z</cp:lastPrinted>
  <dcterms:modified xsi:type="dcterms:W3CDTF">2018-04-0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