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78"/>
      </w:tblGrid>
      <w:tr>
        <w:trPr>
          <w:trHeight w:val="1270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hanging="6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ind w:hanging="6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ind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hanging="6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hanging="6"/>
              <w:jc w:val="center"/>
              <w:rPr/>
            </w:pPr>
            <w:r>
              <w:rPr>
                <w:sz w:val="28"/>
                <w:szCs w:val="28"/>
              </w:rPr>
              <w:t>к письму Министерства образования и науки Республики Марий Эл</w:t>
            </w:r>
          </w:p>
          <w:p>
            <w:pPr>
              <w:pStyle w:val="Normal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» ______ 2017 г. № __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о республиканском конкурсе </w:t>
      </w:r>
      <w:r>
        <w:rPr>
          <w:b/>
          <w:sz w:val="28"/>
          <w:szCs w:val="28"/>
        </w:rPr>
        <w:t xml:space="preserve">профессионального мастерства </w:t>
        <w:br/>
        <w:t xml:space="preserve">для обучающихся с ограниченными возможностями здоровья </w:t>
      </w:r>
      <w:r>
        <w:rPr>
          <w:b/>
          <w:bCs/>
          <w:sz w:val="28"/>
          <w:szCs w:val="28"/>
        </w:rPr>
        <w:t>профессиональных образовательных организаций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left="0" w:right="0" w:hanging="0"/>
        <w:jc w:val="center"/>
        <w:rPr>
          <w:szCs w:val="28"/>
        </w:rPr>
      </w:pPr>
      <w:r>
        <w:rPr>
          <w:b/>
          <w:bCs/>
          <w:szCs w:val="28"/>
        </w:rPr>
        <w:t>1. 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ее Положение определяет цели, задачи, условия, категории участников и порядок проведения республиканского конкурса профессионального мастерства среди обучающихся с ограниченными возможностями здоровья профессиональных образовательных организаций (далее - Конкурс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чредителем Конкурса является Министерство образования </w:t>
        <w:br/>
        <w:t>и науки Республики Марий Эл, организаторами - ГБОУ ДПО Республики Марий Эл «Научно-методический центр профессионального образования», ГБПОУ Республики Марий Эл «Строительно-промышленный техникум».</w:t>
      </w:r>
    </w:p>
    <w:p>
      <w:pPr>
        <w:pStyle w:val="12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Руководство подготовкой и проведением Конкурса осуществляет организационный комитет (далее - Оргкомитет). В состав Оргкомитета входят представители Министерства образования и науки Республики Марий Эл, ГБОУ ДПО Республики Марий Эл «Научно-методический центр профессионального образования», ГБПОУ Республики Марий Эл «Строительно-промышленный техникум», представители работодателей. Оргкомитет утверждает задания Конкурса, организует проведение Конкурса, анализирует и обобщает итоги Конкурса.</w:t>
      </w:r>
    </w:p>
    <w:p>
      <w:pPr>
        <w:pStyle w:val="12"/>
        <w:ind w:left="0" w:right="0" w:firstLine="720"/>
        <w:jc w:val="both"/>
        <w:rPr/>
      </w:pPr>
      <w:r>
        <w:rPr>
          <w:sz w:val="28"/>
          <w:szCs w:val="28"/>
        </w:rPr>
        <w:t xml:space="preserve">1.4. Спонсорами Конкурса могут выступать юридические </w:t>
        <w:br/>
        <w:t xml:space="preserve">и физические лица, пожелавшие принять участие в финансировании подготовительных работ и самого Конкурса, направившие </w:t>
        <w:br/>
        <w:t xml:space="preserve">по согласованию с Оргкомитетом финансовые, материальные, информационные и другие ресурсы в распоряжение Оргкомитета. Спонсоры Конкурса имеют право на рекламу своей продукции и услуг </w:t>
        <w:br/>
        <w:t>в выпускаемых информационных, методических материалах и изданиях в соответствии с законодательством Российской Федерации о рекла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 Место проведения Конкурса: ГБПОУ Республики Марий Эл «Строительно-промышленный техникум». Дата проведения: 21 февраля 2017 г. Начало мероприятия: 10.00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2. Цели и задачи Конкурса</w:t>
      </w:r>
    </w:p>
    <w:p>
      <w:pPr>
        <w:pStyle w:val="2"/>
        <w:ind w:left="36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0" w:right="0" w:firstLine="720"/>
        <w:jc w:val="both"/>
        <w:rPr/>
      </w:pPr>
      <w:r>
        <w:rPr>
          <w:szCs w:val="28"/>
        </w:rPr>
        <w:t>2.1. Целью Конкурса является повышение качества профессиональной подготовки обучающихся с ограниченными возможностями здоровья, стимулирование их творческих способностей и интереса к выбранной профессии, совершенствование профессионального мастерства, установление взаимовыгодных контактов организаций и предприятий с профильными учебными заведениями, содействие трудоустройству молодых специалистов, повышение престижа рабочих профес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Основными задачами Конкурса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способностей обучающихся к решению профессиональных задач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самостоятельной работы и развитие профессионального мышления и коммуникативных каче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ветственности обучающихся за выполняемую работу, развитие способности самостоятельно и эффективно решать проблемы в области профессиональ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трудоустройству выпускников и молодых специалистов с ограниченными возможностями здоровья;</w:t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  <w:szCs w:val="28"/>
        </w:rPr>
        <w:t>включение работодателей в процесс профессиональной подготовки и трудоустройства людей с ограниченными возможностями здоровь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 Участники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 Участниками Конкурса являются студенты второго курса профессиональных образовательных организаций Республики Марий Эл, имеющие ограниченные возможности здоровья, обучающиеся по профессиям столяр строительный и швея. </w:t>
        <w:br/>
        <w:t>Норма представительства от образовательной организации - не более шести человек (по два студента каждой профессии: швея и столяр строительный; до двух мастеров производственного обучения - сопровождающие лиц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Лица, сопровождающие участников Конкурса, несут ответственность за поведение, жизнь и безопасность участников в пути следования и в период проведения Конкурс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3. Участники Конкурса должны иметь студенческий билет, свою спецодежду; набор инструментов, необходимых для выполнения задания (Приложение 1 к Положению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 Порядок проведен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 Конкурс проводится 21 февраля 2017 г. на базе ГБПОУ Республики Марий Эл «Строительно-промышленный техникум». </w:t>
        <w:br/>
        <w:t xml:space="preserve">Начало регистрации в 9.30 по адресу: </w:t>
      </w:r>
      <w:r>
        <w:rPr>
          <w:color w:val="333333"/>
          <w:sz w:val="28"/>
          <w:szCs w:val="28"/>
        </w:rPr>
        <w:t>425072, Республика Марий Эл,</w:t>
      </w:r>
      <w:r>
        <w:rPr>
          <w:i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г. Йошкар-Ола, ул. Медицинская, д. 5. </w:t>
      </w:r>
      <w:r>
        <w:rPr>
          <w:sz w:val="28"/>
          <w:szCs w:val="28"/>
        </w:rPr>
        <w:t>Тел. (факс): 8 (8362) 46-35-72</w:t>
      </w:r>
      <w:r>
        <w:rPr/>
        <w:t xml:space="preserve">. </w:t>
      </w:r>
      <w:r>
        <w:rPr>
          <w:sz w:val="28"/>
          <w:szCs w:val="28"/>
        </w:rPr>
        <w:t>Начало Конкурса в 10.00.</w:t>
      </w:r>
    </w:p>
    <w:p>
      <w:pPr>
        <w:pStyle w:val="12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 Задания Конкурса составляются в соответствии с основными трудовыми функциями профессионального стандарта по профессии «Столяр строительный» и требованиями ЕТКС по профессии «Шве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 Конкурс включает </w:t>
      </w:r>
      <w:r>
        <w:rPr>
          <w:color w:val="000000"/>
          <w:sz w:val="28"/>
          <w:szCs w:val="28"/>
        </w:rPr>
        <w:t>выполнение теоретического и профессиональных заданий по профессии. Выполнение работ всех видов заданий оценивается в 100 бал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 </w:t>
      </w:r>
      <w:r>
        <w:rPr>
          <w:color w:val="000000"/>
          <w:sz w:val="28"/>
          <w:szCs w:val="28"/>
        </w:rPr>
        <w:t xml:space="preserve">Теоретический этап оценивается 30 баллами (за каждый правильный ответ участник получает 1 балл), включает в себя </w:t>
        <w:br/>
        <w:t>30 вопросов по технологии производства, материаловедению и охране труда. На выполнение теоретического задания отводится 50 минут. Критерии оценки - количество верных отв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5. Профессиональные задания по каждой профессии оцениваются 70 баллами и предполагают: для профессии столяр строительный - соединение деревянных брусков по образцу; </w:t>
        <w:br/>
        <w:t>для профессии швея - пошив прихватки по образц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выполнение профессиональных заданий по каждой профессии отводится 2,5 час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итерии оценки профессиональных заданий: соблюдение нормы времени, качество выполнения работы, соответствие образцу; соблюдение требований безопасности, умение пользоваться инструментами/оборудованием, организации рабочего мест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7. Заявку на участие в Конкурсе в письменной форме согласно приложению № 2 к Положению следует представить </w:t>
      </w:r>
      <w:r>
        <w:rPr>
          <w:b/>
          <w:sz w:val="28"/>
          <w:szCs w:val="28"/>
        </w:rPr>
        <w:t>до 3 февраля 2017 г.</w:t>
      </w:r>
      <w:r>
        <w:rPr>
          <w:sz w:val="28"/>
          <w:szCs w:val="28"/>
        </w:rPr>
        <w:t xml:space="preserve"> в ГБПОУ Республики Марий Эл «Строительно-промышленный техникум» по электронному адресу: </w:t>
      </w:r>
      <w:hyperlink r:id="rId2">
        <w:r>
          <w:rPr>
            <w:rStyle w:val="InternetLink"/>
            <w:sz w:val="28"/>
            <w:szCs w:val="28"/>
            <w:lang w:val="en-US"/>
          </w:rPr>
          <w:t>spt</w:t>
        </w:r>
        <w:r>
          <w:rPr>
            <w:rStyle w:val="InternetLink"/>
            <w:sz w:val="28"/>
            <w:szCs w:val="28"/>
          </w:rPr>
          <w:t>8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Контакты: Санников Дмитрий Владимирович,  тел.8(8362) 46-35-72; Суворова Людмила Николаевна, е-mail: </w:t>
      </w:r>
      <w:hyperlink r:id="rId3">
        <w:r>
          <w:rPr>
            <w:rStyle w:val="InternetLink"/>
            <w:sz w:val="28"/>
            <w:szCs w:val="28"/>
          </w:rPr>
          <w:t>suvmila@yandex.ru</w:t>
        </w:r>
      </w:hyperlink>
      <w:r>
        <w:rPr>
          <w:sz w:val="28"/>
          <w:szCs w:val="28"/>
        </w:rPr>
        <w:t>; тел. 8(8362) 41-61-7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Подведение итогов Конкурса и награждение победи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 w:val="28"/>
          <w:szCs w:val="28"/>
        </w:rPr>
        <w:t>5.1. Выполнение обучающимися заданий оценивает жюри, в состав которого входят представители Министерства образования и науки Республики Марий Эл, ГБОУ ДПО Республики Марий Эл «Научно-методический центр профессионального образования», представители профессиональных образовательных организаций, профильных предприятий, руководители команд. Итоги подводятся по общей сумме баллов, полученных участниками. Устанавливается три личных призовых места по каждой профессии.</w:t>
      </w:r>
    </w:p>
    <w:p>
      <w:pPr>
        <w:pStyle w:val="2"/>
        <w:ind w:left="0" w:right="0" w:firstLine="709"/>
        <w:jc w:val="both"/>
        <w:rPr>
          <w:szCs w:val="28"/>
        </w:rPr>
      </w:pPr>
      <w:r>
        <w:rPr>
          <w:szCs w:val="28"/>
        </w:rPr>
        <w:t>5.2. Победители Конкурса награждаются дипломами Министерства образования и науки Республики Марий Эл и призами, участники - сертификатами ГБОУ ДПО Республики Марий Эл «Научно-методический центр профессионального образования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3. </w:t>
      </w:r>
      <w:r>
        <w:rPr>
          <w:sz w:val="28"/>
          <w:szCs w:val="28"/>
          <w:lang w:eastAsia="en-US"/>
        </w:rPr>
        <w:t xml:space="preserve">Мастера производственного обучения, подготовившие победителей </w:t>
      </w:r>
      <w:r>
        <w:rPr>
          <w:sz w:val="28"/>
          <w:szCs w:val="28"/>
        </w:rPr>
        <w:t>Конкурса,</w:t>
      </w:r>
      <w:r>
        <w:rPr>
          <w:sz w:val="28"/>
          <w:szCs w:val="28"/>
          <w:lang w:eastAsia="en-US"/>
        </w:rPr>
        <w:t xml:space="preserve"> награждаются благодарственными письмами Министерства образования и науки Республики Марий Эл.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Финансирование </w:t>
      </w:r>
      <w:r>
        <w:rPr>
          <w:b/>
          <w:sz w:val="28"/>
          <w:szCs w:val="28"/>
        </w:rPr>
        <w:t>Конкурс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0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6.1. Образовательные организации, заявившие об участии </w:t>
        <w:br/>
        <w:t xml:space="preserve">в Конкурсе, в срок </w:t>
      </w:r>
      <w:r>
        <w:rPr>
          <w:b/>
          <w:sz w:val="28"/>
          <w:szCs w:val="28"/>
        </w:rPr>
        <w:t xml:space="preserve">до 10 февраля 2017 г. </w:t>
      </w:r>
      <w:r>
        <w:rPr>
          <w:sz w:val="28"/>
          <w:szCs w:val="28"/>
        </w:rPr>
        <w:t xml:space="preserve">перечисляют на счет ГБПОУ Республики Марий Эл «Строительно-промышленный техникум» организационный взнос 400 (четыреста) рублей на каждого студента </w:t>
        <w:br/>
        <w:t xml:space="preserve">и 400 (четыреста) рублей на сопровождающего в соответствии со сметой (приложение № 3 к Положению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Оплата проезда участников Конкурса осуществляется за счет направляющей сторон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Cs/>
      <w:color w:val="365F91"/>
    </w:rPr>
  </w:style>
  <w:style w:type="character" w:styleId="Style14">
    <w:name w:val="Верхний колонтитул Знак"/>
    <w:basedOn w:val="DefaultParagraphFont"/>
    <w:qFormat/>
    <w:rPr>
      <w:rFonts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Абзац списка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Абзац списка2"/>
    <w:basedOn w:val="Normal"/>
    <w:qFormat/>
    <w:pPr>
      <w:spacing w:before="0" w:after="0"/>
      <w:ind w:left="720" w:right="0" w:hanging="0"/>
      <w:contextualSpacing/>
    </w:pPr>
    <w:rPr>
      <w:sz w:val="28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t8@bk.ru" TargetMode="External"/><Relationship Id="rId3" Type="http://schemas.openxmlformats.org/officeDocument/2006/relationships/hyperlink" Target="mailto:suvmila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NM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08:00Z</dcterms:created>
  <dc:creator>user</dc:creator>
  <dc:description/>
  <cp:keywords/>
  <dc:language>en-US</dc:language>
  <cp:lastModifiedBy>User055</cp:lastModifiedBy>
  <cp:lastPrinted>2017-01-18T07:08:00Z</cp:lastPrinted>
  <dcterms:modified xsi:type="dcterms:W3CDTF">2017-01-24T13:57:00Z</dcterms:modified>
  <cp:revision>3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