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риказу Министерства образования и науки </w:t>
              <w:br/>
              <w:t>Республики Марий Эл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11 февраля 2016 г. № 2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</w:t>
        <w:br/>
        <w:t>«Лучший преподаватель профессиональных образовательных организаций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цели, задачи, порядок, условия проведения и подведения итогов республиканского конкурса «Лучший преподаватель профессиональных образовательных организаций Республики Марий Эл» </w:t>
      </w:r>
      <w:r>
        <w:rPr>
          <w:bCs/>
          <w:sz w:val="28"/>
          <w:szCs w:val="28"/>
        </w:rPr>
        <w:t>(далее - Конкурс)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</w:t>
      </w:r>
      <w:bookmarkStart w:id="0" w:name="17497"/>
      <w:bookmarkEnd w:id="0"/>
      <w:r>
        <w:rPr>
          <w:sz w:val="28"/>
          <w:szCs w:val="28"/>
        </w:rPr>
        <w:t xml:space="preserve"> образования, поддержку инноваций в профессиональном образовании, повышение качества учебно-методической и научной работы; рост профессионального мастерства педагогических работников, распространение опыта работы лучших преподавателей профессиональных образовательных организаций Республики </w:t>
        <w:br/>
        <w:t>Марий Эл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 Учредителем Конкурса является Министерство образования </w:t>
        <w:br/>
        <w:t xml:space="preserve">и науки Республики Марий Эл, организатором - ГБОУ ДПО Республики </w:t>
        <w:br/>
        <w:t>Марий Эл «Научно-методический центр профессионального образования»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4. Руководство, подготовка и проведение Конкурса осуществляется </w:t>
      </w:r>
      <w:r>
        <w:rPr>
          <w:sz w:val="28"/>
          <w:szCs w:val="28"/>
        </w:rPr>
        <w:t>организационным комитетом (далее - Оргкомитет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dot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 Для проведения экспертизы конкурсных материалов и оценки конкурсных заданий Конкурса создается экспертная комисс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 Конкурс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раскрытие творческого потенциала и развитие профессиональной активности </w:t>
      </w:r>
      <w:r>
        <w:rPr>
          <w:sz w:val="28"/>
          <w:szCs w:val="28"/>
        </w:rPr>
        <w:t>педагог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ормирование позитивного социального и профессионального имиджа преподавателя профессиональных образовательных организаций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новационного педагогического опыта лучших преподавателей профессиональных образовательных организаций республ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ддержка талантливых, творчески работающих преподавателей в системе профессионального образования республик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отивация и стимулирование творческой инициативы преподавателей, их дальнейшего интеллектуального </w:t>
        <w:br/>
        <w:t xml:space="preserve">и профессионального рост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н опытом по разработке и применению в учебном процессе образовательных инноваций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новых педагогических технологий в практику обуч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бличное признание и поощрение личного вклада преподавателей в развитие профессионального образования;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ктивизация деятельности педагогических коллективов профессиональных образовательных организаций по созданию условий для профессионального роста и самореализации преподавателей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3.1. Участниками Конкурса являются преподаватели профессиональных образовательных организаций Республики </w:t>
        <w:br/>
        <w:t>Марий Эл.</w:t>
      </w:r>
    </w:p>
    <w:p>
      <w:pPr>
        <w:pStyle w:val="TextBodyIndent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Этапы и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 Конкурс проводится в три этапа: отборочный, республиканский (заочный), финал.</w:t>
      </w:r>
    </w:p>
    <w:p>
      <w:pPr>
        <w:pStyle w:val="TextBodyIndent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 этап - отборочный (с 4 апреля по 20 сентября 2016 г.) проводится в образовательных организациях. Профессиональные образовательные организации самостоятельно определяют форму проведения конкурса и отбора одного представителя на республиканский этап Конкурса.</w:t>
      </w:r>
    </w:p>
    <w:p>
      <w:pPr>
        <w:pStyle w:val="TextBodyIndent"/>
        <w:ind w:left="0" w:right="0" w:firstLine="709"/>
        <w:rPr/>
      </w:pPr>
      <w:r>
        <w:rPr>
          <w:bCs/>
          <w:sz w:val="28"/>
          <w:szCs w:val="28"/>
        </w:rPr>
        <w:t>2 этап - </w:t>
      </w:r>
      <w:r>
        <w:rPr>
          <w:sz w:val="28"/>
          <w:szCs w:val="28"/>
        </w:rPr>
        <w:t>республиканский, зао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26 сентября по 26 октябр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016 г.) включает экспертизу представленных материалов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идеозапись учебного занятия на электронном носителе;</w:t>
      </w:r>
    </w:p>
    <w:p>
      <w:pPr>
        <w:pStyle w:val="TextBodyIndent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о-методический комплект учебного занятия (план</w:t>
        <w:br/>
        <w:t>и методическое сопровождение занятия).</w:t>
      </w:r>
    </w:p>
    <w:p>
      <w:pPr>
        <w:pStyle w:val="TextBodyIndent"/>
        <w:ind w:left="0" w:right="0" w:firstLine="709"/>
        <w:rPr/>
      </w:pPr>
      <w:r>
        <w:rPr>
          <w:bCs/>
          <w:sz w:val="28"/>
          <w:szCs w:val="28"/>
        </w:rPr>
        <w:t>3 этап - </w:t>
      </w:r>
      <w:r>
        <w:rPr>
          <w:sz w:val="28"/>
          <w:szCs w:val="28"/>
        </w:rPr>
        <w:t>фин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 27 октября по 25 ноября 2016 г.) включает два конкурсных испытания: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ие учебного занятия (30 минут) с незнакомой аудиторией обучающихся. Тему и форму проведения учебного занятия финалист определяет самостоятельно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творческую самопрезентацию «Не должность, но призвание»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4.2. Для участия во втором этапе Конкурса образовательная организация представляет в срок до 26 сентября 2016 г. в адрес Оргкомитета (424000, Республика Марий Эл, г. Йошкар-Ола, Ленинский проспект, д. 24 а, каб. 5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mc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el</w:t>
        </w:r>
        <w:r>
          <w:rPr>
            <w:rStyle w:val="InternetLink"/>
            <w:sz w:val="28"/>
            <w:szCs w:val="28"/>
          </w:rPr>
          <w:t>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акет следующих документов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заявку на участие в Конкурсе, согласно приложению № 1 </w:t>
        <w:br/>
        <w:t>к настоящему Положению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фессиональной образовательной организации </w:t>
        <w:br/>
        <w:t>с обоснованием выдвижения кандидата на участие в Конкурсе согласно приложению № 2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тографию участника Конкурса (размер не менее 1200 пикселей по меньшей стороне) отдельным файлом в формате jpg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видеозапись учебного занятия на электронном носителе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учебно-методический комплект учебного занятия (план </w:t>
        <w:br/>
        <w:t>и методическое сопровождение занятия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организационного взноса в размере </w:t>
        <w:br/>
        <w:t>1000 рублей на расчетный счет ГБОУ ДПО Республики Марий Эл «Научно-методический центр профессионального образования»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4.3. Поступившие на Конкурс материалы не возвращаются. </w:t>
        <w:br/>
        <w:t>По результатам республиканского заочного этапа жюри Конкурса определяет 7 участников финала</w:t>
      </w:r>
      <w:r>
        <w:rPr>
          <w:szCs w:val="28"/>
        </w:rPr>
        <w:t>.</w:t>
      </w:r>
    </w:p>
    <w:p>
      <w:pPr>
        <w:pStyle w:val="TextBodyIndent"/>
        <w:ind w:left="0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4. Требования к материалам, направляемым на республиканский этап Конкурса:</w:t>
      </w:r>
    </w:p>
    <w:p>
      <w:pPr>
        <w:pStyle w:val="TextBodyIndent"/>
        <w:ind w:left="0" w:right="0" w:firstLine="709"/>
        <w:rPr/>
      </w:pPr>
      <w:r>
        <w:rPr>
          <w:i/>
          <w:sz w:val="28"/>
          <w:szCs w:val="28"/>
          <w:u w:val="single"/>
        </w:rPr>
        <w:t>Видеозапись учебного занят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ельность учебного занятия - 45 минут. Тема учебного занятия определяется в соответствии с календарно-тематическим планированием по соответствующим учебным дисциплинам/профессиональным модулям, с учётом их фактического выполнения в соответствующих учебных группах. Форму проведения учебного занятия конкурсант определяет самостоятельно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фрагмента учебного занятия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лубина, оригинальность и смысловая цельность раскрытия темы учебного занятия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ладение современными образовательными технологиями, оригинальность методических приемов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мотивации и интенсивности деятельности студентов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деятельности студентов </w:t>
        <w:br/>
        <w:t>и поддержание атмосферы взаимодействия и взаимоуважения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учебного занятия;</w:t>
      </w:r>
    </w:p>
    <w:p>
      <w:pPr>
        <w:pStyle w:val="TextBodyIndent"/>
        <w:ind w:left="0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е регламента проведения учебного занятия.</w:t>
      </w:r>
    </w:p>
    <w:p>
      <w:pPr>
        <w:pStyle w:val="TextBodyIndent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бно-методический комплект (далее - УМК)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УМК - совокупность учебно-методических материалов, способствующих эффективному освоению обучающимися учебного материала, входящего в учебную программу дисциплины/ профессионального моду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рный перечень составляющих УМК (возможна корректировка в зависимости от специфики дисциплины или модуля, а также методики преподавания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ормативный блок (выписка из ФГОС СПО, выписка из рабочего учебного плана специальности, выписка из рабочей программы учебной дисциплины/профессионального модуля и  пр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теоретический блок (учебные пособия, конспекты лекций и  пр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актический блок (практикумы, учебные справочники </w:t>
        <w:br/>
        <w:t>и пособия, наглядно-иллюстративные материалы и пр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блок оценочно-диагностических средств и контрольно-измерительных материалов (вопросы и задания для самостоятельной работы студентов, практические задания, тесты текущего контроля, задания для самоконтро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етодический блок (методические рекомендации для преподавателей, методические рекомендации для студент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формационно-технический блок (перечень учебно-методической литературы; подписные издания; информационный материал на электронных носителях; наглядно-иллюстративные материалы, дидактические материалы и др.)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Критерии оценивания УМК учебного занятия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соответствие типа, структуры и содержания УМК заявленным целям и задачам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и электронного контента выбранной технологии проведения учебного занятия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культура оформления УМК учебного занятия.</w:t>
      </w:r>
    </w:p>
    <w:p>
      <w:pPr>
        <w:pStyle w:val="TextBodyIndent"/>
        <w:ind w:left="0" w:right="0" w:firstLine="709"/>
        <w:rPr/>
      </w:pPr>
      <w:r>
        <w:rPr>
          <w:bCs/>
          <w:sz w:val="28"/>
          <w:szCs w:val="28"/>
        </w:rPr>
        <w:t>4.5 </w:t>
      </w:r>
      <w:r>
        <w:rPr>
          <w:sz w:val="28"/>
          <w:szCs w:val="28"/>
        </w:rPr>
        <w:t>Финал Конкурса включает конкурсные испытания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1. Проведение учебного занятия (30 минут) с незнакомой аудиторией обучающихся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0"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ему и форму проведения занятия финалист определяет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ритерии оценивания конкурсного задания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ладение преподавателем современными педагогическими технологиями, педагогическими приёмами и средствами обучения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ипа, структуры и содержания учебного занятия заявленным целям и задачам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включенности обучающихся в образовательный процесс на заняти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учебного занятия, подведение итогов;</w:t>
      </w:r>
    </w:p>
    <w:p>
      <w:pPr>
        <w:pStyle w:val="TextBodyIndent"/>
        <w:ind w:left="0" w:right="0" w:firstLine="709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блюдение регламента проведения учебного занятия.</w:t>
      </w:r>
    </w:p>
    <w:p>
      <w:pPr>
        <w:pStyle w:val="TextBodyIndent"/>
        <w:ind w:left="0" w:right="0" w:firstLine="709"/>
        <w:rPr/>
      </w:pPr>
      <w:r>
        <w:rPr>
          <w:bCs/>
          <w:color w:val="000000"/>
          <w:sz w:val="28"/>
          <w:szCs w:val="28"/>
          <w:shd w:fill="FFFFFF" w:val="clear"/>
        </w:rPr>
        <w:t>2. 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Творческая самопрезентация </w:t>
      </w:r>
      <w:r>
        <w:rPr>
          <w:b/>
          <w:bCs/>
          <w:i/>
          <w:color w:val="000000"/>
          <w:sz w:val="28"/>
          <w:szCs w:val="28"/>
          <w:shd w:fill="FFFFFF" w:val="clear"/>
        </w:rPr>
        <w:t>«</w:t>
      </w:r>
      <w:r>
        <w:rPr>
          <w:i/>
          <w:sz w:val="28"/>
          <w:szCs w:val="28"/>
        </w:rPr>
        <w:t>Не должность, но призвание</w:t>
      </w:r>
      <w:r>
        <w:rPr>
          <w:bCs/>
          <w:i/>
          <w:color w:val="000000"/>
          <w:sz w:val="28"/>
          <w:szCs w:val="28"/>
          <w:shd w:fill="FFFFFF" w:val="clear"/>
        </w:rPr>
        <w:t>».</w:t>
      </w:r>
    </w:p>
    <w:p>
      <w:pPr>
        <w:pStyle w:val="TextBodyIndent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ворческая самопрезентация направлена на раскрытие творческой деятельности конкурсан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начимых моментов личностно-профессионального развития, </w:t>
      </w:r>
      <w:r>
        <w:rPr>
          <w:sz w:val="28"/>
          <w:szCs w:val="28"/>
        </w:rPr>
        <w:t>описание опыта используемых им технологий и методик, направленных на реализацию требований ФГОС и профессионального стандарта педагог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rFonts w:eastAsia="TimesNewRomanPSMT;Times New Roman"/>
          <w:sz w:val="28"/>
          <w:szCs w:val="28"/>
        </w:rPr>
        <w:t xml:space="preserve">Регламент проведения </w:t>
      </w:r>
      <w:r>
        <w:rPr>
          <w:color w:val="000000"/>
          <w:sz w:val="28"/>
          <w:szCs w:val="28"/>
          <w:shd w:fill="FFFFFF" w:val="clear"/>
        </w:rPr>
        <w:t>самопрезентации</w:t>
      </w:r>
      <w:r>
        <w:rPr>
          <w:rFonts w:eastAsia="TimesNewRomanPSMT;Times New Roman"/>
          <w:sz w:val="28"/>
          <w:szCs w:val="28"/>
        </w:rPr>
        <w:t xml:space="preserve"> - 15 минут, включая </w:t>
        <w:br/>
      </w:r>
      <w:r>
        <w:rPr>
          <w:sz w:val="28"/>
          <w:szCs w:val="28"/>
        </w:rPr>
        <w:t xml:space="preserve">5 </w:t>
      </w:r>
      <w:r>
        <w:rPr>
          <w:rFonts w:eastAsia="TimesNewRomanPSMT;Times New Roman"/>
          <w:sz w:val="28"/>
          <w:szCs w:val="28"/>
        </w:rPr>
        <w:t xml:space="preserve">минут для ответов на вопросы. </w:t>
      </w:r>
      <w:r>
        <w:rPr>
          <w:color w:val="000000"/>
          <w:sz w:val="28"/>
          <w:szCs w:val="28"/>
          <w:shd w:fill="FFFFFF" w:val="clear"/>
        </w:rPr>
        <w:t>Допускается использование мультимедийных средств.</w:t>
      </w:r>
    </w:p>
    <w:p>
      <w:pPr>
        <w:pStyle w:val="Normal"/>
        <w:ind w:firstLine="709"/>
        <w:rPr>
          <w:rFonts w:eastAsia="TimesNewRomanPSMT;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итерии оценивания конкурсного задания:</w:t>
      </w:r>
    </w:p>
    <w:p>
      <w:pPr>
        <w:pStyle w:val="Normal"/>
        <w:ind w:firstLine="709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лубина и оригинальность содерж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rPr>
          <w:rFonts w:eastAsia="TimesNewRomanPSMT;Times New Roman"/>
          <w:sz w:val="28"/>
          <w:szCs w:val="28"/>
        </w:rPr>
      </w:pPr>
      <w:r>
        <w:rPr>
          <w:rFonts w:eastAsia="Calibri"/>
          <w:sz w:val="28"/>
          <w:szCs w:val="28"/>
        </w:rPr>
        <w:t>методическая и практическая значимость представленного опыта;</w:t>
      </w:r>
    </w:p>
    <w:p>
      <w:pPr>
        <w:pStyle w:val="TextBodyIndent"/>
        <w:ind w:left="0" w:right="0" w:firstLine="709"/>
        <w:rPr/>
      </w:pPr>
      <w:r>
        <w:rPr>
          <w:rFonts w:eastAsia="TimesNewRomanPSMT;Times New Roman"/>
          <w:sz w:val="28"/>
          <w:szCs w:val="28"/>
        </w:rPr>
        <w:t>инновационные подходы к педагогической деятельности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культура публичного выступления;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чество презентации.</w:t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1. Итоги Конкурса подводятся по сумме баллов, набранных участниками на каждом этапе Конкурс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 По результатам Конкурса определяется победитель Конкурс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3. Победитель и финалисты Конкурса награждаются грамотами Министерства образования и науки Республики Марий Эл и ценными подаркам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4. Участники Конкурса награждаются дипломами Министерства образования и науки Республики Марий Эл и подаркам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5. Итоги Конкурса освещаются в средствах массовой информации.</w:t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1. Для организации и проведения Конкурса формируется бюджет </w:t>
        <w:br/>
        <w:t>за счет организационных и спонсорских взносов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6.2. Организационный взнос для участников Конкурса составляет </w:t>
        <w:br/>
        <w:t>1000 рублей в соответствии со сметой (приложение № 3 к настоящему Положению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3. Средства бюджета Конкурса расходуются на формирование наградного фонда и организацио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center"/>
        <w:rPr/>
      </w:pPr>
      <w:r>
        <w:rPr/>
        <w:t>____________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конкурсе «Лучший преподаватель профессиональных образовательных организаций Республики Марий Эл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спубликан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подаватель профессиональных образовательных организаций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.И.О.______________________________________________________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>Паспортные данные___________________________________________</w:t>
      </w:r>
    </w:p>
    <w:p>
      <w:pPr>
        <w:pStyle w:val="Normal"/>
        <w:ind w:left="2408" w:firstLine="424"/>
        <w:jc w:val="center"/>
        <w:rPr>
          <w:sz w:val="28"/>
          <w:szCs w:val="28"/>
        </w:rPr>
      </w:pPr>
      <w:r>
        <w:rPr>
          <w:sz w:val="20"/>
          <w:szCs w:val="20"/>
        </w:rPr>
        <w:t>(серя, №, дата выдачи, кем выдан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ан 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Наименование ПОО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Должность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 Стаж работы в данной ПОО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Стаж работы в должности преподавател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Наименование преподаваемых дисциплин/МДК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 Наименование дисциплины/МДК, по которой(ому) представлен видеоурок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Какую образовательную организацию окончил, год окончания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Специальность по диплом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Ученое звание (ученая степень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Квалификационная категория _________________________________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Номер платежного поручения на перечисление оргвзноса__________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3. Дополнительные сведения об участнике: увлечения, хобби 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Контакты, по которым можно связаться с участником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тел._______________________________________________________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 Подпись ______________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конкурсе «Лучший преподаватель профессиональных образовательных организаций Республики Марий Э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ника республиканского конкурса </w:t>
        <w:br/>
        <w:t>«Лучший преподаватель профессиональных образовательных организаций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олное наименование ПОО, выдвигающей заявител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занимаемая должность и место работы участника конкурс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спубликанском конкурсе </w:t>
        <w:br/>
        <w:t>«Лучший преподаватель профессиональных образовательных организаций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_______________________                                             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, имя, отчество)(Подпись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___________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80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еспубликанском конкурсе «Лучший преподаватель профессиональных образовательных организаций Республики Марий Эл»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28"/>
          <w:szCs w:val="28"/>
        </w:rPr>
        <w:t>С М Е Т А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ов на проведение республиканского конкурса </w:t>
        <w:br/>
      </w:r>
      <w:r>
        <w:rPr>
          <w:b/>
          <w:sz w:val="28"/>
          <w:szCs w:val="28"/>
        </w:rPr>
        <w:t>«Лучший преподаватель профессиональных образовательных организаций Республики Марий Э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ипломы - 50 руб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анцтовары и организационные расходы - 450 руб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градной фонд - 500 руб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того: 1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4165</wp:posOffset>
              </wp:positionH>
              <wp:positionV relativeFrom="paragraph">
                <wp:posOffset>635</wp:posOffset>
              </wp:positionV>
              <wp:extent cx="18542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75pt;mso-wrap-distance-left:0pt;mso-wrap-distance-right:0pt;mso-wrap-distance-top:0pt;mso-wrap-distance-bottom:0pt;margin-top:0.05pt;mso-position-vertical-relative:text;margin-left:5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ragraph">
                <wp:posOffset>635</wp:posOffset>
              </wp:positionV>
              <wp:extent cx="18542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75pt;mso-wrap-distance-left:0pt;mso-wrap-distance-right:0pt;mso-wrap-distance-top:0pt;mso-wrap-distance-bottom:0pt;margin-top:0.05pt;mso-position-vertical-relative:text;margin-left:5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ragraph">
                <wp:posOffset>635</wp:posOffset>
              </wp:positionV>
              <wp:extent cx="18542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75pt;mso-wrap-distance-left:0pt;mso-wrap-distance-right:0pt;mso-wrap-distance-top:0pt;mso-wrap-distance-bottom:0pt;margin-top:0.05pt;mso-position-vertical-relative:text;margin-left:5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ragraph">
                <wp:posOffset>635</wp:posOffset>
              </wp:positionV>
              <wp:extent cx="18542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75pt;mso-wrap-distance-left:0pt;mso-wrap-distance-right:0pt;mso-wrap-distance-top:0pt;mso-wrap-distance-bottom:0pt;margin-top:0.05pt;mso-position-vertical-relative:text;margin-left:5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Style21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po-marie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6:00Z</dcterms:created>
  <dc:creator>user</dc:creator>
  <dc:description/>
  <cp:keywords/>
  <dc:language>en-US</dc:language>
  <cp:lastModifiedBy>User055</cp:lastModifiedBy>
  <cp:lastPrinted>2016-03-25T15:50:00Z</cp:lastPrinted>
  <dcterms:modified xsi:type="dcterms:W3CDTF">2016-03-25T12:51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