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91"/>
      </w:tblGrid>
      <w:tr>
        <w:trPr>
          <w:trHeight w:val="161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инистерства </w:t>
              <w:br/>
              <w:t>образования и наук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марта 2015 г. № 3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спубликанском конкурсе </w:t>
        <w:br/>
        <w:t>«Лучший социально-педагогический 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условия и порядок проведения республиканского конкурса «Лучший социально-педагогический проек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Конкурс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 является средством стимулирования инновационной деятельности педагогов, ориентированной на личностную и творческую самореализацию, создание новых образовательных продуктов, активизации научно-исследовательской деятельности, повышения профессионального мастерства педагогических работников профессиональных образовательных организ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сновными принципами проведения Конкурса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ок экспертов (членов конкурсной комисси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равственно-этических нор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участия.</w:t>
      </w:r>
    </w:p>
    <w:p>
      <w:pPr>
        <w:pStyle w:val="Normal"/>
        <w:tabs>
          <w:tab w:val="clear" w:pos="708"/>
          <w:tab w:val="left" w:pos="709" w:leader="dot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Организаторами Конкурса являются Министерство образования и науки Республики Марий Эл, ГБОУ Республики </w:t>
        <w:br/>
        <w:t>Марий Эл «Научно-методический центр профессионального образования».</w:t>
      </w:r>
    </w:p>
    <w:p>
      <w:pPr>
        <w:pStyle w:val="Normal"/>
        <w:tabs>
          <w:tab w:val="clear" w:pos="708"/>
          <w:tab w:val="left" w:pos="709" w:leader="dot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Руководство, подготовка и проведение Конкурса осуществляется организационным комитетом (приложение 4).</w:t>
      </w:r>
    </w:p>
    <w:p>
      <w:pPr>
        <w:pStyle w:val="Normal"/>
        <w:tabs>
          <w:tab w:val="clear" w:pos="708"/>
          <w:tab w:val="left" w:pos="709" w:leader="dot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Для проведения экспертизы конкурсных материалов и оценки участников Конкурса создается экспертная комиссия (приложение 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 Цели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популяризация педагогического опыта работников профессиональных образовательных организ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проектной деятельности, поддержка педагогических инноваций в сфере среднего профессионального образования, способствующих повышению качества образ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и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, творчески работающих педагогов </w:t>
        <w:br/>
        <w:t>и педагогических коллек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опыта проектной деятельности педагог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передовыми педагогическими иде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проблемам осуществления процесса обучения, воспитания и адаптации выпускников профессиональных образовательных организ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 опытом по организации профориентационной деятельност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Участниками Конкурса являются педагогические работники профессиональных образовательных организаций Республики </w:t>
        <w:br/>
        <w:t>Марий Э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К участию в Конкурсе допускаются социально-педагогические проекты. Материалы должны иметь образовательный характер </w:t>
        <w:br/>
        <w:t>и не противоречить общепризнанным научным фактам, этическим нормам и законодательству Российской Федерации. Конкурсный материал должен быть авторским, т.е. разработанным непосредственно участником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нкурс проводится в три этап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 этап - отборочный, проводится внутри профессиональных образовательных организаци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6 апреля по 6 сентября 2015 г. Образовательная организация самостоятельно определяет процедуру проведения Конкурса. По итогам первого этапа выявляется одна лучшая работа в каждой номин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 этап - республиканский, проводится с 7 сентября </w:t>
        <w:br/>
        <w:t>по 10 ноября 2015 г. На республиканский этап профессиональная образовательная организация может представить не более трех работ (по одной в каждой номинации). Жюри определяет девять финалистов Конкурса (по три финалиста в каждой номина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представляются в ГБОУ Республики </w:t>
        <w:br/>
        <w:t>Марий Эл «Научно-методический центр профессионального образования» (г. Йошкар-Ола, Ленинский проспект, д. 24б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ставления работ: до 7 сентября 2015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 этап - финальный, проводится 12 ноября 2015 г. в форме круглого стола с презентацией работ финалис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онкурс проводится по трем номинац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Инновации в образовательн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едагогом современных педагогических технологий и активных методов обуче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й деятельности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истемы повышения качества учебных достижений обучающихс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разовательного процесса и тьюторское сопровожд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внедрение системы повышения проектной, творческой и исследовательской деятельности обучающихся и др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Инновации в воспитательной систем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хранения и укрепления здоровья обучающихся (система повышения качества оздоровительной работы </w:t>
        <w:br/>
        <w:t xml:space="preserve">в образовательной организации, система развития спорта </w:t>
        <w:br/>
        <w:t>в образовательной организации и др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 подростками «группы риска» </w:t>
        <w:br/>
        <w:t>и обучающимися, находящимися в социальноопасном полож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образовательной организации, семьи и микросоциума как эффективного механизма воспитания лич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куратора группы (классного руководителя, тьютора) по созданию условий повышения учебной мотивации обучающихся, механизма формирования корпоративной культуры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>. Организация профориентационной деятельност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рофориентационных мероприятий, акций </w:t>
        <w:br/>
        <w:t xml:space="preserve">и представление профессиональной информации (сведения </w:t>
        <w:br/>
        <w:t xml:space="preserve">о получаем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ях, личностных и профессионально важных кач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х человека, существенных для самоопределения,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тях получения профессии, о потребностях обще</w:t>
      </w:r>
      <w:r>
        <w:rPr>
          <w:rFonts w:cs="Times New Roman" w:ascii="Times New Roman" w:hAnsi="Times New Roman"/>
          <w:color w:val="000000"/>
          <w:sz w:val="28"/>
          <w:szCs w:val="28"/>
        </w:rPr>
        <w:t>ства в кадра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обучающихся к выбранной профессии/специа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профессиональному воспитанию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влечение обучающихся в разно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ные формы учебной </w:t>
        <w:br/>
        <w:t>и внеучебной деятельности, приобщение к обществен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езному </w:t>
        <w:br/>
        <w:t>и производственному труду, формирование активной гражданской позици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и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фориентационного консультирова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личности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ющегося и на этой основе выдача профессиональных рекомен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й и др.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действие трудоустройству выпускник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нкурсные материалы должны отражать инновационный характер проектной деятельности и соответствовать современному содержанию среднего профессионального образования. Работы, представленные на республиканский конкурс, не возвращ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 состав документов, представляемых на республиканский этап конкурса, входя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, оформленные в соответствии с требованиями к проектам в рамках настоящего Конкурса (приложение № 1 </w:t>
        <w:br/>
        <w:t>к Положению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(приложение № 2 к Положению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плату организационного взн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ное фото в электронном виде (размер фотографии не менее 1200 пикселей по меньшей стороне; фотографии присылать отдельным файлом в формате jpg)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Конкурсные работы должны соответствовать следующим критериям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практическая значимость проекта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 проекта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е и чёткое определение целей и задач проекта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в выполнении проекта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зультатов работы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.6. По результатам оценки конкурсных работ жюри определяет девять финалистов, которые представляют свои проекты на финальном этапе Конкурса. Продолжительность выступления - 10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устных выступлений на финальном этап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логичность раскрытия вопроса, темы прое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работы для профессиональных образовательных организаций, умение аргументировать свою точку зр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зложения материала (доступность, грамотность, эмоциональност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По результатам Конкурса экспертная комиссия определяет победителя по сумме баллов в каждой номин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Победители Конкурса награждаются дипломами Министерства образования и науки Республики Марий Эл и ценными подарками за счет организационных взно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Финалисты Конкурса награждаются дипломами Министерства образования и науки Республики Марий Э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Участники Конкурса получают сертификаты ГБОУ Республики Марий Эл «Научно-методический центр профессион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Итоги Конкурса освещаются в средствах массов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Для организации и проведения Конкурса формируется бюджет </w:t>
        <w:br/>
        <w:t>за счет организационных и спонсорских взн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рганизационный взнос для участников Конкурса составляет </w:t>
        <w:br/>
        <w:t>500 (пятьсот) рублей за одну конкурсную рабо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Средства бюджета Конкурса расходуются на формирование наградного фонда и организационные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  <w:br/>
              <w:t>о республиканском конкурсе</w:t>
            </w:r>
          </w:p>
          <w:p>
            <w:pPr>
              <w:pStyle w:val="Normal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социально-педагогический проек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формлению социально-педагогиче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Требования к структуре и содержанию социально-педагогическ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лжно отражать практическую, теоретическую, познавательную значимость проекта, планирование и достижение результатов. Содержательная часть должна быть структур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иметь титульный лист и включать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 (не более 1 страниц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ь выбор темы проекта и указать, что побудило вас обратиться к данной тематике. Анализ исходной социально-педагогической ситуации. Формулирование основной педагогической проблемы, на решение которой направлен данный проект. Указать актуальность и значимость решения педагогической проблемы </w:t>
        <w:br/>
        <w:t>в образовательном процессе и в социу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ЕКТА (не более 1/2 страниц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цель (т.е. предполагаемый конечный результат) и задачи проектной деятельности (т.е. пути достижения цели). Рекомендуется выполнить по следующим групп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(методические, развивающие и воспитательны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должны быть конкретными и диагностируем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ЕКТА (примерно 1-2 страниц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дается краткое описание содержания социально-педагогического проекта, поясняются варианты решения социальн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ываются методы и механизм реализации проектной идеи </w:t>
        <w:br/>
        <w:t xml:space="preserve">с учетом поставленных целей и задач (условия взаимодействия субъектов проектирования в целом и на каждом этапе, специфические особенности реализации проекта). Указываются возможные инновационные педагогические технологии и способы деятельности </w:t>
        <w:br/>
        <w:t>в процессе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ЕКТНОЙ ДЕЯТЕЛЬНОСТИ (примерно </w:t>
        <w:br/>
        <w:t>2-3 страниц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следует указать участников проектной деятельности с распределением обязанностей (в роли объектов </w:t>
        <w:br/>
        <w:t xml:space="preserve">и субъектов деятельности) и масштаб решения педагогической проблемы в двух аспект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й (длительность проектной деятельност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(основные направления проектирования </w:t>
        <w:br/>
        <w:t xml:space="preserve">и количество предполагаемых подпроек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(не более 1 страниц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ся прогнозируемые результаты проектной деятельности (с указанием количественных и качественных показателей). Желательно указать риски, которые могут возникнуть </w:t>
        <w:br/>
        <w:t>в процессе проектной деятельности. Необходимо представить критерии оценки результатов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план-график выполнения работ по реализации проекта (если это коллективный проект, то указать распределение обязанностей среди проекта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расчет ресурсного обеспечения (информационное, материально-техническое, финансовое). Необходимо представить смету (бюджет) возможных затрат на реализацию педагогического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Общие требования к оформлению конкурсн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должен быть набран в формате DOC или RTF редактора </w:t>
        <w:br/>
        <w:t xml:space="preserve">MS Word. Параметры страницы для всего докумен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: верхнее, нижнее и правое - 2 см; левое – 3 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imes New Roman Cyr. </w:t>
      </w:r>
      <w:r>
        <w:rPr>
          <w:rFonts w:cs="Times New Roman" w:ascii="Times New Roman" w:hAnsi="Times New Roman"/>
          <w:sz w:val="28"/>
          <w:szCs w:val="28"/>
        </w:rPr>
        <w:t>Размер шрифта (кегль) основного текста - 14, дополнительного - 12, межстрочный интервал - одинарны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Arial Unicode MS" w:cs="Times New Roman"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Arial Unicode MS" w:cs="Times New Roman"/>
      <w:cap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80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4:00Z</dcterms:created>
  <dc:creator>user</dc:creator>
  <dc:description/>
  <cp:keywords/>
  <dc:language>en-US</dc:language>
  <cp:lastModifiedBy>Trifonova_EV</cp:lastModifiedBy>
  <cp:lastPrinted>2015-03-25T18:50:00Z</cp:lastPrinted>
  <dcterms:modified xsi:type="dcterms:W3CDTF">2015-03-25T14:53:00Z</dcterms:modified>
  <cp:revision>10</cp:revision>
  <dc:subject/>
  <dc:title>ПРИЛОЖЕНИЕ № 2</dc:title>
</cp:coreProperties>
</file>