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>
          <w:trHeight w:val="170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Министерств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и наук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28 марта 2014 г. № 33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</w:rPr>
        <w:t>о проведении</w:t>
      </w:r>
      <w:r>
        <w:rPr>
          <w:sz w:val="28"/>
          <w:szCs w:val="28"/>
        </w:rPr>
        <w:t xml:space="preserve"> республиканского конкурса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рофессионального мастерства по </w:t>
      </w:r>
      <w:r>
        <w:rPr>
          <w:sz w:val="28"/>
          <w:szCs w:val="28"/>
          <w:lang w:val="ru-RU"/>
        </w:rPr>
        <w:t>профессии</w:t>
        <w:br/>
      </w:r>
      <w:r>
        <w:rPr>
          <w:sz w:val="28"/>
          <w:szCs w:val="28"/>
        </w:rPr>
        <w:t>«Тракторист-машинист сельскохозяйственного производства»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среди обучающихся профессиональных образовательных организаций </w:t>
      </w:r>
      <w:r>
        <w:rPr>
          <w:sz w:val="28"/>
          <w:szCs w:val="28"/>
          <w:lang w:val="ru-RU"/>
        </w:rPr>
        <w:t>Республики Марий Э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ложение регламентирует порядок организации </w:t>
        <w:br/>
        <w:t>и проведения республиканского конкурса профессионального мастерства по профессии «Тракторист–машинист сельскохозяйственного производства» среди обучающихся профессиональных образовательных организаций Республики Марий Эл (далее – Конкурс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и задачи Конкурс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 Конкурс проводится </w:t>
      </w:r>
      <w:r>
        <w:rPr>
          <w:rFonts w:cs="Times New Roman" w:ascii="Times New Roman" w:hAnsi="Times New Roman"/>
          <w:sz w:val="28"/>
          <w:szCs w:val="28"/>
        </w:rPr>
        <w:t xml:space="preserve">с целью выявления сформированности профессиональных компетенций обучающихс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  <w:br/>
        <w:t xml:space="preserve">с требованиями ФГОС СПО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ессии «Тракторист–машинист сельскохозяйственного производства»,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качества профессиональной подготовки молодых специалистов, </w:t>
      </w:r>
      <w:r>
        <w:rPr>
          <w:rFonts w:cs="Times New Roman" w:ascii="Times New Roman" w:hAnsi="Times New Roman"/>
          <w:bCs/>
          <w:sz w:val="28"/>
          <w:szCs w:val="28"/>
        </w:rPr>
        <w:t>с учетом требований современного произво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 Основными задачами Конкурса являютс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интереса обучающихся к будущей профессии и ее социальной значимост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способности обучающихся к системной деятельности при решении профессиональных задач, анализу эффективности собственной деятель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ршенствование навыков самостоятельной работы и развитие профессионального мышления, повышение ответственности </w:t>
        <w:br/>
        <w:t>за выполняемую работу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мен опытом в подготовке рабочих кадров среди профессиональных образовательных организаций Республики </w:t>
        <w:br/>
        <w:t>Марий Э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торы Конкурс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 Организатором Конкурса является Министерство образования и науки Республики Марий Эл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 Координационным центром по проведению Конкурса является Центр молодежного предпринимательства и профессиональной ориентации государственного бюджетного учреждения Республики Марий Эл «Дворец молодежи Республики Марий Эл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и и место проведения Конкурс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Конкурс проводится 14 мая 2014 г. на базе </w:t>
      </w:r>
      <w:r>
        <w:rPr>
          <w:rFonts w:eastAsia="Times New Roman" w:cs="Times New Roman" w:ascii="Times New Roman" w:hAnsi="Times New Roman"/>
          <w:sz w:val="28"/>
          <w:szCs w:val="28"/>
        </w:rPr>
        <w:t>ГБОУ СПО Республики Марий Эл «Техникум механизации сельского хозяйства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: 425430, Республика Марий Эл, п. Мари-Турек, </w:t>
        <w:br/>
        <w:t>ул. Мичурина, д. 30.</w:t>
      </w:r>
    </w:p>
    <w:p>
      <w:pPr>
        <w:pStyle w:val="1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Тел./факс: (8-83634) 9-70-03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tm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ure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астники Конкурс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 В Конкурсе принимают 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еся профессиональных образовательных организаций Республики </w:t>
        <w:br/>
        <w:t>Марий Эл. Профессиональная образовательная организация направляет заявку на участ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гласно приложению № 1 </w:t>
      </w:r>
      <w:r>
        <w:rPr>
          <w:rFonts w:eastAsia="Times New Roman" w:cs="Times New Roman" w:ascii="Times New Roman" w:hAnsi="Times New Roman"/>
          <w:sz w:val="28"/>
          <w:szCs w:val="28"/>
        </w:rPr>
        <w:t>в государственное бюджетное учреждение Республики Марий Эл «Дворец молодежи Республики Марий Эл» в срок до 24 апреля 2014 г.</w:t>
      </w:r>
    </w:p>
    <w:p>
      <w:pPr>
        <w:pStyle w:val="11"/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</w:rPr>
        <w:t xml:space="preserve">4.2. За каждого участника Конкурса профессиональная образовательная организация оплачивает организационный взнос </w:t>
        <w:br/>
        <w:t xml:space="preserve">в размере 1100 рублей на расчетный счет </w:t>
      </w:r>
      <w:r>
        <w:rPr>
          <w:sz w:val="28"/>
          <w:szCs w:val="28"/>
        </w:rPr>
        <w:t xml:space="preserve">государственного бюджетного учреждения Республики Марий Эл «Дворец молодежи Республики Марий Эл» </w:t>
      </w:r>
      <w:r>
        <w:rPr>
          <w:bCs/>
          <w:sz w:val="28"/>
          <w:szCs w:val="28"/>
        </w:rPr>
        <w:t>не позднее 24 апреля 2014 г.</w:t>
      </w:r>
      <w:r>
        <w:rPr>
          <w:sz w:val="28"/>
          <w:szCs w:val="28"/>
        </w:rPr>
        <w:t xml:space="preserve">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4.3. Участники Конкурса должны иметь при себе документ (паспорт), удостоверяющий личность, рабочую одежду и обувь. Делегациям образовательных организаций необходимо предусмотреть бейджи с эмблемой компетенции, Ф.И.О. участника, названием профессиональной образовательной организации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грамма Конкурс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. Конкурс предусматривает тестирование обучающихся </w:t>
        <w:br/>
        <w:t xml:space="preserve">по теоретическим вопросам и выполнение практического задания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 Содержание конкурсных заданий соответствует требованиям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среднего профессион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профессии «Тракторист-машинист сельскохозяйственного производ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 Практическое задание заключается в отвальной обработке почвы на участке размером 70 х 18 метров (всвал, вразвал) пахотным агрегатом МТЗ – 80, МТЗ – 82 с плугом ПЛН – 3 – 35. Между соседними участками оставляется межа шириной 3 метра. На левом краю участка устанавливаются таблички с номером участка. В обоих концах пахотного участка с одним проходом пахотного агрегата обозначена поворотная полоса шириной 20 метр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практического задания категорически запрещается подходить к участнику, давать ему советы, предложения или делать какие-либо замечания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Оценка качества вспашки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37"/>
        <w:gridCol w:w="1276"/>
      </w:tblGrid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одготовительной боро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ыполнения с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лубины вспа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форма не обработанной полосы перед последним проходом агр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овненность поверхности п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ость вспашки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развальной боро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раниц заглубления и подъема п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боковых границ вспашки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5. На выполнение задания отводится 30 минут. Максимальная оценка – 45 баллов. При несоблюдении качества тех или иных </w:t>
        <w:br/>
        <w:t xml:space="preserve">показателей оценка может быть снижена. Контроль над соблюдением безопасности условий труда возлагается на администрацию </w:t>
      </w:r>
      <w:r>
        <w:rPr>
          <w:rFonts w:eastAsia="Times New Roman" w:cs="Times New Roman" w:ascii="Times New Roman" w:hAnsi="Times New Roman"/>
          <w:sz w:val="28"/>
          <w:szCs w:val="28"/>
        </w:rPr>
        <w:t>ГБОУ СПО Республики Марий Эл «Техникум механизации сель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на базе которого проводится Конкурс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ведение итогов и определение победителе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 Итоги Конкурса подводят члены экспертной комисс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2. Члены экспертной комиссии заполняют ведомости оценок выполнения практических заданий и протокол нарушений, допущенных участниками Конкурса при выполнении практических заданий. Полученные баллы с учетом штрафных санкций суммируются </w:t>
        <w:br/>
        <w:t>по каждому участнику и заносятся в итоговую ведомость оценок выполнения практических заданий. Победители и призеры Конкурса определяются по лучшим суммарным показателям (баллам) выполнения практических задан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 Победители и призеры, занявшие первые три места, награждаются дипломами Министерства образования и науки Республики Марий Эл и ценными подарками. Участники Конкурса награждаются дипломами Министерства образования и науки Республики Марий Эл и памятными подар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 Участники Конкурса, показавшие высокие результаты </w:t>
        <w:br/>
        <w:t xml:space="preserve">в решении отдельных задач (при условии выполнения всех требований конкурсных заданий), награждаются по номинациям: «За лучшую </w:t>
        <w:br/>
        <w:t xml:space="preserve">теоретическую подготовку», «За профессионализм и мастерство </w:t>
        <w:br/>
        <w:t xml:space="preserve">по вспашке», «За профессиональные умения и навыки», «За высокую культуру труда», «За скорость и мастерство по вспашке», «Самый </w:t>
        <w:br/>
        <w:t>молодой участник конкурса»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дитель Конкурса принимает участие в региональном конкурсе «Лучший по профессии» среди обучающихся профессиональных образовательных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 CYR" w:hAnsi="Times New Roman CYR" w:eastAsia="Arial Unicode MS" w:cs="Mangal"/>
      <w:b/>
      <w:kern w:val="2"/>
      <w:sz w:val="24"/>
      <w:szCs w:val="24"/>
      <w:lang w:val="en-US" w:bidi="hi-I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serpurlitem1">
    <w:name w:val="b-serp-url__item1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eastAsia="Arial Unicode MS" w:cs="Mangal"/>
      <w:b/>
      <w:kern w:val="2"/>
      <w:sz w:val="24"/>
      <w:szCs w:val="24"/>
      <w:lang w:bidi="hi-IN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 Знак Знак 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767A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sh.mari-turek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6:00Z</dcterms:created>
  <dc:creator>Елена Васильевна</dc:creator>
  <dc:description/>
  <cp:keywords/>
  <dc:language>en-US</dc:language>
  <cp:lastModifiedBy>Елена Владимировна Трифонова</cp:lastModifiedBy>
  <cp:lastPrinted>2014-04-24T08:50:00Z</cp:lastPrinted>
  <dcterms:modified xsi:type="dcterms:W3CDTF">2014-04-24T12:56:00Z</dcterms:modified>
  <cp:revision>8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