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образования и науки Республики Марий Э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 марта 2014 г. № 3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спубликанском конкурсе </w:t>
        <w:br/>
        <w:t>«Лучший раздел «Абитуриент» интернет-сайтов профессиональных образовательных организаций Республики Марий Эл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 Настоящее Положение регламентирует условия и порядок проведения республиканского конкурса на лучший раздел «Абитуриент» сайтов профессиональных образовательных организаций Республики Марий Эл (далее – Конкурс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 Настоящее Положение разработано на основа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атьи 29 Федерального закона от 29 декабря 2012 г. № 273-ФЗ «Об образовании </w:t>
        <w:br/>
        <w:t>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тором Конкурса является Министерство образования и науки Республики Марий Эл, ГБУ Республики Марий Э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Дворец молодеж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Конкурс направлен на формирование единой системы представления информации для абитуриентов на сайтах профессиональных образовательны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</w:t>
        <w:br/>
        <w:t>Марий Э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Руководство подготовкой и проведением Конкурса осуществляет организационный комитет (далее – Оргкомитет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 Оргкомитета Конкурса: разработка содержания </w:t>
        <w:br/>
        <w:t xml:space="preserve">и документации Конкурса; распространение информации, связанной </w:t>
        <w:br/>
        <w:t>с проведением Конкурса; формирование состава экспертной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Оценку содерж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а «Абитуриент» сайтов профессиональных образовательных организаций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о проведения: ГБУ СПО Республики Марий Эл «Дворец молодежи». Сроки проведения: 1 апреля – 31 августа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 Информация о сроках, условиях проведения и результатах Конкурса размещается на образовательном портале Республики </w:t>
        <w:br/>
        <w:t xml:space="preserve">Марий Эл в разделе «Среднее профессиональное образование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du.mari.ru/prof/default.asp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ью Конкурса является популяризация интернет-сайтов профессиональных образовательных организаций Республики Марий Эл среди школьников и молодежи – потенциальных абитуриентов профессиональных образовательных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и Конкурс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пользователям информационно-телекоммуникационной сети «Интернет» информации </w:t>
        <w:br/>
        <w:t>об условиях приема, обучения и проживания в профессиональных образовательных организациях Республики Марий Э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ние содержательного наполнения Интернет-сайтов профессиональных образовательных организаций, постоянного </w:t>
        <w:br/>
        <w:t xml:space="preserve">их обновления в соответствии со статьей 29 Федерального закона </w:t>
        <w:br/>
        <w:t>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его раздела «Абитуриент» интернет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ов профессиональных образовательных организаций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нкурсной основ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лучшего опыта представления профориентационной информации на интернет-сайтах профессиональных образовательных организац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кур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Участие в Конкурсе принимают все подведомственные Министерству образования и науки Республики Марий Эл профессиональные образовательные организации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Конкурс проводится в четыре этап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– с 1 апреля по 31 мая 2014 г. – корректировка содержательного наполнения раздела «Абитуриент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нтернет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ов профессиональных образовательных организаций, в соответствии </w:t>
        <w:br/>
        <w:t>с требованиями согласно приложению № 1;</w:t>
      </w:r>
    </w:p>
    <w:p>
      <w:pPr>
        <w:pStyle w:val="Normal"/>
        <w:suppressAutoHyphens w:val="true"/>
        <w:spacing w:lineRule="auto" w:line="240" w:before="28" w:after="0"/>
        <w:ind w:firstLine="70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– с 1 по 20 июн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2014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мониторинг разделов «Абитуриент» интернет-сайтов профессиональных образовательных организаций, по результатам которого формируется рейтин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будет опубликован на образовательном портале Республики Марий Эл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080" w:leader="none"/>
        </w:tabs>
        <w:spacing w:lineRule="auto" w:line="240" w:before="0" w:after="0"/>
        <w:ind w:right="-3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– с 20 по 30 июня 2014 г. – устранение недочетов, выявленных в результате мониторинга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080" w:leader="none"/>
        </w:tabs>
        <w:spacing w:lineRule="auto" w:line="240" w:before="0" w:after="0"/>
        <w:ind w:right="-32"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– с 1 июля по 31 августа 2014 г. – мониторинг обновления информации о результатах приема на 1 и 15 число каждого месяца.</w:t>
      </w:r>
    </w:p>
    <w:p>
      <w:pPr>
        <w:pStyle w:val="Normal"/>
        <w:suppressAutoHyphens w:val="true"/>
        <w:spacing w:lineRule="auto" w:line="240" w:before="28" w:after="0"/>
        <w:ind w:firstLine="703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 Размещенная на интернет-сайтах профессиональных образовательных организаций информация должна соответствовать целям и задачам Конкурса, не противоречить российскому законодательству и быть доступной для оценивания в период проведения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Информацию о ходе проведения Конкурса можно получить </w:t>
        <w:br/>
        <w:t>по телефону: (8362) 73-00-22, контактные лица: Родыгина Ю.А., Новоселова С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дведение итогов Конкурса и порядок награждения призе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комиссия оценивает информационное наполнение (содержание) раздела «Абитуриент» интернет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ов профессиональных образовательных организаций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пределяет абсолютного победителя Конкурса по наибольшему количеству набранных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ешение экспертной комиссии оформляется протоколом, подписывается председ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офессиональной образовательной организации, победителя Конкурса, награждается дипломом Министерства образования и науки Республики Марий Э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ложение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ложению </w:t>
              <w:br/>
              <w:t>о республиканском конкурсе «Лучший раздел «Абитуриент» сайтов профессиональных образовательных организаций Республики Марий Эл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ебования к оформлению раздела «Абитуриент» интернет-сайта профессиональной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На интернет-сайте профессиональной образовательной организации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 дате создания образовательной организации, об учредителе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 структуре и об органах управления образова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о численности обучающихся по реализуемым образовательным программам за счет республиканского бюджета и по договорам </w:t>
        <w:br/>
        <w:t>об образовании за счет средств физических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о языка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о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 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</w:t>
        <w:br/>
        <w:t xml:space="preserve">и охраны здоровья обучающихся, о доступе к информационным системам и информационно-телекоммуникационным сетям, </w:t>
        <w:br/>
        <w:t>об электронных образовательных ресурсах, к которым обеспечивается доступ обучающих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) о результатах приема по каждой профессии, специальности среднего профессионального образования с различными условиями приема (на места, финансируемые за счет республиканского бюджета, по договорам об образовании за счет средств физических </w:t>
        <w:br/>
        <w:t>и (или) юридических лиц), а также о результатах перевода, восстановления и отчис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 о количестве вакантных мест для приема (перевода) по каждой образовательной программе, по профессии, специальности, направлению подготовки (на места, финансируемые за счет республиканского бюджета, по договорам об образовании за счет средств физических и (или)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 о наличии и об условиях предоставления обучающимся стипендий,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) о наличии общежития, количестве жилых помещений </w:t>
        <w:br/>
        <w:t xml:space="preserve">в общежитии для иногородних обучающихся, формировании платы </w:t>
        <w:br/>
        <w:t>за проживание в общеж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 о трудоустройстве выпуск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 документов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9:00Z</dcterms:created>
  <dc:creator>Елена Владимировна Трифонова</dc:creator>
  <dc:description/>
  <cp:keywords/>
  <dc:language>en-US</dc:language>
  <cp:lastModifiedBy>Елена Владимировна Трифонова</cp:lastModifiedBy>
  <cp:lastPrinted>2014-04-24T09:07:00Z</cp:lastPrinted>
  <dcterms:modified xsi:type="dcterms:W3CDTF">2014-04-24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