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4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28 марта 2014 г. № 331</w:t>
            </w:r>
          </w:p>
        </w:tc>
      </w:tr>
    </w:tbl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Ж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спубликан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 xml:space="preserve">Лучшая методическая разработ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. Настоящее Положение определяет цели, задачи, порядок, условия проведения, участия и подведения итогов республиканского конкурса «</w:t>
      </w:r>
      <w:r>
        <w:rPr>
          <w:bCs/>
          <w:sz w:val="28"/>
        </w:rPr>
        <w:t>Лучшая методическая разработк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Конкурс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 </w:t>
      </w:r>
      <w:r>
        <w:rPr>
          <w:sz w:val="28"/>
          <w:szCs w:val="28"/>
        </w:rPr>
        <w:t>Конкурс является средством стимулирования учебно-методической работы, активизации научно-исследовательской деятельности, повышения профессионального мастерства педагогических работников профессион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1.3. Основными принципами проведения Конкурса являются: объективность оценок экспертов (членов конкурсной комиссии); соблюдение нравственно–этических норм; добровольность участия; равенство участников Конкур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Организаторами Конкурса являются Министерство образования и науки Республики Марий Эл, ГБОУ Республики </w:t>
        <w:br/>
        <w:t>Марий Эл «Научно-методический центр профессион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уководство, подготовка и проведение Конкурса осуществляется организационным комитетом (далее –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Для проведения экспертизы и оценки конкурсных материалов создается экспертная комиссия. В качестве экспертов могут привлекаться специалисты предприятий и образовательных организаци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распространение опыта творчески работающих педагогических работников, создающих учебно-методические разработки и содействующих повышению качества подготовки рабочих и специалистов для производственной и социальной сфе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 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оциально значимого педагогического опы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йствие обновлению содержания учебных пособий, обеспечение учебно-методического сопровождения образовательной деятельности профессиональных образовательных организаций </w:t>
        <w:br/>
        <w:t>в соответствии с требованиями реализации федеральных государственных образовательных станда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ование творческой и научно-методической деятельности педагогических работников профессиональных образовательных организаций Республики Марий Э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образовательного и методического пространства системы профессионального образования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и экспериментальной деятельности педагогических работников в процессе разработок и внедрения образовательных технологий в процесс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инновационного опыта работы педагогических работников в соответствии с требованиями современного производства и республиканского рынк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по организации профориентационной деятель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Участниками Конкурса являются педагогические работники профессиональных образовательных организаций Республики </w:t>
        <w:br/>
        <w:t>Марий Эл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 </w:t>
      </w:r>
      <w:r>
        <w:rPr>
          <w:sz w:val="28"/>
          <w:szCs w:val="28"/>
        </w:rPr>
        <w:t>К участию в конкурсе допускаются следующие виды работ: учебные пособия, учебно-методические пособия, рабочие тетради, учебно-наглядные пособия, учебные комплекты, самоучители, практикумы, справочники.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 проводи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этап – отборочный, проводится внутри профессиональных образовательных организаций до 1 сентября 2014 года. Образовательная организация самостоятельно определяет процедуру проведения конкурса. По итогам первого этапа выявляется одна лучшая работа в каждой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этап – республиканский, проводится с 1 сентября по 10 ноября 2014 года. На республиканский этап профессиональная образовательная организация может представить не более одной работы в каждой номинации. Жюри определяет пять финалист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представляются в ГБОУ Республики Марий Эл «Научно-методический центр профессионального образования» (г. Йошкар-Ола, Ленинский проспект, д. 24 б). Срок представления работ – до 1 сентяб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этап – финальный. 12 ноября 2014 года проводится круглый стол с презентацией работ финалистов для выявления абсолютного победител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чебные издания и методические пособия для студентов (учебные пособия, сборники задач, сборники тестов, рабочие тетради, методические рекомендации, указания и др.), обеспечивающие реализацию ФГ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методические пособия по организации образовательного процесса (разработка учебного занятия, методика проведения занятий, методика организации практики и др.), обеспечивающие реализацию ФГ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методические рекомендации по внедрению инновационных педагогических технологий, используемых в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етодические разработки по воспитательной работе (сценарии проведения внеклассных мероприятий, применение новых форм воспитательной работы в профессиональных образовательных организациях, программы воспитательной работ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методические разработки по организации профориентационной деятельности (сценарии внеучебного занятия (мероприятия), рекомендации по организации профориентационной деятельности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обедители Конкурса определяются в каждой ном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 На республиканский этап конкурсные работы, </w:t>
      </w:r>
      <w:r>
        <w:rPr>
          <w:sz w:val="28"/>
        </w:rPr>
        <w:t xml:space="preserve">оформленные </w:t>
        <w:br/>
        <w:t xml:space="preserve">в соответствии с требованиями согласно </w:t>
      </w:r>
      <w:r>
        <w:rPr>
          <w:bCs/>
          <w:sz w:val="28"/>
          <w:szCs w:val="28"/>
        </w:rPr>
        <w:t>приложению № 1,</w:t>
      </w:r>
      <w:r>
        <w:rPr>
          <w:sz w:val="28"/>
        </w:rPr>
        <w:t xml:space="preserve"> </w:t>
      </w:r>
      <w:r>
        <w:rPr>
          <w:sz w:val="28"/>
          <w:szCs w:val="28"/>
        </w:rPr>
        <w:t>представляются в печатном виде (брошюра) и электронном виде (диск). Работы, представленные на Конкурс,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В состав документов, представляемых на республиканский этап Конкурса,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а участник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ве рецензии на каждую конкурсную работу (внутренняя </w:t>
        <w:br/>
        <w:t>и внешня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оплату организационного взн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третное фото в электронном виде (размер фотографии не менее 1200 пикселей по меньшей стороне; фотографии присылать отдельным файлом в формате jpg)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4.6. </w:t>
      </w:r>
      <w:r>
        <w:rPr>
          <w:sz w:val="28"/>
          <w:szCs w:val="28"/>
        </w:rPr>
        <w:t>Критерии оценивания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содержательность (актуальность, информативность, инновационность</w:t>
      </w:r>
      <w:r>
        <w:rPr>
          <w:sz w:val="28"/>
          <w:szCs w:val="28"/>
          <w:lang w:val="ru-RU"/>
        </w:rPr>
        <w:t>, целостность</w:t>
      </w:r>
      <w:r>
        <w:rPr>
          <w:sz w:val="28"/>
          <w:szCs w:val="28"/>
        </w:rPr>
        <w:t xml:space="preserve"> и системность методической разработки</w:t>
      </w:r>
      <w:r>
        <w:rPr>
          <w:lang w:val="ru-RU"/>
        </w:rPr>
        <w:t>,</w:t>
      </w:r>
      <w:r>
        <w:rPr>
          <w:sz w:val="28"/>
          <w:szCs w:val="28"/>
        </w:rPr>
        <w:t xml:space="preserve"> оригинальность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авторский характер </w:t>
      </w:r>
      <w:r>
        <w:rPr>
          <w:sz w:val="28"/>
          <w:szCs w:val="28"/>
          <w:lang w:val="ru-RU"/>
        </w:rPr>
        <w:t>представленных</w:t>
      </w:r>
      <w:r>
        <w:rPr>
          <w:sz w:val="28"/>
          <w:szCs w:val="28"/>
        </w:rPr>
        <w:t xml:space="preserve"> материалов);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 xml:space="preserve">технологичность (логичность и последовательность представленных материалов, удобство и доступность их использования, </w:t>
      </w:r>
      <w:r>
        <w:rPr>
          <w:sz w:val="28"/>
          <w:szCs w:val="28"/>
        </w:rPr>
        <w:t>направленность на формирование компетенций</w:t>
      </w:r>
      <w:r>
        <w:rPr>
          <w:sz w:val="28"/>
          <w:szCs w:val="28"/>
          <w:lang w:val="ru-RU"/>
        </w:rPr>
        <w:t>, грамотность и качество оформления)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 значимость (</w:t>
      </w:r>
      <w:r>
        <w:rPr>
          <w:sz w:val="28"/>
          <w:szCs w:val="28"/>
          <w:lang w:val="ru-RU"/>
        </w:rPr>
        <w:t xml:space="preserve">степень новизны, </w:t>
      </w:r>
      <w:r>
        <w:rPr>
          <w:sz w:val="28"/>
          <w:szCs w:val="28"/>
        </w:rPr>
        <w:t xml:space="preserve">эффективность </w:t>
      </w:r>
      <w:r>
        <w:rPr>
          <w:sz w:val="28"/>
          <w:szCs w:val="28"/>
          <w:lang w:val="ru-RU"/>
        </w:rPr>
        <w:t xml:space="preserve">применения преподавателем данного пособия, </w:t>
      </w:r>
      <w:r>
        <w:rPr>
          <w:sz w:val="28"/>
          <w:szCs w:val="28"/>
        </w:rPr>
        <w:t>педагогическая целесообразность разработки</w:t>
      </w:r>
      <w:r>
        <w:rPr>
          <w:sz w:val="28"/>
          <w:szCs w:val="28"/>
          <w:lang w:val="ru-RU"/>
        </w:rPr>
        <w:t xml:space="preserve">, возможность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ru-RU"/>
        </w:rPr>
        <w:t xml:space="preserve"> представленных материалов другими педагогам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структуры и содержания методической разработки заявленному типу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.7. </w:t>
      </w:r>
      <w:r>
        <w:rPr>
          <w:sz w:val="28"/>
          <w:szCs w:val="28"/>
        </w:rPr>
        <w:t xml:space="preserve">По результатам </w:t>
      </w:r>
      <w:r>
        <w:rPr>
          <w:sz w:val="28"/>
          <w:szCs w:val="28"/>
          <w:lang w:val="ru-RU"/>
        </w:rPr>
        <w:t xml:space="preserve">оценки конкурсных работ </w:t>
      </w:r>
      <w:r>
        <w:rPr>
          <w:sz w:val="28"/>
          <w:szCs w:val="28"/>
        </w:rPr>
        <w:t xml:space="preserve">жюри определяет </w:t>
      </w:r>
      <w:r>
        <w:rPr>
          <w:sz w:val="28"/>
          <w:szCs w:val="28"/>
          <w:lang w:val="ru-RU"/>
        </w:rPr>
        <w:br/>
        <w:t xml:space="preserve">5 </w:t>
      </w:r>
      <w:r>
        <w:rPr>
          <w:sz w:val="28"/>
          <w:szCs w:val="28"/>
        </w:rPr>
        <w:t>финалистов</w:t>
      </w:r>
      <w:r>
        <w:rPr>
          <w:sz w:val="28"/>
          <w:szCs w:val="28"/>
          <w:lang w:val="ru-RU"/>
        </w:rPr>
        <w:t xml:space="preserve">, которые представляют свои работы на финале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ru-RU"/>
        </w:rPr>
        <w:t>а.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</w:rPr>
        <w:t>Продолжительность выступления 7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ивания устных выступлений на финальном этап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та и логичность раскрытия вопроса, темы методической раз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работы для профессиональных образовательных организаций, умение аргументировать свою точку 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зложения материала (доступность, грамотность, эмоциона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зентации.</w:t>
      </w:r>
    </w:p>
    <w:p>
      <w:pPr>
        <w:pStyle w:val="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дведение итогов Конкурса</w:t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 По результатам </w:t>
      </w:r>
      <w:r>
        <w:rPr>
          <w:sz w:val="28"/>
          <w:szCs w:val="28"/>
        </w:rPr>
        <w:t xml:space="preserve">Конкурса </w:t>
      </w:r>
      <w:r>
        <w:rPr>
          <w:sz w:val="28"/>
          <w:szCs w:val="28"/>
          <w:lang w:val="ru-RU"/>
        </w:rPr>
        <w:t>жюри по сумме баллов определяет победителя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 </w:t>
      </w:r>
      <w:r>
        <w:rPr>
          <w:sz w:val="28"/>
          <w:szCs w:val="28"/>
        </w:rPr>
        <w:t>Победител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>Конкурса награжда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дипломами Министер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разования и науки Республики Марий Эл и ценными подарками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5.3. Финалисты</w:t>
      </w:r>
      <w:r>
        <w:rPr>
          <w:sz w:val="28"/>
          <w:szCs w:val="28"/>
        </w:rPr>
        <w:t xml:space="preserve"> Конкурса награждаются дипломами Министер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разования и науки Республики Марий Э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</w:t>
      </w:r>
      <w:r>
        <w:rPr>
          <w:sz w:val="28"/>
          <w:szCs w:val="28"/>
        </w:rPr>
        <w:t xml:space="preserve"> Участники Конкурса </w:t>
      </w:r>
      <w:r>
        <w:rPr>
          <w:rFonts w:eastAsia="Times New Roman"/>
          <w:sz w:val="28"/>
          <w:szCs w:val="28"/>
        </w:rPr>
        <w:t xml:space="preserve">получают сертификаты </w:t>
      </w:r>
      <w:r>
        <w:rPr>
          <w:sz w:val="28"/>
          <w:szCs w:val="28"/>
        </w:rPr>
        <w:t>ГБОУ Республики Марий Эл «Научно-методический центр профессионального образования»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5.5.</w:t>
      </w:r>
      <w:r>
        <w:rPr>
          <w:sz w:val="28"/>
          <w:szCs w:val="28"/>
        </w:rPr>
        <w:t> Итоги Конкурса освещаются в средствах массовой информаци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 По результатам проведения Конкурса издается сборник.</w:t>
      </w:r>
    </w:p>
    <w:p>
      <w:pPr>
        <w:pStyle w:val="11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инансирование Конкурса</w:t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6.1. </w:t>
      </w:r>
      <w:r>
        <w:rPr>
          <w:sz w:val="28"/>
          <w:szCs w:val="28"/>
        </w:rPr>
        <w:t xml:space="preserve">Для организации и проведения Конкурса формируется бюджет за счет организационных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онсорских взносов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6.2. </w:t>
      </w:r>
      <w:r>
        <w:rPr>
          <w:sz w:val="28"/>
          <w:szCs w:val="28"/>
        </w:rPr>
        <w:t xml:space="preserve">Организационный взнос для участников Конкурса составляет </w:t>
      </w:r>
      <w:r>
        <w:rPr>
          <w:sz w:val="28"/>
          <w:szCs w:val="28"/>
          <w:lang w:val="ru-RU"/>
        </w:rPr>
        <w:t xml:space="preserve">1000 (одна тысяча) </w:t>
      </w:r>
      <w:r>
        <w:rPr>
          <w:sz w:val="28"/>
          <w:szCs w:val="28"/>
        </w:rPr>
        <w:t>рублей за одну конкурсную работу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 </w:t>
      </w:r>
      <w:r>
        <w:rPr>
          <w:sz w:val="28"/>
          <w:szCs w:val="28"/>
        </w:rPr>
        <w:t>Средства бюджета Конкурса расходуются на формирование наградного фонда и организационные мероприятия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</w:t>
              <w:br/>
              <w:t>о республиканском конкурсе</w:t>
            </w:r>
          </w:p>
          <w:p>
            <w:pPr>
              <w:pStyle w:val="Normal"/>
              <w:ind w:left="-108" w:right="-3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>Лучшая методическая разработк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оформлению методической разработ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Содержание методической разработки должно отражать </w:t>
        <w:br/>
        <w:t>ее практическую, теоретическую и методическую значимость, планирование и достижение результатов. Содержательная часть должна быть структуриров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Структура методической разработки должна соответствовать основным требованиям к </w:t>
      </w:r>
      <w:r>
        <w:rPr>
          <w:sz w:val="28"/>
          <w:szCs w:val="28"/>
        </w:rPr>
        <w:t>заявленному типу и включать</w:t>
      </w:r>
      <w:r>
        <w:rPr>
          <w:sz w:val="28"/>
        </w:rPr>
        <w:t>: титульный лист, аннотацию, оглавление, введение, основную часть, список литературы, при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Н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титульном листе методической разработки указывается: название работы, фамилия, имя автора полностью, полное название профессиональной образовательной организации (в соответствии </w:t>
        <w:br/>
        <w:t>с Уставо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</w:t>
      </w:r>
      <w:r>
        <w:rPr>
          <w:rFonts w:eastAsia="Arial Unicode MS"/>
          <w:bCs/>
          <w:sz w:val="28"/>
          <w:szCs w:val="28"/>
        </w:rPr>
        <w:t xml:space="preserve">Обязательны две рецензии (внутренняя и внешняя). </w:t>
        <w:br/>
        <w:t>В приложении могут быть представлены таблицы, бланки, чертежи, технологические карты, планы занятий (мероприятий), другие документы в зависимости от вида методической разработ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 Текст должен быть набран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редакт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Параметры страницы для всего документа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: верхнее, нижнее и правое – 2 см; левое – 3с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: Times New Roman Cyr. </w:t>
      </w:r>
      <w:r>
        <w:rPr>
          <w:sz w:val="28"/>
          <w:szCs w:val="28"/>
        </w:rPr>
        <w:t>Размер шрифта (кегль) основного текста – 14, дополнительного – 12, межстрочный интервал –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</w:t>
              <w:br/>
              <w:t>о республиканском конкурсе</w:t>
            </w:r>
          </w:p>
          <w:p>
            <w:pPr>
              <w:pStyle w:val="Normal"/>
              <w:ind w:left="-108" w:right="-3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>Лучшая  методическая разработк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спубликанском конкурс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Лучшая методическая разработ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 Ф.И.О.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</w:t>
      </w:r>
    </w:p>
    <w:p>
      <w:pPr>
        <w:pStyle w:val="Normal"/>
        <w:ind w:left="2408" w:hanging="0"/>
        <w:jc w:val="center"/>
        <w:rPr/>
      </w:pPr>
      <w:r>
        <w:rPr/>
        <w:t>(серия, №, дата выдачи, кем выдан)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исан 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 Образовательная организация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 Должность 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 Ученое звание (ученая степень) 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 Квалификационная категория 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 Номер платежного поручения на перечисление оргвзноса__________ 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 Контакты по которым можно связаться с участнико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л.__________________________________________________________,E-mail______________________________________________________</w:t>
      </w:r>
    </w:p>
    <w:p>
      <w:pPr>
        <w:pStyle w:val="Normal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ата _______________</w:t>
        <w:tab/>
        <w:tab/>
        <w:tab/>
        <w:tab/>
        <w:t>Подпись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3:00Z</dcterms:created>
  <dc:creator>user</dc:creator>
  <dc:description/>
  <cp:keywords/>
  <dc:language>en-US</dc:language>
  <cp:lastModifiedBy>Елена Владимировна Трифонова</cp:lastModifiedBy>
  <cp:lastPrinted>2014-04-16T11:03:00Z</cp:lastPrinted>
  <dcterms:modified xsi:type="dcterms:W3CDTF">2014-04-24T04:48:00Z</dcterms:modified>
  <cp:revision>6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