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572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приказу Министерства образования и науки Республики Марий Э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6"/>
                <w:szCs w:val="28"/>
              </w:rPr>
              <w:t xml:space="preserve">                  </w:t>
            </w:r>
            <w:r>
              <w:rPr>
                <w:sz w:val="26"/>
                <w:szCs w:val="28"/>
              </w:rPr>
              <w:t>от    мая 2011 г. №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воспитательная систем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образования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условия и порядок проведения республиканского конкурса «Лучшая воспитательная система учреждения профессионального образования»</w:t>
      </w:r>
      <w:r>
        <w:rPr>
          <w:bCs/>
          <w:sz w:val="28"/>
          <w:szCs w:val="28"/>
        </w:rPr>
        <w:t xml:space="preserve"> (далее – Конкурс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Конкурс направлен на развитие творческой деятельности педагогических коллективов учреждений профессионального образования             по обновлению содержания и форм воспитательной работы с обучающимися на основе современных требований к формированию личности выпускника; распространение передового опыта организации воспитательной работы, повышение качества образовательного процесса. </w:t>
      </w:r>
    </w:p>
    <w:p>
      <w:pPr>
        <w:pStyle w:val="TextBodyIndent"/>
        <w:ind w:firstLine="708"/>
        <w:rPr/>
      </w:pPr>
      <w:r>
        <w:rPr>
          <w:szCs w:val="28"/>
        </w:rPr>
        <w:t>1.3. Организаторами  Конкурса являются Министерство образования                и науки Республики Марий Эл, ГОУ Республики Марий Эл «Научно-методический центр профессионального образования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создания условий для эффективного функционирования воспитательных систем учреждений профессионального образования, стимулирования инновационной деятельности в области воспита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актуального передового опыта в области организации воспитательно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, форм и структуры воспитательной деятельности на основе отечественных традиций и современного опы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го банка существующих воспитательных систем в учреждениях профессионального образования Республики </w:t>
        <w:br/>
        <w:t xml:space="preserve">Марий Э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стимулирование инновационной деятельности педагогических коллективов в воспитания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 учреждения начального                         и среднего профессионального образования Республики Марий Э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09"/>
        <w:rPr/>
      </w:pPr>
      <w:r>
        <w:rPr>
          <w:szCs w:val="28"/>
        </w:rPr>
        <w:t>4.1 Конкурс проводится в  период с мая по октябрь 2011 г. в три этапа:</w:t>
      </w:r>
    </w:p>
    <w:p>
      <w:pPr>
        <w:pStyle w:val="TextBodyIndent"/>
        <w:ind w:firstLine="720"/>
        <w:rPr/>
      </w:pPr>
      <w:r>
        <w:rPr>
          <w:b/>
          <w:szCs w:val="28"/>
        </w:rPr>
        <w:t xml:space="preserve">1 этап – подготовительный </w:t>
      </w:r>
      <w:r>
        <w:rPr>
          <w:szCs w:val="28"/>
        </w:rPr>
        <w:t>(20 мая – 20 сентября 2011 года). Учреждения  начального и среднего профессионального образования оформляют материалы для представления на республиканский этап конкурса.</w:t>
      </w:r>
    </w:p>
    <w:p>
      <w:pPr>
        <w:pStyle w:val="TextBodyIndent"/>
        <w:ind w:firstLine="720"/>
        <w:rPr/>
      </w:pPr>
      <w:r>
        <w:rPr>
          <w:b/>
          <w:bCs/>
          <w:szCs w:val="28"/>
        </w:rPr>
        <w:t>2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этап – </w:t>
      </w:r>
      <w:r>
        <w:rPr>
          <w:b/>
          <w:szCs w:val="28"/>
        </w:rPr>
        <w:t>республиканский</w:t>
      </w:r>
      <w:r>
        <w:rPr>
          <w:szCs w:val="28"/>
        </w:rPr>
        <w:t xml:space="preserve"> (20 сентября – 20 октября 2011 года). </w:t>
      </w:r>
    </w:p>
    <w:p>
      <w:pPr>
        <w:pStyle w:val="TextBodyIndent"/>
        <w:ind w:firstLine="709"/>
        <w:rPr/>
      </w:pPr>
      <w:r>
        <w:rPr>
          <w:szCs w:val="28"/>
        </w:rPr>
        <w:t>Для участия в республиканском этапе Конкурса необходимо направить в адрес Оргкомитета (г. Йошкар-Ола, Ленинский проспект,                    дом 24-б) до 20 сентября 2011 года следующий комплект документов:</w:t>
      </w:r>
    </w:p>
    <w:p>
      <w:pPr>
        <w:pStyle w:val="TextBodyIndent"/>
        <w:ind w:firstLine="709"/>
        <w:rPr/>
      </w:pPr>
      <w:r>
        <w:rPr>
          <w:szCs w:val="28"/>
        </w:rPr>
        <w:t>платежное поручение об оплате организационного взноса в размере 1500 рублей на расчетный счет ГОУ Республики Марий Эл «Научно-методический центр профессионального образования»;</w:t>
      </w:r>
    </w:p>
    <w:p>
      <w:pPr>
        <w:pStyle w:val="TextBodyIndent"/>
        <w:ind w:firstLine="720"/>
        <w:rPr/>
      </w:pPr>
      <w:r>
        <w:rPr>
          <w:szCs w:val="28"/>
        </w:rPr>
        <w:t>заявка на участие в Конкурсе согласно при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ый паспорт образовательного учреждения объемом                            1-2 страницы; </w:t>
      </w:r>
    </w:p>
    <w:p>
      <w:pPr>
        <w:pStyle w:val="TextBodyIndent"/>
        <w:ind w:firstLine="709"/>
        <w:rPr/>
      </w:pPr>
      <w:r>
        <w:rPr>
          <w:szCs w:val="28"/>
        </w:rPr>
        <w:t>описание воспитательной системы образовательного учреждения;</w:t>
      </w:r>
    </w:p>
    <w:p>
      <w:pPr>
        <w:pStyle w:val="TextBodyIndent"/>
        <w:ind w:firstLine="720"/>
        <w:rPr/>
      </w:pPr>
      <w:r>
        <w:rPr>
          <w:szCs w:val="28"/>
        </w:rPr>
        <w:t xml:space="preserve">программа мероприятий по реализации воспитательной системы (концепции) и отчет её выполнения за последние 3 года; </w:t>
      </w:r>
    </w:p>
    <w:p>
      <w:pPr>
        <w:pStyle w:val="TextBodyIndent"/>
        <w:ind w:firstLine="720"/>
        <w:rPr/>
      </w:pPr>
      <w:r>
        <w:rPr>
          <w:szCs w:val="28"/>
        </w:rPr>
        <w:t>информационная справка (объемом не более 5 страниц), подтверждающая качество созданных в образовательном учреждении условий для воспитания, содержащая следующую информацию: перечень внутренних нормативных и инструктивных документов, регламентирующих воспитательную деятельность; обеспеченность  воспитательного процесса необходимыми педагогическими кадрами, социально-психологической службы; меры стимулирования и поощрения педагогов, организующих воспитательный процесс, активных обучающихся; обеспеченность воспитательного процесса необходимыми материально-техническими ресурсам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а основании результатов экспертизы представленных материалов жюри конкурса определяет 5 финалистов Конкурса.</w:t>
      </w:r>
    </w:p>
    <w:p>
      <w:pPr>
        <w:pStyle w:val="TextBodyIndent"/>
        <w:ind w:firstLine="708"/>
        <w:rPr/>
      </w:pPr>
      <w:r>
        <w:rPr>
          <w:szCs w:val="28"/>
        </w:rPr>
        <w:t>12 октября 2011 г.  состоится презентация воспитательных систем образовательных учреждений, вышедших в фина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 этап - финал Конкурса </w:t>
      </w:r>
      <w:r>
        <w:rPr>
          <w:sz w:val="28"/>
          <w:szCs w:val="28"/>
        </w:rPr>
        <w:t>состоится 20 октября 2011 года на базе                ГОУ СПО Республики Марий Эл «Йошкар-Олинский техникум сервисных технологий».</w:t>
      </w:r>
    </w:p>
    <w:p>
      <w:pPr>
        <w:pStyle w:val="TextBodyInden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8"/>
        <w:ind w:left="180" w:hanging="0"/>
        <w:jc w:val="center"/>
        <w:rPr/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5.1. Итоги Конкурса подводятся по сумме баллов, набранных участниками на каждом этапе республиканского  конкурса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5.2. По результатам Конкурса определяется один победитель, набравший наибольшее количество баллов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5.3. Победитель Конкурса награждается дипломом Министерства образования и науки Республики Марий Эл и ценным подарком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5.4. Проведение и итоги Конкурса освещаются в средствах массовой информаци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b/>
          <w:sz w:val="28"/>
          <w:szCs w:val="28"/>
        </w:rPr>
        <w:t>6. Финансирование Конкурса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 Для организации и проведения Конкурса формируется бюджет                за счет организационных взносов участников, спонсорских взно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 Организационный взнос для участников конкурса составляет                     1500 (одна тысяча пятьсот) рублей от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Средства бюджета Конкурса расходуются на формирование наградного фонда и организацию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sz w:val="28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0:00Z</dcterms:created>
  <dc:creator>new</dc:creator>
  <dc:description/>
  <cp:keywords/>
  <dc:language>en-US</dc:language>
  <cp:lastModifiedBy>user</cp:lastModifiedBy>
  <dcterms:modified xsi:type="dcterms:W3CDTF">2012-04-23T06:00:00Z</dcterms:modified>
  <cp:revision>2</cp:revision>
  <dc:subject/>
  <dc:title>Положение о республиканском конкурсе "Лучшая воспитательная система учреждений профессион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