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589"/>
      </w:tblGrid>
      <w:tr>
        <w:trPr/>
        <w:tc>
          <w:tcPr>
            <w:tcW w:w="4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межрегиональной научно-практической конференции </w:t>
              <w:br/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Глушковские чтения «Гуманизация образовательного пространства: опыт, проблемы, перспективы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межрегиональной научно-практической конференции </w:t>
        <w:br/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Глушковские чт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уманизация образовательного пространства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, проблемы, перспектив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15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выступления или тези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-635</wp:posOffset>
                      </wp:positionV>
                      <wp:extent cx="1714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5.4pt;margin-top:-0.05pt;width:13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нужное отметить - </w:t>
            </w:r>
            <w:r>
              <w:rPr>
                <w:rFonts w:eastAsia="Wingdings 2" w:cs="Wingdings 2" w:ascii="Wingdings 2" w:hAnsi="Wingdings 2"/>
                <w:i/>
                <w:iCs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</w:rPr>
              <w:t xml:space="preserve">  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6515</wp:posOffset>
                      </wp:positionV>
                      <wp:extent cx="1714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2pt;margin-top:4.45pt;width:13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ель секции №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 секции №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я тезисов в  количестве ____ ст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4460</wp:posOffset>
                      </wp:positionV>
                      <wp:extent cx="1714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2pt;margin-top:9.8pt;width:13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чная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я тезис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количестве ____ страни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ность в технических средствах сопровождения выступ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ужное отметить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:   </w:t>
            </w:r>
            <w:r>
              <w:rPr>
                <w:sz w:val="22"/>
                <w:szCs w:val="22"/>
                <w:u w:val="single"/>
              </w:rPr>
              <w:t xml:space="preserve">да/н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: </w:t>
            </w:r>
            <w:r>
              <w:rPr>
                <w:sz w:val="22"/>
                <w:szCs w:val="22"/>
                <w:u w:val="single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:_____________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ность в общежит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жива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полне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hanging="424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Подпись руководителя образовательной организации </w:t>
      </w:r>
    </w:p>
    <w:p>
      <w:pPr>
        <w:pStyle w:val="TextBody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.П.</w:t>
        <w:tab/>
      </w:r>
    </w:p>
    <w:p>
      <w:pPr>
        <w:pStyle w:val="TextBody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TextBody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783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0:00Z</dcterms:created>
  <dc:creator>Burmistrova_EV</dc:creator>
  <dc:description/>
  <cp:keywords/>
  <dc:language>en-US</dc:language>
  <cp:lastModifiedBy>User016</cp:lastModifiedBy>
  <dcterms:modified xsi:type="dcterms:W3CDTF">2016-03-24T06:40:00Z</dcterms:modified>
  <cp:revision>2</cp:revision>
  <dc:subject/>
  <dc:title>ПРИЛОЖЕНИЕ № 1</dc:title>
</cp:coreProperties>
</file>