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ального этапа чемпионата Республики Марий Э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 профессиональному мастерству «Профессионалы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компетенции Флористика (категория основной соста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752"/>
      </w:tblGrid>
      <w:tr>
        <w:trPr>
          <w:trHeight w:val="55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03-7.03.202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БПОУ Республики Марий Эл «Марийский лесохозяйственный техникум», ул.К.Либкнехта, 54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мянцева Екатерина Александр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val="en-US" w:eastAsia="ru-RU"/>
                </w:rPr>
                <w:t>ketyrumyancev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79278825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63"/>
      </w:tblGrid>
      <w:tr>
        <w:trPr>
          <w:trHeight w:val="515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/ «2» марта 2025г. (воскресенье)</w:t>
            </w:r>
          </w:p>
        </w:tc>
      </w:tr>
      <w:tr>
        <w:trPr>
          <w:trHeight w:val="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ремя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-9:15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 и конкурсантов на площадке. Подписание протоколов регистрации экспертов и конкурсанто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15 – 9:3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 Подписание протокола распределения ролей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30 – 9:5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0 – 11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30% изменений в конкурсное задание. Обсуждение критериев оценки. Подписание протоколов: о принятии и ознакомлении с 30% изменениями КЗ и критериям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цифровой системе оценивания (ЦСО):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тверждение запуска чемпионата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тверждение участников чемпионата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несение схемы оценки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ределение ролей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локировка системы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экспертами протокола блокировки схемы с указанием ШТАМПА времен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2.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специальной 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протокола о проведении подготовки экспертам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2:3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и, инструментов, материалов. Подписание Акта приёмки площадки.</w:t>
            </w:r>
          </w:p>
        </w:tc>
      </w:tr>
      <w:tr>
        <w:trPr>
          <w:trHeight w:val="51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Объединенный день экспертов и конкурсантов / «3» марта 2025 г. (понедельник)</w:t>
            </w:r>
          </w:p>
        </w:tc>
      </w:tr>
      <w:tr>
        <w:trPr>
          <w:trHeight w:val="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ремя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09:15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конкурсантов: сверка паспортов, проверка наличия полиса ОМС. Подписание протокола регистрации конкурсантов. Регистрация экспертов. Подписание протокола регистрации экспертов.</w:t>
            </w:r>
          </w:p>
        </w:tc>
      </w:tr>
      <w:tr>
        <w:trPr>
          <w:trHeight w:val="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15 – 09:45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охране труда среди конкурсантов. Жеребьёвка рабочих мест. Подписание протоколов ознакомления с правилами по охране труда, жеребьёвки по распределению конкурсных мест, ознакомления конкурсантов с конкурсной и нормативной документацией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5 – 11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. Ознакомление с 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лавного эксперта в ЦСО: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ротоколов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оценочных ведомостей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 – 12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открытия Регионального этапа Чемпионата по профессиональному мастерству «Профессионалы» Республики Марий Эл - 2025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6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конкурсантов с заданием и обобщенными критериями оценки.</w:t>
            </w:r>
          </w:p>
        </w:tc>
      </w:tr>
      <w:tr>
        <w:trPr>
          <w:trHeight w:val="51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первый конкурсный день / «4» марта 2025г. (вторник)</w:t>
            </w:r>
          </w:p>
        </w:tc>
      </w:tr>
      <w:tr>
        <w:trPr>
          <w:trHeight w:val="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ремя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08:2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20 – 8:4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Инструктаж по охране труда. Ознакомление конкурсантов с конкурсным заданием. Подписание протоколов ознакомления экспертов и конкурсантов с правилами по охране труда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0 – 09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конкурсанта с наставником. Проверка рабочих мест конкурсантов. Подписание протокола о приёме рабочих мест. Подготовка рабочего места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1.3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конкурсного задания (модуль А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 – 13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ерыв на обед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– 13:15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конкурсанта с наставником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 – 13:3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накомление с сюрпризной коробкой, темой и заданием к модулю Е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– 16:3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конкурсного задания (модуль Е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 – 16:45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борка рабочего мест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45 – 18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ивание конкурсного задания, внесение оценок в ЦСО. Собрание экспертов, подведение итогов дня.</w:t>
            </w:r>
          </w:p>
        </w:tc>
      </w:tr>
      <w:tr>
        <w:trPr>
          <w:trHeight w:val="51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второй конкурсный день / «5» марта 2025 г. (среда)</w:t>
            </w:r>
          </w:p>
        </w:tc>
      </w:tr>
      <w:tr>
        <w:trPr>
          <w:trHeight w:val="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ремя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08:2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20 – 8:4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Инструктаж по охране труда. Ознакомление конкурсантов с конкурсным заданием. Подписание протоколов ознакомления экспертов и конкурсантов с правилами по охране труда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0 – 09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конкурсанта с наставником. Проверка рабочих мест конкурсантов. Подписание протокола о приёме рабочих мест. Подготовка рабочего места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1:3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конкурсного задания (модуль Б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 – 12:3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ерыв на обед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 – 12:45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конкурсанта с наставником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5 – 13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накомление с сюрпризной коробкой, темой и заданием к модулю 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– 15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конкурсного задания (модуль В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– 15:15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борка рабочего мест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15 – 17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ивание конкурсного задания, внесение оценок в ЦСО. Собрание экспертов, подведение итогов дня.</w:t>
            </w:r>
          </w:p>
        </w:tc>
      </w:tr>
      <w:tr>
        <w:trPr>
          <w:trHeight w:val="51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третий конкурсный день / «6» марта 2025 г. (четверг)</w:t>
            </w:r>
          </w:p>
        </w:tc>
      </w:tr>
      <w:tr>
        <w:trPr>
          <w:trHeight w:val="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ремя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08:2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20 – 8:4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Инструктаж по охране труда. Ознакомление конкурсантов с конкурсным заданием. Подписание протоколов ознакомления экспертов и конкурсантов с правилами по охране труда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0 – 09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рка рабочих мест конкурсантов. Подписание протокола о приёме рабочих мест. Подготовка рабочего места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09:15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конкурсанта с наставником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09:3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накомление с сюрпризной коробкой, темой и заданием к модулю Г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 – 11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конкурсного задания (модуль Г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 – 11:15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конкурсанта с наставником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5 – 11:3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знакомление с сюрпризной коробкой, темой и заданием к модулю 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 – 12:3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конкурсного задания (модуль Д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 – 12:45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борка рабочего мест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5 – 13:3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ерыв на обед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– 17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ивание конкурсного задания, внесение оценок в ЦСО. Блокировка оценок. Собрание экспертов, подведение итогов конкурса.</w:t>
            </w:r>
          </w:p>
        </w:tc>
      </w:tr>
      <w:tr>
        <w:trPr>
          <w:trHeight w:val="51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+1 / «7» марта 2025 (пятница)</w:t>
            </w:r>
          </w:p>
        </w:tc>
      </w:tr>
      <w:tr>
        <w:trPr>
          <w:trHeight w:val="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ремя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5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конкурсной площадки</w:t>
            </w:r>
          </w:p>
        </w:tc>
      </w:tr>
      <w:tr>
        <w:trPr>
          <w:trHeight w:val="51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+2 / «10» марта 2025 г. (понедельник)</w:t>
            </w:r>
          </w:p>
        </w:tc>
      </w:tr>
      <w:tr>
        <w:trPr>
          <w:trHeight w:val="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ремя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– 16:00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закрытия Регионального этапа Чемпионата по профессиональному мастерству «Профессионалы» Республики Марий Эл –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0" w:top="568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32"/>
      <w:szCs w:val="3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basedOn w:val="Style5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basedOn w:val="Style5"/>
    <w:qFormat/>
    <w:rPr>
      <w:color w:val="605E5C"/>
      <w:shd w:fill="E1DFDD" w:val="clear"/>
    </w:rPr>
  </w:style>
  <w:style w:type="character" w:styleId="24">
    <w:name w:val="Неразрешенное упоминание2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7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3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tyrumyancev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2:00Z</dcterms:created>
  <dc:creator>Copyright ©«Ворлдскиллс Россия» (Экспедирование грузов)</dc:creator>
  <dc:description/>
  <cp:keywords/>
  <dc:language>en-US</dc:language>
  <cp:lastModifiedBy>IRONMANN (AKA SHAMAN)</cp:lastModifiedBy>
  <dcterms:modified xsi:type="dcterms:W3CDTF">2025-02-28T09:11:00Z</dcterms:modified>
  <cp:revision>8</cp:revision>
  <dc:subject/>
  <dc:title/>
</cp:coreProperties>
</file>