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/>
                <w:b/>
                <w:sz w:val="30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ФЛОРИСТИК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__</w:t>
      </w: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Республика Марий Эл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регион проведени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й план застройки для проведения чемпионата вычерчивается в соответствии с принятыми в компетенции условными обозначениями с применением компьютерных программ и с учетом наименований инфраструктурного лис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нкурсного задания площадь рабочего места должна быть не менее 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ант должен быть обеспечен индивидуальным рабочим местом и выставочной областью с необходимой инфраструктур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предоставляемые организатором чемпионата, должны быть распределены соответственно числу конкурсантов в равном количестве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лан рабочей и выставочной зоны для каждого конкурсан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 xml:space="preserve">рабочая площадка размером 9-12 м² для каждого конкурсанта: для работы и обеспечения выставки готовых работ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</w:t>
        <w:tab/>
        <w:t>расстояние 0,5 метра между передней границей кабины конкурсанта и областью зрительской аудитор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цвет фона выставочной области должен быть нейтральны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электрическая розетка и удлинитель для каждого конкурса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отдельный дополнительный источник дневного света для каждого конкурса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доступ к воде или десять ведер для воды для каждого конкурса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рабоче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судейская з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комната для экспер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комната для участни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складское помещ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˗</w:t>
        <w:tab/>
        <w:t>1 холодильная камера с размерами, мм. (шир х глуб х выс) 1600х760х1950 на каждые пять конкурса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станция обслуживания (раздача бумаги, мешков для мусора, питьевой воды и т.д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один доступный источник воды с раковиной на каждые пять конкурса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система хранения с закрывающимися ящик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таймер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большие час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</w:t>
        <w:tab/>
        <w:t>пол должен быть водонепроницаемым (не ковролин) нейтрального цвета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 застройки компетенции Флористика на 5 рабочих мес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708650" cy="4881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4761230" cy="3342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1:00Z</dcterms:created>
  <dc:creator>admin</dc:creator>
  <dc:description/>
  <cp:keywords/>
  <dc:language>en-US</dc:language>
  <cp:lastModifiedBy>Екатерина</cp:lastModifiedBy>
  <dcterms:modified xsi:type="dcterms:W3CDTF">2025-02-25T17:58:00Z</dcterms:modified>
  <cp:revision>3</cp:revision>
  <dc:subject/>
  <dc:title/>
</cp:coreProperties>
</file>