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219"/>
      </w:tblGrid>
      <w:tr>
        <w:trPr/>
        <w:tc>
          <w:tcPr>
            <w:tcW w:w="5420" w:type="dxa"/>
            <w:tcBorders/>
          </w:tcPr>
          <w:p>
            <w:pPr>
              <w:pStyle w:val="TextBody"/>
              <w:rPr>
                <w:sz w:val="30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08350" cy="1286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90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ПИСАНИЕ КОМПЕТ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ФЛОРИСТИКА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Флорис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т участия в соревновании</w:t>
      </w:r>
      <w:r>
        <w:rPr>
          <w:rFonts w:cs="Times New Roman" w:ascii="Times New Roman" w:hAnsi="Times New Roman"/>
          <w:sz w:val="28"/>
          <w:szCs w:val="28"/>
        </w:rPr>
        <w:t>: индивидуаль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ссийском рынке туда очень высока потребность в профессиональных кадрах с квалификацией «Флорист», умеющих работать со срезанными, горшечными, искусственными, высушенными растениями, природными, и прочими декоративными материалами, обладающих профессиональными навыками и владеющих различными техниками работы с вышеперечисленными материалами. Эту профессию невозможно заменить искусственным интеллектом. Дефицит профессиональных флористов с годами только возраста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Флористика является уникальной и востребованной в Российской Федерации, она позволяет определять специалистов, сочетающих профессиональные компетенции дизайнера, флориста и коммерсанта</w:t>
      </w:r>
      <w:r>
        <w:rPr>
          <w:rFonts w:cs="Times New Roman" w:ascii="Times New Roman" w:hAnsi="Times New Roman"/>
          <w:sz w:val="28"/>
          <w:szCs w:val="24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Область действия флориста охватывает все сферы частной и общественной жизни человека: от изготовления и продажи всем известных флористических изделий – букетов, композиций, корзин с цветами, до оформления интерьеров и объектов на открытом воздухе для траурных, свадебных, праздничных, корпоративных событий, а также протокольных мероприяти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ые индустрии, и в частности флористический дизайн, являются одним из важнейших факторов устойчивого экономического развит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почему в современном обществе наиболее популярными становятся профессии, которые вносят прекрасные и яркие элементы декора в нашу жизнь. Увеличение спроса на услуги флористов также обусловлено стремлением общества окружить себя чем-то изящным и неповторимым, например, с помощью уникального флористического оформления значимых событий, мероприятий и, в целом, пространств. Безусловно, с каждым годом популярность специальности Флористика возрастает и возможности расширя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ктуальность поддержки креативных индустрий обусловлена усилением внимания государства и общества к развитию творческих способностей и гибких навыков у молодежи, поскольку в последнее время нарастает масштабная глобальная конкуренция за творческие и предпринимательские кадры. Индустриальные партнеры в сфере флористического дизайна испытывают кадровый голод, а, следовательно, современное общество заинтересовано в развитии компетенции Флористика в Российской Федер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данной сферы должен обладать деловой хваткой и отличной коммуникабельностью, проявлять новаторство, творчество и креативность в оформлении помещений и интерьеров, обслуживании праздничных мероприятий. Качественный уровень работы с клиентами и навыки продаж также очень важны.</w:t>
      </w:r>
      <w:r>
        <w:rPr>
          <w:rFonts w:cs="Times New Roman" w:ascii="Times New Roman" w:hAnsi="Times New Roman"/>
          <w:sz w:val="28"/>
          <w:szCs w:val="28"/>
        </w:rPr>
        <w:t xml:space="preserve"> Зачастую работа флориста связана с важнейшими событиями в жизни клиента, например, такими, как свадьба, поэтому флорист должен понимать требования клиента и предлагать соответствующее им видение готового проекта. </w:t>
      </w:r>
      <w:r>
        <w:rPr>
          <w:rFonts w:eastAsia="Times New Roman" w:cs="Times New Roman" w:ascii="Times New Roman" w:hAnsi="Times New Roman"/>
          <w:sz w:val="28"/>
          <w:szCs w:val="28"/>
        </w:rPr>
        <w:t>Область профессиональной деятельности специалиста: организация и выполнение флористических работ, в том числе изготовление флористических изделий и флористическое оформление объектов различного на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аботе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рист должен соблюдать </w:t>
      </w:r>
      <w:r>
        <w:rPr>
          <w:rFonts w:cs="Times New Roman" w:ascii="Times New Roman" w:hAnsi="Times New Roman"/>
          <w:sz w:val="28"/>
          <w:szCs w:val="28"/>
        </w:rPr>
        <w:t>технологические требования при выполнении флористических работ, правила хранения и упаковки срезанных цветов и флористической продукции, учитывать основы ком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цвета и техники, и показывать четкие представления о принципах и элементах цветочного дизайна в своей работ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пектр реализации приобретенных профессиональных знаний и навыков достаточно широк: согласно должностной инструкции из ЕКСД 2018 г. (ред. от 9.04.2018) специалист в квалификации «Флорист» создает флористические изделия, различные по видам и степени сложности; Разрабатывает и создает образцы флористических изделий в различных стилях и техниках; Выполняет работы по декорированию интерьера и экстерьера флористическими изделиями и продукцией; Проводит отбор и подготавливает к использованию во флористической продукции аксессуаров, корзин, неорганические основы, иных расходных материалов; Изготавливает и аранжирует разные виды флористической продукции, в том числе бутоньерки, букеты, композиции, корзины, венки из срезанных цветов; Создает композиции из сухоцветов, искусственных цветов, из срезанных цветов и растений с учетом стилевых и технических требований к их устройству; Участвует в цветочном декорировании помещений, сцен, владений, иных интерьеров, свадебных и траурных церемоний, протокольных мероприятий, государственных, светских, религиозных и иных праздников и торжеств, проводимых в помещениях или на открытом воздухе; Организует и выполняет флористические работы, осуществляемые при проведении выездных мероприятий; Планирует, организует и контролирует работу помощников флористов; Оказывает им методическую и практическую помощь; Участвует в конкурсах и демонстрациях флористических работ; Осуществляет работы по уходу за растениями, живыми срезанными цветами и иным растительным материалом. Составляет сметы расходов на выполнение флористических работ разной степени сложности, флористическое и декоративное (тканями, лентами, бумагой и т.д.) оформление, работ по уходу за растительным материалом; Осуществляет прием заказов на изготовление флористической продукции, в том числе по телефону и электронной почте; Ведет регистрацию заказов; Соблюдает правила по охране труда и пожарной безопасности; Поддерживает чистоту и порядок на рабочем мес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лощение флористических замыслов строится на использовании целого комплекса методов и приемов, благодаря которым можно добиться удивительного эффекта при составлении авторских аранжировок. Флорист использует экспертные знания работы с живым растительным материалом, демонстрируя свои творческие возможности и профессиональные навыки, используя разнообразные технические приемы трансформации элементов из ботанического и декоратив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множество возможностей для применения профессиональных навыков опытного специалиста в отрасли. Некоторые флористы работают в ритейле и готовят букеты и композиции для продажи прямому покупателю, и, следовательно, должны остро чувствовать тенденции на рынке и быстро на них реагировать. Флорист более высокого уровня может получать техническое задание создать масштабные цветочные инсталляции для значимых международных событий, которые требуют интерпретации определенной темы и эффективной работы с многочисленной командой и другими профессионалами в стрессовой ситуации со строгими ограничениями по времен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ые правовые ак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Описание компетенции содержит лишь информацию, относящуюся к соответствующей компетенции, его необходимо использовать на основании следующи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среднего профессионального образования по профессии 43.01.11 Мастер флористического сервиса, утвержденный приказом Министерства просвещения РФ от 14 сентября 2023 г. N 68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среднего профессионального образования по специальности 43.02.05 ФЛОРИСТИКА утверждён Министерством образования и науки Российской федерации приказ от 7 мая 2014 года № 469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Минздравсоцразвития РФ от 15.02.2012 N 126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сельского хозяйства"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яда растений потребительские качества регламентированы техническими условиями; например, для свежих срезанных цветов это: 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Т 18908.1-20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веты срезанные. Розы. Технические усло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18908.2-2019 Цветы срезанные. Хризантемы. Технические усло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18908.3—73. Цветы срезанные. Гвоздика ремонтантная. Технические условия (или ГОСТ 25608-83. Цветы срезанные. Гвоздика ремонтантная ветвиста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18908.4-2019  Цветы срезанные. Гвоздика Шабо. Технические усло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18908.5—73. Цветы срезанные. Пионы. Технические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18908.6—73. Цветы срезанные. Астры. Технические усло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18908.7-2019. Цветы срезанные. Тюльпаны. Технические условия;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Т 18908.8-20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Цветы срезанные. Гербера. Технические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18908.9—73. Цветы срезанные. Нарциссы. Технические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18908.10—73. Цветы срезанные. Гладиолусы. Технические усло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18908.11-81. Цветы срезанные. Каллы. Технические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18908.12—81. Цветы срезанные. Лилии. Технические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18908.13-81. Цветы срезанные. Гиппеаструмы. Технические усло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Т 28587-9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веты срезанные. Фрезия. Технические условия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живых горшечных растений, реализуемых оптом и в розницу, и условия продажи регламентированы двумя норматива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20453-90 Цветы горшечные цветущие. Требования при ре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22383-77 Цветы горшечные декоративно-лиственные. Технические усло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 профессиональных задач специалиста по компетен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яется профессиональной областью специалиста и базируется на требованиях современного рынка труда к данному специалист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6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иды деятельности/трудовые функ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лористических изделий из живых срезанных цветов, сухоцветов, искусственных цветов и других материал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ческое использование горшечных раст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ческое оформл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лористическими работами и персоналом, включая организацию службы доставки цвет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27417/" TargetMode="External"/><Relationship Id="rId4" Type="http://schemas.openxmlformats.org/officeDocument/2006/relationships/hyperlink" Target="https://internet-law.ru/gosts/gost/71831/" TargetMode="External"/><Relationship Id="rId5" Type="http://schemas.openxmlformats.org/officeDocument/2006/relationships/hyperlink" Target="https://internet-law.ru/gosts/gost/71846/" TargetMode="External"/><Relationship Id="rId6" Type="http://schemas.openxmlformats.org/officeDocument/2006/relationships/hyperlink" Target="https://internet-law.ru/gosts/gost/28391/" TargetMode="External"/><Relationship Id="rId7" Type="http://schemas.openxmlformats.org/officeDocument/2006/relationships/hyperlink" Target="https://internet-law.ru/gosts/gost/28391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2:00Z</dcterms:created>
  <dc:creator>ЙОСТ3</dc:creator>
  <dc:description/>
  <dc:language>en-US</dc:language>
  <cp:lastModifiedBy>IRONMANN (AKA SHAMAN)</cp:lastModifiedBy>
  <cp:lastPrinted>2025-02-11T16:57:00Z</cp:lastPrinted>
  <dcterms:modified xsi:type="dcterms:W3CDTF">2025-02-11T14:12:00Z</dcterms:modified>
  <cp:revision>2</cp:revision>
  <dc:subject/>
  <dc:title/>
</cp:coreProperties>
</file>