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227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556635" cy="1371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jc w:val="center"/>
        <w:rPr>
          <w:rFonts w:eastAsia="Times New Roman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компетенция «Управление экскаватором»</w:t>
      </w:r>
    </w:p>
    <w:p>
      <w:pPr>
        <w:pStyle w:val="Normal"/>
        <w:pBdr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Регионального этапа</w:t>
      </w:r>
      <w:r>
        <w:rPr>
          <w:rFonts w:eastAsia="Times New Roman"/>
          <w:color w:val="000000"/>
          <w:sz w:val="36"/>
          <w:szCs w:val="36"/>
        </w:rPr>
        <w:t xml:space="preserve"> Чемпионата по профессиональному мастерству «Профессионалы» в 2025 г.</w:t>
      </w:r>
      <w:r>
        <w:br w:type="page"/>
      </w:r>
    </w:p>
    <w:p>
      <w:pPr>
        <w:pStyle w:val="Normal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/>
            </w:rPr>
            <w:instrText xml:space="preserve"> TOC \h \u \z </w:instrText>
          </w:r>
          <w:r>
            <w:rPr>
              <w:rStyle w:val="IndexLink"/>
              <w:sz w:val="28"/>
              <w:szCs w:val="28"/>
              <w:rFonts w:eastAsia="Times New Roman"/>
            </w:rPr>
            <w:fldChar w:fldCharType="separate"/>
          </w:r>
          <w:hyperlink w:anchor="_heading=h.30j0zll">
            <w:r>
              <w:rPr>
                <w:rStyle w:val="IndexLink"/>
                <w:rFonts w:eastAsia="Times New Roman"/>
                <w:sz w:val="28"/>
                <w:szCs w:val="28"/>
              </w:rPr>
              <w:t>1. Область применения</w:t>
            </w:r>
          </w:hyperlink>
          <w:hyperlink w:anchor="_heading=h.30j0zll">
            <w:r>
              <w:rPr>
                <w:rStyle w:val="IndexLink"/>
                <w:rFonts w:eastAsia="Times New Roman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sz w:val="28"/>
              <w:szCs w:val="28"/>
            </w:rPr>
          </w:pPr>
          <w:hyperlink w:anchor="_heading=h.1fob9te">
            <w:r>
              <w:rPr>
                <w:rStyle w:val="IndexLink"/>
                <w:rFonts w:eastAsia="Times New Roman"/>
                <w:sz w:val="28"/>
                <w:szCs w:val="28"/>
              </w:rPr>
              <w:t>2. Нормативные ссылки</w:t>
            </w:r>
          </w:hyperlink>
          <w:hyperlink w:anchor="_heading=h.1fob9te">
            <w:r>
              <w:rPr>
                <w:rStyle w:val="IndexLink"/>
                <w:rFonts w:eastAsia="Times New Roman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sz w:val="28"/>
              <w:szCs w:val="28"/>
            </w:rPr>
          </w:pPr>
          <w:hyperlink w:anchor="_heading=h.2et92p0">
            <w:r>
              <w:rPr>
                <w:rStyle w:val="IndexLink"/>
                <w:rFonts w:eastAsia="Times New Roman"/>
                <w:sz w:val="28"/>
                <w:szCs w:val="28"/>
              </w:rPr>
              <w:t>3. Общие требования охраны труда</w:t>
            </w:r>
          </w:hyperlink>
          <w:hyperlink w:anchor="_heading=h.2et92p0">
            <w:r>
              <w:rPr>
                <w:rStyle w:val="IndexLink"/>
                <w:rFonts w:eastAsia="Times New Roman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sz w:val="28"/>
              <w:szCs w:val="28"/>
            </w:rPr>
          </w:pPr>
          <w:hyperlink w:anchor="_heading=h.tyjcwt">
            <w:r>
              <w:rPr>
                <w:rStyle w:val="IndexLink"/>
                <w:rFonts w:eastAsia="Times New Roman"/>
                <w:sz w:val="28"/>
                <w:szCs w:val="28"/>
              </w:rPr>
              <w:t>4. Требования охраны труда перед началом работы</w:t>
            </w:r>
          </w:hyperlink>
          <w:hyperlink w:anchor="_heading=h.tyjcwt">
            <w:r>
              <w:rPr>
                <w:rStyle w:val="IndexLink"/>
                <w:rFonts w:eastAsia="Times New Roman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sz w:val="28"/>
              <w:szCs w:val="28"/>
            </w:rPr>
          </w:pPr>
          <w:hyperlink w:anchor="_heading=h.3dy6vkm">
            <w:r>
              <w:rPr>
                <w:rStyle w:val="IndexLink"/>
                <w:rFonts w:eastAsia="Times New Roman"/>
                <w:sz w:val="28"/>
                <w:szCs w:val="28"/>
              </w:rPr>
              <w:t>5. Требования охраны труда во время работы</w:t>
            </w:r>
          </w:hyperlink>
          <w:hyperlink w:anchor="_heading=h.3dy6vkm">
            <w:r>
              <w:rPr>
                <w:rStyle w:val="IndexLink"/>
                <w:rFonts w:eastAsia="Times New Roman"/>
                <w:sz w:val="28"/>
                <w:szCs w:val="28"/>
              </w:rPr>
              <w:tab/>
              <w:t>7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sz w:val="28"/>
              <w:szCs w:val="28"/>
            </w:rPr>
          </w:pPr>
          <w:hyperlink w:anchor="_heading=h.1t3h5sf">
            <w:r>
              <w:rPr>
                <w:rStyle w:val="IndexLink"/>
                <w:rFonts w:eastAsia="Times New Roman"/>
                <w:sz w:val="28"/>
                <w:szCs w:val="28"/>
              </w:rPr>
              <w:t>6. Требования охраны труда в аварийных ситуациях</w:t>
            </w:r>
          </w:hyperlink>
          <w:hyperlink w:anchor="_heading=h.1t3h5sf">
            <w:r>
              <w:rPr>
                <w:rStyle w:val="IndexLink"/>
                <w:rFonts w:eastAsia="Times New Roman"/>
                <w:sz w:val="28"/>
                <w:szCs w:val="28"/>
              </w:rPr>
              <w:tab/>
              <w:t>9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eastAsia="Times New Roman"/>
              <w:sz w:val="28"/>
              <w:szCs w:val="28"/>
            </w:rPr>
          </w:pPr>
          <w:hyperlink w:anchor="_heading=h.4d34og8">
            <w:r>
              <w:rPr>
                <w:rStyle w:val="IndexLink"/>
                <w:rFonts w:eastAsia="Times New Roman"/>
                <w:sz w:val="28"/>
                <w:szCs w:val="28"/>
              </w:rPr>
              <w:t>7. Требования охраны труда по окончании работы</w:t>
            </w:r>
          </w:hyperlink>
          <w:hyperlink w:anchor="_heading=h.4d34og8">
            <w:r>
              <w:rPr>
                <w:rStyle w:val="IndexLink"/>
                <w:rFonts w:eastAsia="Times New Roman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eastAsia="Times New Roman"/>
            </w:rPr>
            <w:fldChar w:fldCharType="end"/>
          </w:r>
        </w:p>
      </w:sdtContent>
    </w:sdt>
    <w:p>
      <w:pPr>
        <w:pStyle w:val="Normal"/>
        <w:pBdr/>
        <w:tabs>
          <w:tab w:val="clear" w:pos="708"/>
          <w:tab w:val="right" w:pos="9911" w:leader="none"/>
        </w:tabs>
        <w:spacing w:lineRule="auto" w:line="36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регионального этапа Чемпионата по профессиональному мастерству «Профессионалы» в 2024 г. (далее Чемпионата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 Выполнение требований настоящих правил обязательны для всех участников регионального этапа Чемпионата по профессиональному мастерству «Профессионалы» в 2024 г. компетенции «Управление экскаватором». 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 Трудовой кодекс Российской Федерации от 30.12.2001 № 197-ФЗ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2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Правила по охране труда при производстве дорожных строительных и ремонтно-строительных работ от 11.12.2020 № 882 н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Общие требования охраны труда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К выполнению конкурсного задания по компетенции «Управление экскаватором» допускаются участники Чемпионата, прошедшие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профессии машинист экскаватора, ознакомленные с инструкцией по охране труда, не имеющие противопоказаний к выполнению заданий по состоянию здоровья и имеющие необходимые навыки по эксплуатации инструмента, приспособлений и оборудов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Участник Чемпионата обязан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3. Соблюдать требования охраны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5.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ражение электрическим током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льтрафиолетовое и инфракрасное излучение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яркость света при осуществлении процесса свар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ые уровни шума и вибрации на рабочих местах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изические и нервно-психические перегруз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дающие предметы (элементы оборудования) и инструмент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7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8. В случаях травмирования или недомогания,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9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0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Требования охраны труда перед началом работы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4.1. Перед началом работы конкурсант обязан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ее место: - Техническое обслуживание экскаватора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Подготовить инструмент и оборудование,</w:t>
      </w:r>
      <w:r>
        <w:rPr/>
        <w:t xml:space="preserve">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Наименование инструмента или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бор гаечных ключей и торцевых головок, пассатижи, набор отверток, монтировка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оверить комплектность и исправность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Ключ динамометрический, штангенциркуль, микрометр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ить правила использования, проверить работоспособность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Тележка ремонтная подкатная, светильник переносной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ить исправность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Манометр для измерения давления в шинах, нагнетатель густой смазки механический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ить правила использования, проверить работоспособность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Нагрузочная вилка, мультиметр цифровой, ареометр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Изучить правила использования, проверить работоспособность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Домкрат гидравлический, лестница-стремянка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ить правила использования, проверить работоспособность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Экскавато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Изучить правила эксплуатации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защитные очк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- убедиться в достаточности освещенности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</w:rPr>
      </w:pPr>
      <w:r>
        <w:rPr>
          <w:sz w:val="28"/>
          <w:szCs w:val="28"/>
        </w:rPr>
        <w:t>Перед пуском двигателя экскаватора необходимо убедиться в том, что рычаги управления находятся в нейтральном положении, машина приостановлен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Конкурсант не должны приступать к работе при следующих нарушениях требований безопасности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При нахождении на конкурсной площадке посторонних лиц.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наружении на площадке электрических проводов, взрывчатых и легковоспламеняющихся веществ, прочих посторонних предметов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3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.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ребования охраны труда во время выполнения работ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При выполнении конкурсных заданий конкурсанту необходимо соблюдать требования безопасности при использовании инструмента и оборуд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Наименование инструмента/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Требования безопасност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бор гаечных ключей и торцевых головок, пассатижи, набор отверток, монтировка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спользовать по назначению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Ключ динамометрический, штангенциркуль, микрометр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по назначению согласно инструкци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Тележка ремонтная подкатная, светильник переносной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по назначению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Манометр для измерения давления в шинах, нагнетатель густой смазки механический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по назначению согласно инструкци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Нагрузочная вилка, мультиметр цифровой, ареометр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Использовать по назначению согласно инструкци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Домкрат гидравлический, лестница-стремянка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по назначению согласно инструкци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>Экскавато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Использовать согласно правилам эксплуатации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5.2. При выполнении конкурсных заданий и уборке рабочих мест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- соблюдать настоящую инструкцию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- поддерживать порядок и чистоту на рабочем месте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- выполнять конкурсные задания только исправным инструментом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- запрещается </w:t>
      </w:r>
      <w:r>
        <w:rPr>
          <w:sz w:val="28"/>
          <w:szCs w:val="28"/>
        </w:rPr>
        <w:t>сходить с площадки управления и заходить на нее до полной остановки экскаватора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еред тем, как тронуть экскаватор с места, участник должен убедиться в том, что проезд свободен, а в зоне работы машины нет людей, после чего дать предупредительный звуковой сигнал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случае выявления в обрабатываемом грунте пней или других негабаритных предметов экскаватор необходимо остановить и удалить их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о время движения экскаватора, а также во время выполнения работ рабочим оборудованием, не разрешается вытаскивать из-под ходового оборудования экскаватора и ковша попавшие туда предметы, сходить с площадки управления и подниматься на нее. Нельзя находиться на машине в не предназначенных для этого местах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а насыпях высотой более 1,0 м, расстояние от колес (гусениц) экскаватора до бровки насыпи должно быть не менее 1 м; рабочее оборудование экскаватора не должен выдвигаться за бровку насыпи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роты экскаватора выполняют на минимальной скорости. Нельзя разворачивать экскаватор с заглубленным или загруженным рабочим оборудованием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необходимо следить за исправным состоянием шлангов и их соединений, а также за давлением смазки в гидросистеме и двигателе. Запрещается работать при чрезмерном или недостаточном давлении смазочного масла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а участке кабелей, труб, подземных сооружений или неизвестных предметов участник обязан прекратить работу и вызвать Эксперта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кратковременных перерывах в работе разрешается оставлять экскаватор на участке работ в безопасном месте только при условии, что двигатель выключен, машина заторможена, основное и вспомогательное рабочее оборудование опущено на грунт. Оставлять машину с работающим двигателем запрещается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д уклон разрешается только на минимальной скорости. Запрещается производить изменение скорости движения при спуске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ется осматривать, смазывать, очищать и ремонтировать узлы и механизмы до полной остановки экскаватора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обходимо осмотреть рабочее и вспомогательное оборудование экскаватора, ковш и отвал следует опустить на специальные подставки. Запрещается находиться под рабочим и вспомогательным оборудованием экскаватора находящихся в поднятом состоянии без специальных подставок;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- во время грозы участник соревнований должен выйти из экскаватора и отойти в безопасное место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5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Требования охраны труда в аварийных ситуациях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При возникновении аварий и ситуаций, которые могут привести к авариям и несчастным случаям, необходимо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1. Немедленно прекратить работы и известить главного экспер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2. Под руководством технического эксперта оперативно принять меры по устранению причин аварий или ситуаций, которые могут привести к авариям или несчастным случая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 При обнаружении в процессе работы возгораний необходимо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Немедленно прекратить дальнейшую работу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Заглушить двигатель и покинуть кабину экскаватора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Оповестить экспертов о возникшей ситуации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Предпринять все возможные меры для предотвращения распространения огня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32"/>
        </w:rPr>
      </w:pPr>
      <w:r>
        <w:rPr>
          <w:sz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.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6.3. При несчастном случае необходимо оказать пострадавшему первую помощь, при необходимости вызвать скорую медицинскую помощь по телефону 103 или 112 и сообщить о происшествии главному эксперту. 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6.5. В случае возникновения пожара: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6.5.1. Оповестить всех участников Финала, находящихся в производственном помещении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6.5.2.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pBdr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6.6. При обнаружении взрывоопасного или подозрительного предмета нельзя подходить к нему близко, необходимо предупредить о возможной опасности главного эксперта или других должностных лиц.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. Требования охраны труда по окончании работы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 После окончания работ каждый конкурсант обязан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32"/>
        </w:rPr>
      </w:pPr>
      <w:r>
        <w:rPr>
          <w:sz w:val="28"/>
        </w:rPr>
        <w:t xml:space="preserve">Привести в порядок рабочее место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32"/>
        </w:rPr>
      </w:pPr>
      <w:r>
        <w:rPr>
          <w:sz w:val="28"/>
        </w:rPr>
        <w:t>Убрать средства индивидуальной защиты в отведенное для хранений место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32"/>
        </w:rPr>
      </w:pPr>
      <w:r>
        <w:rPr>
          <w:sz w:val="28"/>
        </w:rPr>
        <w:t>Отключить инструмент и оборудование от сети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32"/>
        </w:rPr>
      </w:pPr>
      <w:r>
        <w:rPr>
          <w:sz w:val="28"/>
        </w:rPr>
        <w:t>Инструмент убрать в специально предназначенное для хранений место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32"/>
        </w:rPr>
      </w:pPr>
      <w:r>
        <w:rPr>
          <w:sz w:val="28"/>
        </w:rPr>
        <w:t>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 w:before="12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567" w:hanging="0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Наталья Петровна Овчинникова</dc:creator>
  <dc:description/>
  <cp:keywords/>
  <dc:language>en-US</dc:language>
  <cp:lastModifiedBy>Иван</cp:lastModifiedBy>
  <cp:lastPrinted>2016-11-30T09:56:00Z</cp:lastPrinted>
  <dcterms:modified xsi:type="dcterms:W3CDTF">2024-10-20T10:12:00Z</dcterms:modified>
  <cp:revision>33</cp:revision>
  <dc:subject/>
  <dc:title> </dc:title>
</cp:coreProperties>
</file>