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ОГРАММА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гионального этапа </w:t>
      </w:r>
      <w:bookmarkStart w:id="0" w:name="_Hlk157154836"/>
      <w:r>
        <w:rPr>
          <w:rFonts w:cs="Times New Roman" w:ascii="Times New Roman" w:hAnsi="Times New Roman"/>
          <w:b/>
          <w:sz w:val="24"/>
          <w:szCs w:val="28"/>
        </w:rPr>
        <w:t xml:space="preserve">чемпионата по профессиональному мастерству «Профессионал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спублики Марий Эл 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bookmarkEnd w:id="0"/>
      <w:r>
        <w:rPr>
          <w:rFonts w:cs="Times New Roman" w:ascii="Times New Roman" w:hAnsi="Times New Roman"/>
          <w:b/>
          <w:sz w:val="24"/>
          <w:szCs w:val="28"/>
        </w:rPr>
        <w:t>по компетенции РЕКРУТИНГ (основная катег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2-07 марта 2025г.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ПОУ Республики Марий Эл «Йошкар-Олинский строительный техникум» г.Йошкар-Ола, ул.Кремлёвская, д.32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хтина Евгения Сергее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7-927-870-90-38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32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2  / «02» марта 2025 г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13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на площадке. Подписание протоколов регистрации экспертов</w:t>
            </w:r>
          </w:p>
        </w:tc>
      </w:tr>
      <w:tr>
        <w:trPr>
          <w:trHeight w:val="4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3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8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3.5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 – 15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30% изменений в конкурсное задание, Обсуждение критериев оценки. Подписание протокол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и ознакомлении с 30% изменени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З и критериями оцен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цифровой системе оценивания (ЦСО)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запуска чемпион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участников чемпиона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несение Схемы оценк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ролей экспертов на чемпионат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локировка схемы оцен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ание экспертами протокола блокировки схемы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пециальной подготов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обеспечения высокого качества, профессионализма и соответствия процесса оценки правилам и процедурам. Подписание протокола о проведении подготовки экспертами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32"/>
      </w:tblGrid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1  / «03» марта 2025 г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страция экспертов и конкурсантов (сверка паспортов, наличие полиса ОМС) – подписание протоколов регистрации экспертов и конкурсантов.  Инструктаж по охране труда и безопасности производства. Подписание протоколов ознакомления экспертов и конкурсантов с правилами по охране труда. Подписание протокола жеребьевки. Ознакомление конкурсантов с измененным конкурсным заданием и обобщенными критериями оценки, нормативной документацией. 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открытия регионального этапа чемпионата по профессиональному мастерству «Профессионалы»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курсантами рабочих мест, проверка и подготовка инструментов и материалов, ознакомление с оборудованием и его тестирование. Подписание протоколов: проверка личных инструментов экспертами, ознакомление конкурсантами с рабочими местами и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лавного эксперта в ЦС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ирование прот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распределение интервалов внесения оценок по дня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формирование оценочных ведомостей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- 16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1  / «04» марта 2025 г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экспертов и конкурсан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экспертов и конкурсантов. Подписание протоколов регистрации. Инструктаж по охране труда экспертов и конкурсантов – подписание протоколов. 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9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овер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 – 13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зад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А. «Информационно-аналитическая справка на основе заявки от заказчик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4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-14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0 – 18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Б. «Интервью заказчика и формирование карты поиска кандидата на основе анализа рынка труда. Составление объявлений о вакансии» (4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21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. Внесение оценок в ЦСО. Собрание экспертов.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2  / «05» марта  2025 г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экспертов и конкурсан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экспертов и конкурсантов. Подписание протоколов регистрации. Инструктаж по охране труда экспертов и конкурсантов – подписание протоколов. </w:t>
            </w:r>
          </w:p>
        </w:tc>
      </w:tr>
      <w:tr>
        <w:trPr>
          <w:trHeight w:val="6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9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овер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 – 12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ение зад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В. «Поиск кандидатов по заявке от заказчика. Приглашение на собеседова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 – 13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д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0-18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ение задани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Г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беседование соискателя на основе представленного информационно-аналитического кейса. Составление мотивационного заключения по кандидат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ставление резюме (5 часов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21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. Внесение оценок в ЦСО. Собрание экспертов.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3 / «06» марта  2025 г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экспертов и конкурсан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экспертов и конкурсантов. Подписание протоколов регистрации. Инструктаж по охране труда экспертов и конкурсантов – подписание протоколов. 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9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оверке рабочих мест. Подготовка рабочих мест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 – 13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ение зад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Д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бренда компании (4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7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Блокировка оценок. Подписание протоколов завершения чемпионата. Собрание экспертов, подведение итогов дня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5:00Z</dcterms:created>
  <dc:creator>admin</dc:creator>
  <dc:description/>
  <dc:language>en-US</dc:language>
  <cp:lastModifiedBy>Admin</cp:lastModifiedBy>
  <cp:lastPrinted>2020-01-21T13:35:00Z</cp:lastPrinted>
  <dcterms:modified xsi:type="dcterms:W3CDTF">2025-02-13T11:25:00Z</dcterms:modified>
  <cp:revision>2</cp:revision>
  <dc:subject/>
  <dc:title/>
</cp:coreProperties>
</file>