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гионального этапа </w:t>
      </w:r>
      <w:bookmarkStart w:id="0" w:name="_Hlk157154836"/>
      <w:r>
        <w:rPr>
          <w:rFonts w:cs="Times New Roman" w:ascii="Times New Roman" w:hAnsi="Times New Roman"/>
          <w:b/>
          <w:sz w:val="24"/>
          <w:szCs w:val="28"/>
        </w:rPr>
        <w:t>чемпионата по профессиональному мастерству «Профессионалы» Республики Марий Эл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End w:id="0"/>
      <w:r>
        <w:rPr>
          <w:rFonts w:cs="Times New Roman" w:ascii="Times New Roman" w:hAnsi="Times New Roman"/>
          <w:b/>
          <w:sz w:val="24"/>
          <w:szCs w:val="28"/>
        </w:rPr>
        <w:t>по компетенции ПЕЧ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 - 07 марта 2025 г. (основная группа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Республики Марий Эл «Йошкар-Олинский строительный техникум» г.Йошкар-Ола, ул. Кремлёвская, д.32 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фанасьев Алексей Александрович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-917-711-45-1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марта (вс.) 2025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Д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марта (пн.) 2025 г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1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(сверка паспортов, наличие полиса ОМС)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Подписание протокола жеребьевки. Ознакомление конкурсантов с измененным конкурсным заданием и обобщенными критериями оценки, нормативной документацией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-1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 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регионального этапа чемпионата по профессиональному мастерству «Профессионалы»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Д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марта (вт.)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6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и Б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1 час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7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Д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марта (ср.) 2025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1 час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17.50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Д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марта (чт.) 2025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1 час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0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7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1:00Z</dcterms:created>
  <dc:creator>admin</dc:creator>
  <dc:description/>
  <cp:keywords/>
  <dc:language>en-US</dc:language>
  <cp:lastModifiedBy>ЙОСТ4</cp:lastModifiedBy>
  <cp:lastPrinted>2020-01-21T13:35:00Z</cp:lastPrinted>
  <dcterms:modified xsi:type="dcterms:W3CDTF">2025-02-11T06:02:00Z</dcterms:modified>
  <cp:revision>3</cp:revision>
  <dc:subject/>
  <dc:title/>
</cp:coreProperties>
</file>