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8995" cy="194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одтверждения предоставле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кансии для трудоустройства / стажировки*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профильному направлению компетенции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изеров Регионального этапа Чемпионата по профессиональному мастерству «Профессионалы» Республики Марий Эл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чн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2"/>
        <w:gridCol w:w="2860"/>
        <w:gridCol w:w="1965"/>
        <w:gridCol w:w="161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сии для трудоустройства /стажиров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кансия / стажировк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а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компа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ник системы дымоудал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чной цент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0014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ик системы дымоуда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чной цент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0014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ик системы дымоуда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чной цент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0014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3.01.2025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9430" cy="151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30" w:before="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4:00Z</dcterms:created>
  <dc:creator>user</dc:creator>
  <dc:description/>
  <cp:keywords/>
  <dc:language>en-US</dc:language>
  <cp:lastModifiedBy>ЙОСТ4</cp:lastModifiedBy>
  <cp:lastPrinted>2025-01-27T12:16:00Z</cp:lastPrinted>
  <dcterms:modified xsi:type="dcterms:W3CDTF">2025-02-11T06:05:00Z</dcterms:modified>
  <cp:revision>3</cp:revision>
  <dc:subject/>
  <dc:title/>
</cp:coreProperties>
</file>