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171700" cy="806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f0"/>
        <w:tblW w:w="934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3" w:hanging="5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uto" w:line="240"/>
        <w:ind w:left="3" w:hanging="5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2" w:hanging="4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компетенции «Ремонт и обслуживание легковых автомобилей»</w:t>
      </w:r>
    </w:p>
    <w:p>
      <w:pPr>
        <w:pStyle w:val="Normal"/>
        <w:pBdr/>
        <w:spacing w:lineRule="auto" w:line="240"/>
        <w:ind w:left="2" w:hanging="4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Регионального </w:t>
      </w:r>
      <w:r>
        <w:rPr>
          <w:rFonts w:eastAsia="Times New Roman" w:cs="Times New Roman" w:ascii="Times New Roman" w:hAnsi="Times New Roman"/>
          <w:sz w:val="36"/>
          <w:szCs w:val="36"/>
        </w:rPr>
        <w:t>этап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Чемпионата по профессиональному мастерству «Профессионалы» </w:t>
      </w:r>
    </w:p>
    <w:p>
      <w:pPr>
        <w:pStyle w:val="Normal"/>
        <w:pBdr/>
        <w:spacing w:lineRule="auto" w:line="240"/>
        <w:ind w:left="2" w:hanging="4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</w:rPr>
        <w:t>Республики Марий Эл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гион проведения</w:t>
      </w:r>
    </w:p>
    <w:p>
      <w:pPr>
        <w:pStyle w:val="Normal"/>
        <w:spacing w:lineRule="auto" w:line="276" w:before="240" w:after="240"/>
        <w:ind w:left="5" w:hanging="7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pBdr/>
        <w:spacing w:lineRule="auto" w:line="360" w:before="0" w:after="0"/>
        <w:ind w:left="5" w:hanging="7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jc w:val="center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jc w:val="center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jc w:val="center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jc w:val="center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jc w:val="center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jc w:val="center"/>
        <w:rPr/>
      </w:pPr>
      <w:r>
        <w:rPr/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</w:t>
      </w:r>
      <w:r>
        <w:br w:type="page"/>
      </w:r>
    </w:p>
    <w:p>
      <w:pPr>
        <w:pStyle w:val="Normal"/>
        <w:keepNext w:val="true"/>
        <w:keepLines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20"/>
              <w:tab w:val="right" w:pos="9355" w:leader="none"/>
            </w:tabs>
            <w:spacing w:lineRule="auto" w:line="360" w:before="0" w:after="0"/>
            <w:ind w:left="0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eastAsia="Times New Roman" w:cs="Times New Roman" w:ascii="Times New Roman" w:hAnsi="Times New Roman"/>
              <w:color w:val="000000"/>
            </w:rPr>
            <w:instrText xml:space="preserve"> TOC \z \o "1-9" \u \h</w:instrText>
          </w:r>
          <w:r>
            <w:rPr>
              <w:webHidden/>
              <w:rStyle w:val="IndexLink"/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separate"/>
          </w:r>
          <w:hyperlink w:anchor="_heading=h.gjdgxs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охране труда и технике безопасности</w:t>
              <w:tab/>
              <w:t>3</w:t>
            </w:r>
          </w:hyperlink>
        </w:p>
        <w:p>
          <w:pPr>
            <w:pStyle w:val="Normal"/>
            <w:pBdr/>
            <w:ind w:left="1" w:right="-143" w:hanging="3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Программа инструктажа по охране труда и технике безопасности……………4</w:t>
          </w:r>
        </w:p>
        <w:p>
          <w:pPr>
            <w:pStyle w:val="Normal"/>
            <w:pBdr/>
            <w:tabs>
              <w:tab w:val="clear" w:pos="720"/>
              <w:tab w:val="right" w:pos="9355" w:leader="none"/>
            </w:tabs>
            <w:spacing w:lineRule="auto" w:line="360" w:before="0" w:after="0"/>
            <w:ind w:left="0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30j0zll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hyperlink>
          <w:hyperlink w:anchor="_heading=h.30j0zll">
            <w:r>
              <w:rPr>
                <w:webHidden/>
                <w:rStyle w:val="IndexLink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грамма инструктажа по охране труда для участников категории «Студенты СПО»</w:t>
            </w:r>
          </w:hyperlink>
          <w:hyperlink w:anchor="_heading=h.30j0zll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hyperlink>
          <w:hyperlink w:anchor="_heading=h.30j0zll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4</w:t>
          </w:r>
        </w:p>
        <w:p>
          <w:pPr>
            <w:pStyle w:val="Normal"/>
            <w:pBdr/>
            <w:tabs>
              <w:tab w:val="clear" w:pos="720"/>
              <w:tab w:val="right" w:pos="9356" w:leader="none"/>
            </w:tabs>
            <w:spacing w:lineRule="auto" w:line="360" w:before="0" w:after="0"/>
            <w:ind w:left="0" w:right="-1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1fob9te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1.Общие требования охраны труда</w:t>
            </w:r>
          </w:hyperlink>
          <w:hyperlink w:anchor="_heading=h.1fob9te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4</w:t>
          </w:r>
        </w:p>
        <w:p>
          <w:pPr>
            <w:pStyle w:val="Normal"/>
            <w:pBdr/>
            <w:tabs>
              <w:tab w:val="clear" w:pos="720"/>
              <w:tab w:val="right" w:pos="9356" w:leader="none"/>
            </w:tabs>
            <w:spacing w:lineRule="auto" w:line="360" w:before="0" w:after="0"/>
            <w:ind w:left="0" w:right="-1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3znysh7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2.Требования охраны труда перед началом работы</w:t>
            </w:r>
          </w:hyperlink>
          <w:hyperlink w:anchor="_heading=h.3znysh7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6</w:t>
          </w:r>
        </w:p>
        <w:p>
          <w:pPr>
            <w:pStyle w:val="Normal"/>
            <w:pBdr/>
            <w:tabs>
              <w:tab w:val="clear" w:pos="720"/>
              <w:tab w:val="right" w:pos="9356" w:leader="none"/>
            </w:tabs>
            <w:spacing w:lineRule="auto" w:line="360" w:before="0" w:after="0"/>
            <w:ind w:left="0" w:right="-1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2et92p0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3.Требования охраны труда во время работы</w:t>
            </w:r>
          </w:hyperlink>
          <w:hyperlink w:anchor="_heading=h.2et92p0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9</w:t>
            </w:r>
          </w:hyperlink>
        </w:p>
        <w:p>
          <w:pPr>
            <w:pStyle w:val="Normal"/>
            <w:pBdr/>
            <w:tabs>
              <w:tab w:val="clear" w:pos="720"/>
              <w:tab w:val="right" w:pos="9356" w:leader="none"/>
            </w:tabs>
            <w:spacing w:lineRule="auto" w:line="360" w:before="0" w:after="0"/>
            <w:ind w:left="0" w:right="-1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tyjcwt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4. Требования охраны труда в аварийных ситуациях</w:t>
            </w:r>
          </w:hyperlink>
          <w:hyperlink w:anchor="_heading=h.tyjcwt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2</w:t>
          </w:r>
        </w:p>
        <w:p>
          <w:pPr>
            <w:pStyle w:val="Normal"/>
            <w:pBdr/>
            <w:tabs>
              <w:tab w:val="clear" w:pos="720"/>
              <w:tab w:val="right" w:pos="9356" w:leader="none"/>
            </w:tabs>
            <w:spacing w:lineRule="auto" w:line="360" w:before="0" w:after="0"/>
            <w:ind w:left="0" w:right="-1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3dy6vkm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5.Требование охраны труда по окончании работ</w:t>
            </w:r>
          </w:hyperlink>
          <w:hyperlink w:anchor="_heading=h.3dy6vkm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3</w:t>
          </w:r>
        </w:p>
        <w:p>
          <w:pPr>
            <w:pStyle w:val="Normal"/>
            <w:pBdr/>
            <w:tabs>
              <w:tab w:val="clear" w:pos="720"/>
              <w:tab w:val="right" w:pos="9355" w:leader="none"/>
            </w:tabs>
            <w:spacing w:lineRule="auto" w:line="360" w:before="0" w:after="0"/>
            <w:ind w:left="0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1t3h5sf">
            <w:r>
              <w:rPr>
                <w:webHidden/>
                <w:rStyle w:val="IndexLink"/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Инструкция по охране труда для экспертов</w:t>
            </w:r>
          </w:hyperlink>
          <w:hyperlink w:anchor="_heading=h.1t3h5sf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5</w:t>
          </w:r>
        </w:p>
        <w:p>
          <w:pPr>
            <w:pStyle w:val="Normal"/>
            <w:pBdr/>
            <w:tabs>
              <w:tab w:val="clear" w:pos="720"/>
              <w:tab w:val="right" w:pos="9355" w:leader="none"/>
            </w:tabs>
            <w:spacing w:lineRule="auto" w:line="360" w:before="0" w:after="0"/>
            <w:ind w:left="0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4d34og8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1.Общие требования охраны труда</w:t>
            </w:r>
          </w:hyperlink>
          <w:hyperlink w:anchor="_heading=h.4d34og8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5</w:t>
          </w:r>
        </w:p>
        <w:p>
          <w:pPr>
            <w:pStyle w:val="Normal"/>
            <w:pBdr/>
            <w:tabs>
              <w:tab w:val="clear" w:pos="720"/>
              <w:tab w:val="right" w:pos="9355" w:leader="none"/>
            </w:tabs>
            <w:spacing w:lineRule="auto" w:line="360" w:before="0" w:after="0"/>
            <w:ind w:left="0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2s8eyo1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2.Требования охраны труда перед началом работы</w:t>
            </w:r>
          </w:hyperlink>
          <w:hyperlink w:anchor="_heading=h.2s8eyo1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7</w:t>
          </w:r>
        </w:p>
        <w:p>
          <w:pPr>
            <w:pStyle w:val="Normal"/>
            <w:pBdr/>
            <w:tabs>
              <w:tab w:val="clear" w:pos="720"/>
              <w:tab w:val="right" w:pos="9355" w:leader="none"/>
            </w:tabs>
            <w:spacing w:lineRule="auto" w:line="360" w:before="0" w:after="0"/>
            <w:ind w:left="0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17dp8vu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3.Требования охраны труда во время работы</w:t>
            </w:r>
          </w:hyperlink>
          <w:hyperlink w:anchor="_heading=h.17dp8vu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8</w:t>
          </w:r>
        </w:p>
        <w:p>
          <w:pPr>
            <w:pStyle w:val="Normal"/>
            <w:pBdr/>
            <w:tabs>
              <w:tab w:val="clear" w:pos="720"/>
              <w:tab w:val="right" w:pos="9355" w:leader="none"/>
            </w:tabs>
            <w:spacing w:lineRule="auto" w:line="360" w:before="0" w:after="0"/>
            <w:ind w:left="0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3rdcrjn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4. Требования охраны труда в аварийных ситуациях</w:t>
            </w:r>
          </w:hyperlink>
          <w:hyperlink w:anchor="_heading=h.3rdcrjn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21</w:t>
          </w:r>
        </w:p>
        <w:p>
          <w:pPr>
            <w:pStyle w:val="Normal"/>
            <w:pBdr/>
            <w:tabs>
              <w:tab w:val="clear" w:pos="720"/>
              <w:tab w:val="right" w:pos="9355" w:leader="none"/>
            </w:tabs>
            <w:spacing w:lineRule="auto" w:line="360" w:before="0" w:after="0"/>
            <w:ind w:left="0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26in1rg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5.Требование охраны труда по окончании работ</w:t>
            </w:r>
          </w:hyperlink>
          <w:hyperlink w:anchor="_heading=h.26in1rg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23</w:t>
          </w:r>
        </w:p>
        <w:p>
          <w:pPr>
            <w:pStyle w:val="Normal"/>
            <w:pBdr/>
            <w:spacing w:lineRule="auto" w:line="360"/>
            <w:ind w:left="1" w:right="-1" w:hanging="3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</w:rPr>
            <w:t>Особые требования для участников возрастных групп «Школьники»</w:t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…………………………………………………………………...24</w:t>
          </w:r>
        </w:p>
        <w:p>
          <w:pPr>
            <w:pStyle w:val="Normal"/>
            <w:pBdr/>
            <w:spacing w:lineRule="auto" w:line="360"/>
            <w:ind w:left="0" w:right="-1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1fob9te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1.Общие требования охраны труда</w:t>
            </w:r>
          </w:hyperlink>
          <w:hyperlink w:anchor="_heading=h.1fob9te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……………………………………………24</w:t>
          </w:r>
        </w:p>
        <w:p>
          <w:pPr>
            <w:pStyle w:val="Normal"/>
            <w:pBdr/>
            <w:tabs>
              <w:tab w:val="clear" w:pos="720"/>
              <w:tab w:val="right" w:pos="9356" w:leader="none"/>
            </w:tabs>
            <w:spacing w:lineRule="auto" w:line="360" w:before="0" w:after="0"/>
            <w:ind w:left="0" w:right="-1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3znysh7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2.Требования охраны труда перед началом работы</w:t>
            </w:r>
          </w:hyperlink>
          <w:hyperlink w:anchor="_heading=h.3znysh7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27</w:t>
            </w:r>
          </w:hyperlink>
        </w:p>
        <w:p>
          <w:pPr>
            <w:pStyle w:val="Normal"/>
            <w:pBdr/>
            <w:tabs>
              <w:tab w:val="clear" w:pos="720"/>
              <w:tab w:val="right" w:pos="9356" w:leader="none"/>
            </w:tabs>
            <w:spacing w:lineRule="auto" w:line="360" w:before="0" w:after="0"/>
            <w:ind w:left="0" w:right="-1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2et92p0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3.Требования охраны труда во время работы</w:t>
            </w:r>
          </w:hyperlink>
          <w:hyperlink w:anchor="_heading=h.2et92p0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30</w:t>
          </w:r>
        </w:p>
        <w:p>
          <w:pPr>
            <w:pStyle w:val="Normal"/>
            <w:pBdr/>
            <w:tabs>
              <w:tab w:val="clear" w:pos="720"/>
              <w:tab w:val="right" w:pos="9356" w:leader="none"/>
            </w:tabs>
            <w:spacing w:lineRule="auto" w:line="360" w:before="0" w:after="0"/>
            <w:ind w:left="0" w:right="-1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tyjcwt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4. Требования охраны труда в аварийных ситуациях</w:t>
            </w:r>
          </w:hyperlink>
          <w:hyperlink w:anchor="_heading=h.tyjcwt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32</w:t>
          </w:r>
        </w:p>
        <w:p>
          <w:pPr>
            <w:pStyle w:val="Normal"/>
            <w:widowControl w:val="false"/>
            <w:pBdr/>
            <w:spacing w:lineRule="auto" w:line="276" w:before="0" w:after="0"/>
            <w:ind w:left="0" w:hanging="2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heading=h.3dy6vkm">
            <w:r>
              <w:rPr>
                <w:webHidden/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5.Требование охраны труда по окончании работ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……………………………....34</w:t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pBdr/>
        <w:spacing w:lineRule="auto" w:line="360"/>
        <w:ind w:left="1" w:right="-143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>Инструктаж по охране труда и технике безопасности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Контроль требований охраны труда участниками и экспертами.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Основные требования санитарии и личной гигиены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>Программа инструктажа по охране труда для участников категории «Студенты СПО»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" w:name="_heading=h.1fob9te"/>
      <w:bookmarkStart w:id="3" w:name="_heading=h.1fob9te"/>
      <w:bookmarkEnd w:id="3"/>
    </w:p>
    <w:p>
      <w:pPr>
        <w:pStyle w:val="Normal"/>
        <w:keepNext w:val="true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.Общие требования охраны труда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астников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«Студенты СПО»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самостоятельному выполнению конкурсных заданий в компетенции «Ремонт и обслуживание легковых автомобилей» допускаются участники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знакомленные с инструкцией по охране труда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заходить за ограждения и в технические помещения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ать личную гигиену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имать пищу в строго отведенных местах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е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жущие и колющие предметы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ный шум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асность травмирования головы при работе на подъемнике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ие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резмерное напряжение внимания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иленная нагрузка на зрение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ная ответственность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еняемые во время выполнения конкурсного задания средства индивидуальной защиты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вь с жестким мыском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стюм слесаря по ремонту автомобилей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чие перчатк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руши или наушник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щитные очки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ки безопасности, используемые на рабочем месте, для обозначения присутствующих опасностей: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F 04 Огнетуш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/>
        <w:drawing>
          <wp:inline distT="0" distB="0" distL="0" distR="0">
            <wp:extent cx="446405" cy="436245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E 22 Указатель вы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/>
        <w:drawing>
          <wp:inline distT="0" distB="0" distL="0" distR="0">
            <wp:extent cx="766445" cy="41465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E 23 Указатель запасного вы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/>
        <w:drawing>
          <wp:inline distT="0" distB="0" distL="0" distR="0">
            <wp:extent cx="808355" cy="43624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EC 01 Аптечка первой медицинской помощи  </w:t>
      </w:r>
      <w:r>
        <w:rPr/>
        <w:drawing>
          <wp:inline distT="0" distB="0" distL="0" distR="0">
            <wp:extent cx="468630" cy="46799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P 01 Запрещается ку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/>
        <w:drawing>
          <wp:inline distT="0" distB="0" distL="0" distR="0">
            <wp:extent cx="500380" cy="499745"/>
            <wp:effectExtent l="0" t="0" r="0" b="0"/>
            <wp:docPr id="6" name="image7.jpg" descr="img-9S7d9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g" descr="img-9S7d9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-компатрио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и, допустившие невыполнение или нарушение инструкции по охране труда, привлекаются к ответственности в соответствии с регламентом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4" w:name="_heading=h.3znysh7"/>
      <w:bookmarkStart w:id="5" w:name="_heading=h.3znysh7"/>
      <w:bookmarkEnd w:id="5"/>
    </w:p>
    <w:p>
      <w:pPr>
        <w:pStyle w:val="Normal"/>
        <w:keepNext w:val="true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2. Требования охраны труда перед началом выполнения конкурсного задания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началом выполнения конкурсного задания участники должны выполнить следующее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один день до начала соревнований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конкурсным заданием компетенци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готовить рабочее место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ить наличие и исправность инструмента, приспособлений, при этом: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ечные ключи не должны иметь трещин и забоин, губки ключей должны быть параллельны и не закатаны;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вижные ключи не должны быть ослаблены в подвижных частях;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сарные молотки и кувалды должны иметь слегка выпуклую, не косую и не сбитую, без трещин и наклепа поверхность бойка, должны быть надежно укреплены на рукоятках путем расклинивания заершенными клиньями;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ятки молотков и кувалд должны иметь гладкую поверхность;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рные инструменты (зубила, крейцмейсели, бородки, керны и пр.) Не должны иметь трещин, заусенцев и наклепа. Зубила должны иметь длину не менее 150 мм;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ильники, стамески и прочие инструменты не должны иметь заостренную нерабочую поверхность, быть надежно закреплены на деревянной ручке с металлическим кольцом на ней;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приборы должен иметь исправную изоляцию токоведущих частей и надежное заземление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рить состояние пола на рабочем месте. Пол должен быть сухим и чистым. Если пол мокрый или скользкий, потребовать, чтобы его вытерли или посыпали опилками, или сделать это самому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 использованием переносного светильника проверить, есть ли на лампе защитная сетка, исправны ли шнур и изоляционная резиновая трубка. Переносные светильники должны включаться электросеть с напряжением не выше 42 В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сти в порядок рабочую специальную одежду и обувь: застегнуть рукава, заправить одежду и застегнуть ее на все пуговицы, надеть головной убор, подготовить рукавицы (перчатки), защитные очки, беруш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жедневно, перед началом выполнения конкурсного задания, в процессе подготовки рабочего места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бедиться в достаточности освещенност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рить (визуально) правильность подключения инструмента и оборудования в электросеть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6" w:name="_heading=h.2et92p0"/>
      <w:bookmarkStart w:id="7" w:name="_heading=h.2et92p0"/>
      <w:bookmarkEnd w:id="7"/>
    </w:p>
    <w:p>
      <w:pPr>
        <w:pStyle w:val="Normal"/>
        <w:keepNext w:val="true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3.Требования охраны труда во время выполнения конкурсного задания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 виды технического обслуживания и ремонта автомобилей на территории площадки выполнять только на специально предназначенных для этой цели местах (постах)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ступать к техническому обслуживанию и ремонту автомобиля только после того, как он будет очищен от грязи, снега и вымыт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е постановки автомобиля на пост технического обслуживания или ремонта обязательно проверить, заторможен ли он стояночным тормозом, выключено ли зажигание (перекрыта ли подача топлива в автомобиле с дизельным двигателем), установлен ли рычаг переключения передач (контроллера) в нейтральное положение, перекрыты ли расходные и магистральный вентили на газобаллонных автомобилях, подложены ли специальные противооткатные упоры (башмаки) не менее двух под колеса. В случае невыполнения указанных мер безопасности сделать это самому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е подъема автомобиля подъемником зафиксировать подъемник упором от самопроизвольного опускани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монт автомобиля снизу вне осмотровой канавы, эстакады или подъемника производить только на лежаке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 работы по техническому обслуживанию и ремонту автомобиля производить при неработающем двигателе, за исключением работ, технология проведения которых требует пуска двигателя. Такие работы проводить на специальных постах, где предусмотрен отсос отработавших газов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 пуском двигателя убедиться, что рычаг переключения передач (контроллера) находится в нейтральном положении и что под автомобилем и вблизи вращающихся частей двигателя нет людей. Осмотр автомобиля снизу производить только при неработающем двигателе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 проворачиванием карданного вала проверить, выключено ли зажигание, а для дизельного двигателя - отсутствии подачи топлива. Рычаг переключения передач установить в нейтральное положение, а стояночный тормоз - освободить. После выполнения необходимых работ снова затянуть стояночный тормоз. Проворачивать карданный вал только с помощью специального приспособлени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разборочно - сборочных и других крепежных операциях, требующих больших физических усилий, применят съемник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снятия и установки узлов и агрегатов весом 20 кг и более (для женщин 10 кг) пользоваться подъемными механизмами, оборудованными специальными приспособлениями (захватами), другими вспомогательными средствами механизаци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 снятием узлов и агрегатов, связанных с системами питания, охлаждения и смазки, когда возможно вытекание жидкости, сначала слить из них топливо, масло или охлаждающую жидкость в специальную тару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далять разлитое масло или топливо с помощью песка или опилок, которые после использования следует ссыпать в металлические ящики с крышками, устанавливаемые вне помещени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о время работы располагать инструмент так, чтобы не возникала необходимость тянуться за ним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ьно подбирать размер гаечного ключа, преимущественно пользоваться накидными и торцевыми ключами, а в труднодоступных местах - ключами с трещотками или с шарнирной головкой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авильно накладывать ключ на гайку, не поджимать гайку рывком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и работе зубилом или другим рубящим инструментом пользоваться защитными очками для предохранения глаз от поражения металлическими частицами, а также надевать на зубило защитную шайбу для защиты рук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рессовывать туго сидящие пальцы, втулки, подшипники только с помощью специальных приспособлений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нятые с автомобиля узлы и агрегаты складывать на специальные устойчивые подставки, а длинные детали класть только горизонтально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рять соосность отверстий конусной оправкой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ключать электроинструмент к сети только при наличии исправного штепсельного разъема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прекращении подачи электроэнергии или перерыве в работе отсоединять электроинструмент от электросет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далять пыль и стружку с верстака, оборудования или детали щеткой - сметкой или металлическим крючком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пользованный обтирочный материал убирать в специально установленные для этой цели металлические ящики и закрыть крышкой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8" w:name="_heading=h.tyjcwt"/>
      <w:bookmarkStart w:id="9" w:name="_heading=h.tyjcwt"/>
      <w:bookmarkEnd w:id="9"/>
    </w:p>
    <w:p>
      <w:pPr>
        <w:pStyle w:val="Normal"/>
        <w:keepNext w:val="true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0" w:name="_heading=h.3dy6vkm"/>
      <w:bookmarkStart w:id="11" w:name="_heading=h.3dy6vkm"/>
      <w:bookmarkEnd w:id="11"/>
    </w:p>
    <w:p>
      <w:pPr>
        <w:pStyle w:val="Normal"/>
        <w:keepNext w:val="true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5.Требование охраны труда по окончании работ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окончания работ каждый участник обязан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вести в порядок рабочее место.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брать средства индивидуальной защиты в отведенное для хранений место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ключить инструмент и оборудование от сет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струмент убрать в специально предназначенное для хранений место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</w:rPr>
      </w:pPr>
      <w:bookmarkStart w:id="12" w:name="_heading=h.1t3h5sf"/>
      <w:bookmarkEnd w:id="12"/>
      <w:r>
        <w:rPr>
          <w:rFonts w:eastAsia="Times New Roman" w:cs="Times New Roman" w:ascii="Times New Roman" w:hAnsi="Times New Roman"/>
          <w:b/>
          <w:color w:val="2E74B5"/>
          <w:sz w:val="32"/>
          <w:szCs w:val="32"/>
        </w:rPr>
        <w:t>Инструкция по охране труда для экспертов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3" w:name="_heading=h.4d34og8"/>
      <w:bookmarkStart w:id="14" w:name="_heading=h.4d34og8"/>
      <w:bookmarkEnd w:id="14"/>
    </w:p>
    <w:p>
      <w:pPr>
        <w:pStyle w:val="Normal"/>
        <w:keepNext w:val="true"/>
        <w:keepLines/>
        <w:pBdr/>
        <w:spacing w:lineRule="auto" w:line="360" w:before="0" w:after="0"/>
        <w:ind w:left="1" w:hanging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.Общие требования охраны труда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работе в качестве эксперта компетенции «Ремонт и обслуживание легковых автомобилей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роцессе контроля выполнения конкурсных заданий и нахождения на конкурсной площадке эксперт обязан четко соблюдать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вила пожарной безопасности, знать места расположения первичных средств пожаротушения и планов эвакуаци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ический ток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ум, обусловленный конструкцией оргтехник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е вещества, выделяющиеся при работе оргтехник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ительное перенапряжение при работе с ПК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блюдении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е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жущие и колющие предметы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льтрафиолетовое и инфракрасное излучение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ыль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мические ожог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е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илированный бензин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ие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резмерное напряжение внимания, усиленная нагрузка на зрение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ветственность при выполнении своих функций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еняемые во время выполнения конкурсного задания средства индивидуальной защиты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ец. костюм и/или халат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щитные очк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чатк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ециальная обувь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руш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pBdr/>
        <w:spacing w:lineRule="auto" w:line="36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W 19 Газовый балл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2925" cy="531495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F 04 Огнетуш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/>
        <w:drawing>
          <wp:inline distT="0" distB="0" distL="0" distR="0">
            <wp:extent cx="446405" cy="436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Сжатый воздух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/>
        <w:drawing>
          <wp:inline distT="0" distB="0" distL="0" distR="0">
            <wp:extent cx="1634490" cy="626745"/>
            <wp:effectExtent l="0" t="0" r="0" b="0"/>
            <wp:docPr id="9" name="image4.png" descr="http://losino-petrovskiy.otmagazin.ru/?com=media&amp;t=img&amp;f=photos|big_8116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http://losino-petrovskiy.otmagazin.ru/?com=media&amp;t=img&amp;f=photos|big_81163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мещении экспертов компетенции «Ремонт и обслуживание легковых автомобилей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ксперты, допустившие невыполнение или нарушение инструкции по охране труда, привлекаются к ответственности в соответствии с Положение о Всероссийском чемпионатном движении «Профессионалы», а при необходимости согласно действующему законодательству.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5" w:name="_heading=h.2s8eyo1"/>
      <w:bookmarkStart w:id="16" w:name="_heading=h.2s8eyo1"/>
      <w:bookmarkEnd w:id="16"/>
    </w:p>
    <w:p>
      <w:pPr>
        <w:pStyle w:val="Normal"/>
        <w:keepNext w:val="true"/>
        <w:keepLines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2.Требования охраны труда перед началом работы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началом работы эксперты должны выполнить следующее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два дня до начала соревнований, эксперт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жедневно, перед началом работ на конкурсной площадке и в помещении экспертов необходимо: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мотреть рабочие места экспертов и участников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ести в порядок рабочее место эксперта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рить правильность подключения оборудования в электросеть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36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деть необходимые средства индивидуальной защиты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7" w:name="_heading=h.17dp8vu"/>
      <w:bookmarkStart w:id="18" w:name="_heading=h.17dp8vu"/>
      <w:bookmarkEnd w:id="18"/>
    </w:p>
    <w:p>
      <w:pPr>
        <w:pStyle w:val="Normal"/>
        <w:keepNext w:val="true"/>
        <w:keepLines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3.Требования охраны труда во время работы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 избежание поражения током запрещается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изводить самостоятельно вскрытие и ремонт оборудования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громождать верхние панели устройств бумагами и посторонними предметам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ксперту во время работы с оргтехникой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производить включение/выключение аппаратов мокрыми рукам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ставить на устройство емкости с водой, не класть металлические предметы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эксплуатировать аппарат, если его уронили или корпус был поврежден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нимать застрявшие листы можно только после отключения устройства из сет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прещается перемещать аппараты включенными в сеть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прещается работать на аппарате с треснувшим стеклом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прещается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меть при себе любые средства связ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ахождении на конкурсной площадке эксперту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деть необходимые средства индивидуальной защиты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9" w:name="_heading=h.3rdcrjn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двигаться по конкурсной площадке не спеша, не делая резких движений, смотря под ноги.</w:t>
      </w:r>
    </w:p>
    <w:p>
      <w:pPr>
        <w:pStyle w:val="Normal"/>
        <w:keepNext w:val="true"/>
        <w:keepLines/>
        <w:pBdr/>
        <w:spacing w:lineRule="auto" w:line="360" w:before="0" w:after="0"/>
        <w:ind w:left="1" w:hanging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Выполнение конкурсного задания продолжать только после устранения возникшей неисправност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озникновении пожара необходимо немедленно оповестить главн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0" w:name="_heading=h.26in1rg"/>
      <w:bookmarkStart w:id="21" w:name="_heading=h.26in1rg"/>
      <w:bookmarkEnd w:id="21"/>
    </w:p>
    <w:p>
      <w:pPr>
        <w:pStyle w:val="Normal"/>
        <w:keepNext w:val="true"/>
        <w:keepLines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5.Требование охраны труда по окончании выполнения конкурсного задания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окончания конкурсного дня эксперт обязан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ключить электрические приборы, оборудование, инструмент и устройства от источника питания.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вести в порядок рабочее место эксперта и проверить рабочие места участников. 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</w:rPr>
        <w:t>Особые требования для участников возрастных групп «Школьники»</w:t>
      </w:r>
    </w:p>
    <w:p>
      <w:pPr>
        <w:pStyle w:val="Normal"/>
        <w:pBdr/>
        <w:spacing w:lineRule="auto" w:line="360"/>
        <w:ind w:left="1" w:hanging="3"/>
        <w:jc w:val="center"/>
        <w:rPr>
          <w:rFonts w:ascii="Times New Roman" w:hAnsi="Times New Roman" w:eastAsia="Times New Roman" w:cs="Times New Roman"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color w:val="2E74B5"/>
          <w:sz w:val="28"/>
          <w:szCs w:val="28"/>
        </w:rPr>
      </w:r>
    </w:p>
    <w:p>
      <w:pPr>
        <w:pStyle w:val="Normal"/>
        <w:keepNext w:val="true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.Общие требования охраны труда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астников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«Школьники»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выполнению конкурсного задания, под непосредственным руководством экспертов или совместно с экспертом, компетенции «Ремонт и обслуживание легковых автомобилей» допускаются участники: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знакомленные с инструкцией по охране труда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pBdr/>
        <w:spacing w:lineRule="auto" w:line="36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заходить за ограждения и в технические помещения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ать личную гигиену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имать пищу в строго отведенных местах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 для выполнения конкурсного задания использует инструмент:</w:t>
      </w:r>
    </w:p>
    <w:tbl>
      <w:tblPr>
        <w:tblStyle w:val="af1"/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3"/>
        <w:gridCol w:w="580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нструмент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пользует самостоятельн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пользует под наблюдением эксперта или назначенного ответственного лица старше 18 ле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слесарный инструмен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ъемник подшипников/шестерен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льтиметр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ухариватель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бник диодный/лампов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специальный инструмен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 для выполнения конкурсного задания использует оборудование:</w:t>
      </w:r>
    </w:p>
    <w:tbl>
      <w:tblPr>
        <w:tblStyle w:val="af2"/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4"/>
        <w:gridCol w:w="580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борудования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пользует самостоятельн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полняет конкурсное задание совместно с экспертом или назначенным лицом старше 18 лет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циллограф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дравлический пресс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катор замера ЦП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нтователь агрегатов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с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ческий сканер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рядное устройство 12В</w:t>
            </w:r>
          </w:p>
        </w:tc>
      </w:tr>
    </w:tbl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е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жущие и колющие предметы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яжелые предметы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е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хлопные газы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ие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резмерное напряжение внимания, усиленная нагрузка на зрение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еняемые во время выполнения конкурсного задания средства индивидуальной защиты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чие ботинки с металлическим подноском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ловной убор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чий костюм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чие перчатки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щитные очки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ки безопасности, используемые на рабочем месте, для обозначения присутствующих опасностей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гнетушитель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вакуационный выход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мещении выполнения конкурсного задания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и, допустившие невыполнение или нарушение инструкции по охране труда, привлекаются к ответственности в соответствии с Регламентом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pBdr/>
        <w:spacing w:lineRule="auto" w:line="360" w:before="120" w:after="120"/>
        <w:ind w:left="1" w:hanging="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2.Требования охраны труда перед началом работы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началом работы участники должны выполнить следующее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один день до начала соревнований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конкурсным заданием компетенции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готовить рабочее место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рить исправность инструмента и оборудования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вободить проходы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работе с автомобилем перед запуском двигателя подключить вытяжную вентиляцию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готовить инструмент и оборудование разрешенное к самостоятельной работе:</w:t>
      </w:r>
    </w:p>
    <w:tbl>
      <w:tblPr>
        <w:tblStyle w:val="af3"/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6166"/>
      </w:tblGrid>
      <w:tr>
        <w:trPr>
          <w:tblHeader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нструмента или оборудова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слесарный инструмент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целостность инструмента, проверить наличие трещин/сколо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специальный инструмент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целостность инструмента, проверить наличие трещин/сколо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льтиметр, пробник диодный/ламповый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работоспособность прибора, проверить целостность изоляции проводо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ъемник подшипников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целостность,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фиксировать съемник на подшипнике, чтобы лапы плотно прилегал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ухариватель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 сборку рассухаривателя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фиксировать рассухариватель на головке блока цилиндро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циллогра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работоспособность прибора, проверить целостность изоляции проводо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дравлический пресс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отсутствие подтеканий гидравлической жидкост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нтователь агрегатов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фиксатор положения кантовател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ческий скане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рить работоспособность прибора, проверить целостность изоляции проводов, следовать рекомендациям действий прибора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рядное устройство 12В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spacing w:lineRule="auto" w:line="240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работоспособность прибора, проверить целостность изоляции проводов</w:t>
            </w:r>
          </w:p>
        </w:tc>
      </w:tr>
    </w:tbl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сти в порядок рабочую специальную одежду и обувь: надеть ботинки с металлическим подноском (убрать шнурки), застегнуть обшлага рукавов, заправить одежду и застегнуть ее на все пуговицы, надеть головной убо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подготовить перчатки и защитные очки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жедневно, перед началом выполнения конкурсного задания, в процессе подготовки рабочего места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бедиться в достаточности освещенности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pBdr/>
        <w:spacing w:lineRule="auto" w:line="360" w:before="120" w:after="120"/>
        <w:ind w:left="1" w:hanging="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3.Требования охраны труда во время работы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Style w:val="af4"/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705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нструмента/ оборуд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ебования безопасности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грегат автомоби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ять разборку/сборку в соответствии с технологической картой;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онтаж тяжелых деталей агрегатов выполнить совместно или под присмотром эксперта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ить противооткатные упоры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вести селектор КПП в нейтральное положение или в режим «Р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ск двигателя автомобиля осуществлять при подключенной вытяжной вентиляции;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дить эксперта о пуске двиг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слесарный инструмен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бирать размер инструмента в соответствии с размером крепежа;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срыва крепежа использовать накидные ключи, или ворот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специальный инструмен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бирать размер инструмента в соответствии с размером деталей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льтиметр,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ять измерения с учетом выставленных функций мультиме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ъемник подшипник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в защитных очках;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ъемник плотно зафиксирован на дета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ухарива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в защитных очках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циллограф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 полярности при выполнении измер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дравлический прес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в защитных очках, под присмотром Экспе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нтователь агрегат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вращения агрегатов совместно или под присмотром экспе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ческий скане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иагностики под присмотром эксперта,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 предписаний использования приб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рядное устройство 12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ить необходимое напряжение,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 правильное подключение к аккумулятору автомобиля в соответствии с полярностью</w:t>
            </w:r>
          </w:p>
        </w:tc>
      </w:tr>
    </w:tbl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ыполнении конкурсных заданий и уборке рабочих мест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ать настоящую инструкцию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держивать порядок и чистоту на рабочем месте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олнять конкурсные задания только исправным инструментом и оборудованием;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pBdr/>
        <w:spacing w:lineRule="auto" w:line="360" w:before="120" w:after="120"/>
        <w:ind w:left="1" w:hanging="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pBdr/>
        <w:spacing w:lineRule="auto" w:line="360" w:before="120" w:after="12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pBdr/>
        <w:spacing w:lineRule="auto" w:line="360" w:before="120" w:after="120"/>
        <w:ind w:left="1" w:hanging="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5.Требование охраны труда по окончании работ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окончания работ каждый участник обязан: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вести в порядок рабочее место. 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брать средства индивидуальной защиты в отведенное для хранений место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ключить инструмент и оборудование от сети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струмент убрать в специально предназначенное для хранений место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pBdr/>
        <w:spacing w:lineRule="auto" w:line="360" w:before="120" w:after="12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</w:pPr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4" w:customStyle="1">
    <w:name w:val="Основной текст (14)_"/>
    <w:qFormat/>
    <w:rPr>
      <w:rFonts w:ascii="Segoe UI" w:hAnsi="Segoe UI" w:eastAsia="Segoe UI" w:cs="Segoe UI"/>
      <w:w w:val="100"/>
      <w:position w:val="0"/>
      <w:sz w:val="19"/>
      <w:sz w:val="19"/>
      <w:szCs w:val="19"/>
      <w:effect w:val="none"/>
      <w:shd w:fill="FFFFFF" w:val="clear"/>
      <w:vertAlign w:val="baseline"/>
      <w:em w:val="none"/>
    </w:rPr>
  </w:style>
  <w:style w:type="character" w:styleId="Style8" w:customStyle="1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Style9" w:customStyle="1">
    <w:name w:val="Верхний колонтитул Знак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Нижний колонтитул Знак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1" w:customStyle="1">
    <w:name w:val="Заголовок 1 Знак"/>
    <w:qFormat/>
    <w:rPr>
      <w:rFonts w:ascii="Cambria" w:hAnsi="Cambria" w:eastAsia="Calibri" w:cs="Times New Roman"/>
      <w:b/>
      <w:bCs/>
      <w:color w:val="365F91"/>
      <w:w w:val="100"/>
      <w:position w:val="0"/>
      <w:sz w:val="28"/>
      <w:sz w:val="28"/>
      <w:szCs w:val="28"/>
      <w:effect w:val="none"/>
      <w:vertAlign w:val="baseline"/>
      <w:em w:val="none"/>
      <w:lang w:eastAsia="ru-RU"/>
    </w:rPr>
  </w:style>
  <w:style w:type="character" w:styleId="2" w:customStyle="1">
    <w:name w:val="Заголовок 2 Знак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143" w:customStyle="1">
    <w:name w:val="Основной текст (14)_3"/>
    <w:basedOn w:val="Normal"/>
    <w:qFormat/>
    <w:pPr>
      <w:widowControl w:val="false"/>
      <w:shd w:val="clear" w:color="auto" w:fill="FFFFFF"/>
      <w:spacing w:lineRule="atLeast" w:line="264" w:before="0" w:after="0"/>
      <w:ind w:left="-1" w:hanging="600"/>
    </w:pPr>
    <w:rPr>
      <w:rFonts w:ascii="Segoe UI" w:hAnsi="Segoe UI" w:eastAsia="Segoe UI" w:cs="Segoe UI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qFormat/>
    <w:pPr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55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56" w:leader="dot"/>
      </w:tabs>
      <w:spacing w:lineRule="auto" w:line="360" w:before="0" w:after="0"/>
      <w:ind w:left="-1" w:right="-1" w:hang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x3kPmhtI4UPDrcHZaI1yO8hhrLw==">AMUW2mVGKBEdwJ4zkTTZdazHcMfltKDCgeFEcvSWki9Zv+imDkoUJZCFqpoRcHzb3Eoy4CVevnAlrhVLnKSFZ+BhH50I8+FXXdRLQylu0+x7yWpX0Ae6dr4ofx4T9dOsdniVzvh6eDduJuUk5zFBqWCDftv2l4CXuzQWi2cYtL6OvsLyHy1kblgRwRYaptNztIEQ246WCYvoNtA2Xx5VGeVnlCNjHG4yjHamqcUTkr2wsRL0c6R9hIwK0kvMdViBjaQXsThMXwu+sx/l/b6ta4fJxikIhf1J5T6Ah6/3cqFfNFWMKiHG/l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3</Pages>
  <Words>6277</Words>
  <Characters>35784</Characters>
  <CharactersWithSpaces>41978</CharactersWithSpaces>
  <Paragraphs>8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09:00Z</dcterms:created>
  <dc:creator>Copyright © Союз «Ворлдскиллс Россия»              (название компетенции)</dc:creator>
  <dc:description/>
  <dc:language>en-US</dc:language>
  <cp:lastModifiedBy>user</cp:lastModifiedBy>
  <dcterms:modified xsi:type="dcterms:W3CDTF">2025-02-16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