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ОПИСАНИЕ КОМПЕТЕНЦИ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«РЕМОНТ И ОБСЛУЖИВАНИЕ ЛЕГКОВЫХ АВТОМОБИЛЕ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5 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именование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монт и обслуживание легковых автомобилей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т участия в соревновании</w:t>
      </w:r>
      <w:r>
        <w:rPr>
          <w:rFonts w:eastAsia="Times New Roman" w:cs="Times New Roman" w:ascii="Times New Roman" w:hAnsi="Times New Roman"/>
          <w:sz w:val="28"/>
          <w:szCs w:val="28"/>
        </w:rPr>
        <w:t>: индивидуальны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компетенци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механик — ведущая специальность на предприятиях транспортного комплекса. В его функционал включается диагностика, ремонт и обслуживание автомобилей. Профессия чрезвычайно востребована, так как существует постоянная потребность в осуществлении процессов ремонта и обслуживания автомобилей. Причины этого могут быть разные: неправильная эксплуатация, износ деталей и узлов и т.д. Профессия автомеханика включена в список 50 наиболее востребованных профессией и специальностей, требующих среднего профессионального образования (ТОП-50).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9" w:val="clear"/>
        </w:rPr>
        <w:t>Автомеханик работает на ремонтных предприятиях, в сервисных мастерских. Производит ремонт автомобилей. Выявляет и устраняет неисправности и дефекты транспортных средств. Осуществляет их проверку и испытание по заданным характеристикам, опираясь на зрительное и слуховое восприятие и оценки. Использует контрольно-измерительные приборы. Осуществляет пайку, подгонку, доводку сопрягаемых деталей, балансировку и регулировку узлов и механизмов. Наиболее сложный этап работы — техническая диагностика с целью выявления основных причин неисправностей, способов и последовательности их устранения, подбора необходимого инструмента, деталей, материалов, оборудования, определения трудоемкости ремонта. Производит обкатку на стенде и пробеговые испытания автомобилей после ремонта. Оформляет приемо-сдаточную документац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еханик должен знать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структивные особенности автомобилей, их электрических и монтажных схем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хемы отдельных агрегатов автомобиле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виды, свойства и правила использования электротехнических и изоляционных материало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йства обрабатываемых металло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хнические условия на ремонт, сборку, испытание, регулировку и сдачу агрегатов и узлов автоматики электрооборудова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йствующие технические условия, допуски, посадки, классы точности и чистоты обработк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ройство и технологию ремонта автомобилей различных марок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авила эксплуатации используемого оборудова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тоды выявления и способы устранения дефекто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оформления приемно-сдаточной документ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еханик должен уметь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изводить осмотр и диагностику состояния агрегатов автомобиля, устанавливать технический «диагноз» путем внешнего осмотр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ять уровень сложности неисправности и пути ее устран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ьзоваться специальным инструментом, приспособлениями и приборами, проводить контрольные, крепежные, регулировочные, сборочно-разборочные операции, управлять автомобиле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ые правовые акт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кольку Описание компетенции содержит лишь информацию, относящуюся к соответствующей компетенции, его необходимо использовать на основании следующих документов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ГОС СПО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3.01.17 Мастер по ремонту и обслуживанию автомобиля (Утвержден приказом Министерства образования и науки Российской Федерации от 9 декабря 2016 г. N 1581);</w:t>
      </w:r>
    </w:p>
    <w:p>
      <w:pPr>
        <w:pStyle w:val="Normal"/>
        <w:spacing w:lineRule="auto" w:line="276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3.02.05 Эксплуатация транспортного электрооборудования и автоматики (по видам транспорта, за исключением водного). (Утвержден приказом Министерства образования и науки Российской Федерации от 22 апреля 2014 г. N 387);</w:t>
      </w:r>
    </w:p>
    <w:p>
      <w:pPr>
        <w:pStyle w:val="Normal"/>
        <w:spacing w:lineRule="auto" w:line="276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3.02.07 Техническое обслуживание и ремонт двигателей, систем и агрегатов автомобилей. (утвержден приказом Министерства образования и науки Российской Федерации от 9 декабря 2016 г. N 1568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ессиональный стандар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31.004 Специалист по мехатронным системам автомобиля (утвержден приказом Министерства труда и социальной защиты Российской Федерации от 13.03.2017 № 275н);</w:t>
      </w:r>
    </w:p>
    <w:p>
      <w:pPr>
        <w:pStyle w:val="Normal"/>
        <w:spacing w:lineRule="auto" w:line="276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33.005 Специалист по техническому диагностированию и контролю технического состояния автотранспортных средств при периодическом техническом осмотре (утвержден приказом Министерства труда и социальной защиты Российской Федерации от 23.03.2015 № 187н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ТКС:</w:t>
      </w:r>
    </w:p>
    <w:p>
      <w:pPr>
        <w:pStyle w:val="Normal"/>
        <w:spacing w:lineRule="auto" w:line="276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лесарь по ремонту автомобилей (Часть №2 выпуска №2 ЕТКС. Выпуск утвержден Постановлением Минтруда РФ от 15.11.1999 N 45);</w:t>
      </w:r>
    </w:p>
    <w:p>
      <w:pPr>
        <w:pStyle w:val="Normal"/>
        <w:spacing w:lineRule="auto" w:line="276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лесарь механосборочных работ (Часть №2 выпуска №2 ЕТКС. Выпуск утвержден Постановлением Минтруда РФ от 15.11.1999 N 45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нПин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ПиН 2.2.1/2.1.1.1200-03 "Санитарно-защитные зоны и санитарная классификация предприятий, сооружений и иных объектов";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ПиН 2.2.2.540-96 «Гигиенические требования к ручным инструментам и организации работ»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 (СН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 2.2.2.1327-03 «Гигиенические требования к организации технологических процессов, производственному оборудованию, рабочему инструменту;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 3935-85 «Санитарные правила при работе со смазочно-охлаждающими жидкостями и технологическими смазками»;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профессиональных задач специалиста по компетен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</w:rPr>
        <w:t>пределяется профессиональной областью специалиста и базируется на требованиях современного рынка труда к данному специалисту</w:t>
      </w:r>
    </w:p>
    <w:p>
      <w:pPr>
        <w:pStyle w:val="Normal"/>
        <w:keepNext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Style w:val="ab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88"/>
        <w:gridCol w:w="835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Виды деятельности/трудовые функ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ое обслуживание и ремонт автомобильных двигател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ое обслуживание и ремонт электрооборудования и электронных систем автомобил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ое обслуживание и ремонт шасси автомобил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технического состояния транспортных средств с использованием средств технического диагност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вспомогательных операций для реализации методов проверки технического состояния транспортных средств и обеспечение работоспособности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регламентных работ по поддержанию автотранспортных средств в исправном состоян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автотранспортных средст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72"/>
          <w:szCs w:val="72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●.%2."/>
      <w:lvlJc w:val="left"/>
      <w:pPr>
        <w:tabs>
          <w:tab w:val="num" w:pos="0"/>
        </w:tabs>
        <w:ind w:left="855" w:hanging="495"/>
      </w:pPr>
      <w:rPr/>
    </w:lvl>
    <w:lvl w:ilvl="2">
      <w:start w:val="2"/>
      <w:numFmt w:val="decimal"/>
      <w:lvlText w:val="●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●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●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●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●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●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●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Абзац списка Знак"/>
    <w:basedOn w:val="DefaultParagraphFont"/>
    <w:link w:val="ListParagraph"/>
    <w:uiPriority w:val="34"/>
    <w:qFormat/>
    <w:rsid w:val="001b15de"/>
    <w:rPr>
      <w:rFonts w:ascii="Calibri" w:hAnsi="Calibri" w:eastAsia="Calibri" w:cs="Times New Roman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130b3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a130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1b15de"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a130b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a130b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/vb6qLVaSsTX4Pb5aDUT+aSdoZA==">AMUW2mVjuW5zFDS0J9i8rNpo5dlgklXHDmxpxCuEfb16NZJe+WW6IDmIfv3OsGdTzJiQh/xs0aRie8MEdAKctIi+c59NFm3Fuwxv9x24jzuDAz/8FLB9ba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1</Words>
  <Characters>4739</Characters>
  <CharactersWithSpaces>5559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8:07:00Z</dcterms:created>
  <dc:creator>ЙОСТ3</dc:creator>
  <dc:description/>
  <dc:language>en-US</dc:language>
  <cp:lastModifiedBy>user</cp:lastModifiedBy>
  <dcterms:modified xsi:type="dcterms:W3CDTF">2025-02-1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