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49"/>
      </w:tblGrid>
      <w:tr>
        <w:trPr>
          <w:trHeight w:val="2774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914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Главный эксперт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ева Ю.А.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t>«_____»___________20___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  <w:br w:type="textWrapping" w:clear="all"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A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МПЕТЕН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тетическая косметолог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 - 202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группа)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4 марта (вс.) 2024 г.</w:t>
            </w:r>
          </w:p>
        </w:tc>
      </w:tr>
      <w:tr>
        <w:trPr>
          <w:trHeight w:val="5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10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 и конкурсантов на площадке. Подписание протоколов регистрации экспертов и конкурсантов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0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5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 – 11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30% изменений в конкурсное задание, его согласование с менеджером компетенции и утверждение. Обсуждение критериев оценки. Подписание протокол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и ознакомлении с 30% изменения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З и критериями оцен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локировка схемы оцен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5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474"/>
      </w:tblGrid>
      <w:tr>
        <w:trPr>
          <w:trHeight w:val="556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 марта (пн.) 2024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10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: сверка паспортов, проверка наличия полиса ОМС. Подписание протокола регистрации конкурсан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1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знакомления конкурсантов с конкурсной и нормативной документацией. 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3.0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. Подписание протокола регистрации экспертов.</w:t>
            </w:r>
          </w:p>
        </w:tc>
      </w:tr>
      <w:tr>
        <w:trPr>
          <w:trHeight w:val="5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6.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Подписание протоколов: проверки личных инструментов экспертами, ознакомления конкурсантов с рабочими местами и оборудов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ый день соревнований Д 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6 марта (вт.)_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"/>
        <w:gridCol w:w="13160"/>
      </w:tblGrid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0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Б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2.1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Г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3.1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4.1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Д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4.4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-16.0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Д 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 марта (ср.)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3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3.1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de-A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 (маникюр)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4.15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0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600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.2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424" w:hRule="atLeast"/>
        </w:trPr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 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8 марта (чт.) 2024</w:t>
            </w:r>
          </w:p>
        </w:tc>
      </w:tr>
      <w:tr>
        <w:trPr>
          <w:trHeight w:val="424" w:hRule="atLeast"/>
        </w:trPr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                                                                                             Мероприятие</w:t>
            </w:r>
          </w:p>
        </w:tc>
      </w:tr>
      <w:tr>
        <w:trPr>
          <w:trHeight w:val="4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 -8.40</w:t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</w:t>
            </w:r>
            <w:r>
              <w:rPr>
                <w:rFonts w:cs="Times New Roman" w:ascii="Times New Roman" w:hAnsi="Times New Roman"/>
                <w:sz w:val="28"/>
                <w:szCs w:val="28"/>
                <w:lang w:val="de-AT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писание протоколов ознакомления экспертов и конкурсантов с правилами по охране труда.</w:t>
            </w:r>
          </w:p>
        </w:tc>
      </w:tr>
      <w:tr>
        <w:trPr>
          <w:trHeight w:val="4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 -9.00</w:t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их мест конкурсантов. Подписание протокола о приемке рабочих мест. Подготовка рабочего места.</w:t>
            </w:r>
          </w:p>
        </w:tc>
      </w:tr>
      <w:tr>
        <w:trPr>
          <w:trHeight w:val="4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1.30</w:t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А (педикюр)</w:t>
            </w:r>
          </w:p>
        </w:tc>
      </w:tr>
      <w:tr>
        <w:trPr>
          <w:trHeight w:val="4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5</w:t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4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45</w:t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Е</w:t>
            </w:r>
          </w:p>
        </w:tc>
      </w:tr>
      <w:tr>
        <w:trPr>
          <w:trHeight w:val="4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4.15</w:t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4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00</w:t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рабочего места</w:t>
            </w:r>
          </w:p>
        </w:tc>
      </w:tr>
      <w:tr>
        <w:trPr>
          <w:trHeight w:val="42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.20</w:t>
            </w:r>
          </w:p>
        </w:tc>
        <w:tc>
          <w:tcPr>
            <w:tcW w:w="1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, внесение оценок в ЦСО. Собрание экспертов: подведение итогов дня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+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 марта (пт.)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–11.0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инструментов.   Отъезд конкурсантов и экспертов с конкурсной площадки. 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0-16.0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.00</w:t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1:00Z</dcterms:created>
  <dc:creator>admin</dc:creator>
  <dc:description/>
  <cp:keywords/>
  <dc:language>en-US</dc:language>
  <cp:lastModifiedBy>Юра</cp:lastModifiedBy>
  <cp:lastPrinted>2020-01-21T13:35:00Z</cp:lastPrinted>
  <dcterms:modified xsi:type="dcterms:W3CDTF">2024-03-07T09:31:00Z</dcterms:modified>
  <cp:revision>2</cp:revision>
  <dc:subject/>
  <dc:title/>
</cp:coreProperties>
</file>