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/>
              <w:drawing>
                <wp:inline distT="0" distB="0" distL="0" distR="0">
                  <wp:extent cx="1536065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ичёва М.Г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е воспит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 марта (воскресенье) 2024 г.</w:t>
            </w:r>
          </w:p>
        </w:tc>
      </w:tr>
      <w:tr>
        <w:trPr>
          <w:trHeight w:val="5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на площадке. Подписание протоколов регистрации экспертов.</w:t>
            </w:r>
          </w:p>
        </w:tc>
      </w:tr>
      <w:tr>
        <w:trPr>
          <w:trHeight w:val="9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4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50 – 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Подтверждение участников чемпионата, проверка корректности внесенных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протокола о проведении подготовки экспертами.</w:t>
            </w:r>
          </w:p>
        </w:tc>
      </w:tr>
      <w:tr>
        <w:trPr>
          <w:trHeight w:val="9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 – 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  <w:tr>
        <w:trPr>
          <w:trHeight w:val="9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рта (понедельник) 2024</w:t>
            </w:r>
          </w:p>
        </w:tc>
      </w:tr>
      <w:tr>
        <w:trPr>
          <w:trHeight w:val="9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 0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7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аж  конкурсантов по ОТ и ТБ,  подписание протоколов по ОТ и ТБ.</w:t>
            </w:r>
          </w:p>
        </w:tc>
      </w:tr>
      <w:tr>
        <w:trPr>
          <w:trHeight w:val="7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исание проток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я конкурсантов с конкурсной и нормативной документацией.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групп оценивания, составление расписания работы групп оценивания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 главного эксперта в системе ЦС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ого этапа Чемпионата по профессиональному мастерству «Профессионалы» Республики Марий Эл – 2024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участников соревнований с площадкой и оборудование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 марта (вторник) 2024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- 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ебьевка по задан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B: «Взаимодействие с родителями (законными представителями) и сотрудниками образовательной организации»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12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го зад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ка совместного проекта воспитателя, детей и родителей; оформление паспорта проекта группы ДОО – 3 часа 30 минут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 по конкурсному зад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 и воспитание детей дошкольно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ариативный)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проведение утреннего кру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2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6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15 минут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конкурсного задания, внесение оценок в ЦСО. Собрание экспертов: подведение итогов дн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оверка и подписание ведомостей оцен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арта (среда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- 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конкурсному заданию Модуль А. Обучение и воспитание детей дошкольного возраста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11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, организация и проведение интегрированного занятия с детьми дошкольного возраста –  3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4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30 мин.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конкурсного задания, внесение оценок в ЦСО. Собрание экспертов: подведение итогов дн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подписание ведомостей оценок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30 – 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и экспер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марта (четверг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- 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 по конкурсному зад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уль Б. «Организация различных видов деятельности и общения детей дошкольного возраста»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11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ежима второй половины дня в детском саду – 3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4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30 мин.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 по конкурсному зад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заимодействие с родителями (законными представителями) и сотрудниками образовательной организации»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7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роекта. Разработка и проведение родительского собрания с демонстрацией презентации по результатам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2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15 минут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жин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 марта (пятница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чемпионата.  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Регионального этапа Чемпионата по профессиональному мастерству «Профессионалы» Республики Марий Эл –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нкурсной площад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7" w:after="0"/>
      <w:ind w:left="35" w:hanging="0"/>
    </w:pPr>
    <w:rPr>
      <w:rFonts w:ascii="Arial" w:hAnsi="Arial" w:eastAsia="MS Mincho;ＭＳ 明朝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Марина</cp:lastModifiedBy>
  <cp:lastPrinted>2024-03-13T18:54:00Z</cp:lastPrinted>
  <dcterms:modified xsi:type="dcterms:W3CDTF">2024-03-14T13:20:00Z</dcterms:modified>
  <cp:revision>16</cp:revision>
  <dc:subject/>
  <dc:title/>
</cp:coreProperties>
</file>