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34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/>
              <w:drawing>
                <wp:inline distT="0" distB="0" distL="0" distR="0">
                  <wp:extent cx="2164080" cy="214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9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УТВЕРЖДАЮ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Главный эксперт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ысков А.Е.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AT"/>
              </w:rPr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евра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br w:type="textWrapping" w:clear="all"/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проверка конкурсной площадки на предмет соответствия требованиям утвержденного плана застройки и инфраструктурного листа. Проверка оборудования, инструментов, материалов. Подписание Акта приемки площадк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КОМПЕТЕН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омонтаж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этапа Чемпионата по профессиональному мастерству «Профессионалы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арий Эл - 2024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Юниоры)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332"/>
      </w:tblGrid>
      <w:tr>
        <w:trPr>
          <w:trHeight w:val="55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Д-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4 марта (вс.) 2024 г.</w:t>
            </w:r>
          </w:p>
        </w:tc>
      </w:tr>
      <w:tr>
        <w:trPr>
          <w:trHeight w:val="55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09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проверка конкурсной площадки на предмет соответствия требованиям утвержденного плана застройки и инфраструктурного листа. Проверка оборудования, инструментов, материалов. Подписание Акта приемки площадки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 – 09.4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экспертов на площадке. Подписание протоколов регистрации экспертов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 – 10.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по охране труда среди экспертов. Подписание протокола ознакомления с правилами охраны труда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1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пределение главным экспертом ролей экспертов на чемпионате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ющие эксперты, контроль времени, наблюдение за конкурсной площадкой, ответственный за соблюдение требований охраны тру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др.  Подписание протокола распределения ролей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знакомление с конкурсным заданием,  критериями оценки. Внесение 30% изменений в конкурсное задание. Внесение критериев оценки в ЦПЧ. Подписание экспертами протоко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ировки схемы с указанием ШТАМПА времени. 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3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дение специальной подготов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ля обеспечения высокого качества, профессионализма и соответствия процесса оценки правилам и процедурам. Подписание о проведении подготовки протокола экспертами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474"/>
      </w:tblGrid>
      <w:tr>
        <w:trPr>
          <w:trHeight w:val="556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акануне соревнований (Д-1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5 марта (пн.) 2024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30 – 09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: сверка паспортов, проверка наличия полиса ОМС. Подписание протокола регистрации конкурсантов. Регистрация экспертов. Подписание протокола регистрации экспертов.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 – 10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структажа по охране труда среди конкурсантов.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знакомление конкурсантов с измененным конкурсным заданием и обобщенными критериями оценки.  Жеребьёвка рабочих мест. Подписание протоколов ознакомления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илами по охране труд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еребьёвки по распределению конкурсных мес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знакомления конкурсантов с конкурсной и нормативной документацией. 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 – 11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в Йошкар-Ола на открытие Регионального Чемпионата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 –12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ремония откры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этапа Чемпионата по профессиональному мастерству «Профессионалы» Республики Марий Эл - 2024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 –13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из Йошкар-Ола</w:t>
            </w:r>
          </w:p>
        </w:tc>
      </w:tr>
      <w:tr>
        <w:trPr>
          <w:trHeight w:val="22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 – 14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</w:t>
            </w:r>
          </w:p>
        </w:tc>
      </w:tr>
      <w:tr>
        <w:trPr>
          <w:trHeight w:val="2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 – 15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экспертами личного инструмента конкурсантов. Подготовка конкурсантами рабочих мест, проверка и подготовка инструментов и материалов, ознакомление с оборудованием и его тестирование. Подписание протоколов: проверки личных инструментов экспертами, ознакомления конкурсантов с рабочими местами и оборудованием.</w:t>
            </w:r>
          </w:p>
        </w:tc>
      </w:tr>
      <w:tr>
        <w:trPr>
          <w:trHeight w:val="12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 –16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главным экспертом в системе ЦС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рмирование протокол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ределение интервалов внесения оценок по дня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рмирование оценочных ведомостей</w:t>
            </w:r>
          </w:p>
        </w:tc>
      </w:tr>
      <w:tr>
        <w:trPr>
          <w:trHeight w:val="511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день соревнований (Д1 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26 марта (вт.)_202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182"/>
      </w:tblGrid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8.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трак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8.4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бытие экспертов и конкурсантов на площадку. Регистрация – подписание протоколов регистрации экспертов и конкурсантов.  Инструктаж по охране труда. Ознакомление конкурсантов с конкурсным заданием. 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-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ое общение с экспертами. 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А, В, Г</w:t>
            </w:r>
          </w:p>
        </w:tc>
      </w:tr>
      <w:tr>
        <w:trPr>
          <w:trHeight w:val="2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Г (1- команда – 1 рабочее место)</w:t>
            </w:r>
          </w:p>
        </w:tc>
      </w:tr>
      <w:tr>
        <w:trPr>
          <w:trHeight w:val="25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В (2 - команда – 1 рабочее место)</w:t>
            </w:r>
          </w:p>
        </w:tc>
      </w:tr>
      <w:tr>
        <w:trPr>
          <w:trHeight w:val="27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Г (2 - команда – 1 рабочее место)</w:t>
            </w:r>
          </w:p>
        </w:tc>
      </w:tr>
      <w:tr>
        <w:trPr>
          <w:trHeight w:val="20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В (1- команда – 1 рабочее место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</w:tr>
      <w:tr>
        <w:trPr>
          <w:trHeight w:val="19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А, Г</w:t>
            </w:r>
          </w:p>
        </w:tc>
      </w:tr>
      <w:tr>
        <w:trPr>
          <w:trHeight w:val="42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Г (3 - команда – 1 рабочее место)</w:t>
            </w:r>
          </w:p>
        </w:tc>
      </w:tr>
      <w:tr>
        <w:trPr>
          <w:trHeight w:val="35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В (4 - команда – 1 рабочее место)</w:t>
            </w:r>
          </w:p>
        </w:tc>
      </w:tr>
      <w:tr>
        <w:trPr>
          <w:trHeight w:val="2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Г (4 - команда – 1 рабочее место)</w:t>
            </w:r>
          </w:p>
        </w:tc>
      </w:tr>
      <w:tr>
        <w:trPr>
          <w:trHeight w:val="25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В (5 - команда – 1 рабочее место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 экспертов: подведение итогов дня. Оценивание конкурсного задания, внесение оценок в ЦСО. 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день соревнований (Д2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7 марта (ср.) 2024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8.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трак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-8.4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ытие экспертов и конкурсантов на площадку. Регистрация – подписание протоколов регистрации экспертов и конкурсантов.  Инструктаж по охране труда. Ознакомление конкурсантов с конкурсным заданием.</w:t>
            </w:r>
            <w:r>
              <w:rPr>
                <w:rFonts w:cs="Times New Roman" w:ascii="Times New Roman" w:hAnsi="Times New Roman"/>
                <w:sz w:val="28"/>
                <w:szCs w:val="28"/>
                <w:lang w:val="de-AT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-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общение с экспертами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А, Б, В, Г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0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Г (5 - команда –1 рабочее место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В (3 -команда –1 рабочее место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А</w:t>
            </w:r>
          </w:p>
        </w:tc>
      </w:tr>
      <w:tr>
        <w:trPr>
          <w:trHeight w:val="3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 экспертов: подведение итогов дня. </w:t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6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</w:t>
            </w:r>
          </w:p>
        </w:tc>
      </w:tr>
      <w:tr>
        <w:trPr>
          <w:trHeight w:val="19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8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день соревнований (Д3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8 марта (чт.) 2024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8.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трак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-8.4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ытие экспертов и конкурсантов на площадку. Регистрация – подписание протоколов регситрации экспертов и конкурсантов.  Инструктаж по охране труда. Ознакомление конкурсантов с конкурсным заданием.</w:t>
            </w:r>
            <w:r>
              <w:rPr>
                <w:rFonts w:cs="Times New Roman" w:ascii="Times New Roman" w:hAnsi="Times New Roman"/>
                <w:sz w:val="28"/>
                <w:szCs w:val="28"/>
                <w:lang w:val="de-AT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-8.5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ое общение с экспертами </w:t>
            </w:r>
          </w:p>
        </w:tc>
      </w:tr>
      <w:tr>
        <w:trPr>
          <w:trHeight w:val="29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А, Б</w:t>
            </w:r>
          </w:p>
        </w:tc>
      </w:tr>
      <w:tr>
        <w:trPr>
          <w:trHeight w:val="2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Б (5 команд –5 рабочих мест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А</w:t>
            </w:r>
          </w:p>
        </w:tc>
      </w:tr>
      <w:tr>
        <w:trPr>
          <w:trHeight w:val="22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 экспертов: подведение итогов дня. 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7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+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9 марта (пт.) 2024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–11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аковка инструментов.   Отъезд конкурсантов и экспертов с конкурсной площадки. </w:t>
            </w:r>
          </w:p>
        </w:tc>
      </w:tr>
      <w:tr>
        <w:trPr>
          <w:trHeight w:val="6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-16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закрытия Регионального этапа Чемпионата по профессиональному мастерству «Профессионалы» Республики Марий Эл - 2024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16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конкурсных площадок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eastAsia="ja-JP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56:00Z</dcterms:created>
  <dc:creator>admin</dc:creator>
  <dc:description/>
  <dc:language>en-US</dc:language>
  <cp:lastModifiedBy>александр</cp:lastModifiedBy>
  <cp:lastPrinted>2023-03-28T12:14:00Z</cp:lastPrinted>
  <dcterms:modified xsi:type="dcterms:W3CDTF">2024-03-14T14:56:00Z</dcterms:modified>
  <cp:revision>2</cp:revision>
  <dc:subject/>
  <dc:title/>
</cp:coreProperties>
</file>