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лахов Д.И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езерные работы на станках с ЧП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99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2023 г. (вс.)</w:t>
            </w:r>
          </w:p>
        </w:tc>
      </w:tr>
      <w:tr>
        <w:trPr>
          <w:trHeight w:val="5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на площадке. Подписание протоколов регистрации экспертов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99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2023 (пн.)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заданием и обобщенными критериями оценки.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6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3"/>
        <w:gridCol w:w="12899"/>
      </w:tblGrid>
      <w:tr>
        <w:trPr>
          <w:trHeight w:val="511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2023 (вт.)_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Инструктаж по охране труда. Ознакомление конкурсантов с конкурсным заданием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-8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охране тру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нкурсным заданием (Участник 1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(Участник 1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/ Подготовка рабочего места для выступления следующего участника.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антов и экспертов. 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нкурсным заданием (Участник 2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7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(Участник 2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7.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/ Подготовка рабочего места для выступления следующего участника.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9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2023 (ср.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Инструктаж по охране труда. Ознакомление конкурсантов с конкурсным заданием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-8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нкурсным заданием (Участник 3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(Участник 3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/ Подготовка рабочего места для выступления следующего участника.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антов и экспертов. 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охране тру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нкурсным заданием (Участник 4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7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(Участник 4)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7.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/ Подготовка рабочего места для выступления следующего участника.</w:t>
            </w:r>
          </w:p>
        </w:tc>
      </w:tr>
      <w:tr>
        <w:trPr>
          <w:trHeight w:val="5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9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2023 (чт.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1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Инструктаж по охране труда. Ознакомление конкурсантов с конкурсным заданием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-8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нкурсным заданием (Участник 3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3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(Участник 5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5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5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5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2023 (пт.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Любовь Сергеевна Лебедева</cp:lastModifiedBy>
  <cp:lastPrinted>2020-01-21T13:35:00Z</cp:lastPrinted>
  <dcterms:modified xsi:type="dcterms:W3CDTF">2023-03-15T11:22:00Z</dcterms:modified>
  <cp:revision>8</cp:revision>
  <dc:subject/>
  <dc:title/>
</cp:coreProperties>
</file>