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56"/>
          <w:szCs w:val="56"/>
          <w:lang w:eastAsia="en-US"/>
        </w:rPr>
      </w:pPr>
      <w:r>
        <w:rPr>
          <w:rFonts w:eastAsia="Arial Unicode MS"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Arial Unicode MS"/>
          <w:sz w:val="56"/>
          <w:szCs w:val="56"/>
          <w:lang w:eastAsia="en-US"/>
        </w:rPr>
      </w:pPr>
      <w:r>
        <w:rPr>
          <w:rFonts w:eastAsia="Arial Unicode MS"/>
          <w:sz w:val="56"/>
          <w:szCs w:val="56"/>
          <w:lang w:eastAsia="en-US"/>
        </w:rPr>
        <w:t xml:space="preserve">ИНСТРУКЦИЯ </w:t>
      </w:r>
    </w:p>
    <w:p>
      <w:pPr>
        <w:pStyle w:val="Normal"/>
        <w:jc w:val="center"/>
        <w:rPr>
          <w:rFonts w:eastAsia="Arial Unicode MS"/>
          <w:sz w:val="56"/>
          <w:szCs w:val="56"/>
          <w:lang w:eastAsia="en-US"/>
        </w:rPr>
      </w:pPr>
      <w:r>
        <w:rPr>
          <w:rFonts w:eastAsia="Arial Unicode MS"/>
          <w:sz w:val="56"/>
          <w:szCs w:val="56"/>
          <w:lang w:eastAsia="en-US"/>
        </w:rPr>
        <w:t xml:space="preserve">ПО ТЕХНИКЕ БЕЗОПАСНОСТИ </w:t>
      </w:r>
    </w:p>
    <w:p>
      <w:pPr>
        <w:pStyle w:val="Normal"/>
        <w:jc w:val="center"/>
        <w:rPr>
          <w:rFonts w:eastAsia="Arial Unicode MS"/>
          <w:sz w:val="56"/>
          <w:szCs w:val="56"/>
          <w:lang w:eastAsia="en-US"/>
        </w:rPr>
      </w:pPr>
      <w:r>
        <w:rPr>
          <w:rFonts w:eastAsia="Arial Unicode MS"/>
          <w:sz w:val="56"/>
          <w:szCs w:val="56"/>
          <w:lang w:eastAsia="en-US"/>
        </w:rPr>
        <w:t>И ОХРАНЕ ТРУДА</w:t>
      </w:r>
    </w:p>
    <w:p>
      <w:pPr>
        <w:pStyle w:val="Normal"/>
        <w:jc w:val="center"/>
        <w:rPr>
          <w:rFonts w:eastAsia="Arial Unicode MS"/>
          <w:sz w:val="56"/>
          <w:szCs w:val="56"/>
          <w:lang w:eastAsia="en-US"/>
        </w:rPr>
      </w:pPr>
      <w:r>
        <w:rPr>
          <w:rFonts w:eastAsia="Arial Unicode MS"/>
          <w:sz w:val="56"/>
          <w:szCs w:val="56"/>
          <w:lang w:eastAsia="en-US"/>
        </w:rPr>
        <w:t>КОМПЕТЕНЦИИ</w:t>
      </w:r>
    </w:p>
    <w:p>
      <w:pPr>
        <w:pStyle w:val="Normal"/>
        <w:jc w:val="center"/>
        <w:rPr>
          <w:rFonts w:eastAsia="Arial Unicode MS"/>
          <w:sz w:val="56"/>
          <w:szCs w:val="56"/>
          <w:lang w:eastAsia="en-US"/>
        </w:rPr>
      </w:pPr>
      <w:r>
        <w:rPr>
          <w:rFonts w:eastAsia="Arial Unicode MS"/>
          <w:sz w:val="56"/>
          <w:szCs w:val="56"/>
          <w:lang w:eastAsia="en-US"/>
        </w:rPr>
        <w:t>«ТЕХНОЛОГИИ МОДЫ»</w:t>
      </w:r>
      <w:r>
        <w:br w:type="page"/>
      </w:r>
    </w:p>
    <w:p>
      <w:pPr>
        <w:pStyle w:val="Normal"/>
        <w:jc w:val="right"/>
        <w:rPr>
          <w:rFonts w:eastAsia="Arial Unicode MS"/>
          <w:sz w:val="56"/>
          <w:szCs w:val="56"/>
          <w:lang w:eastAsia="en-US"/>
        </w:rPr>
      </w:pPr>
      <w:r>
        <w:rPr>
          <w:rFonts w:eastAsia="Arial Unicode MS"/>
          <w:sz w:val="56"/>
          <w:szCs w:val="56"/>
          <w:lang w:eastAsia="en-US"/>
        </w:rPr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6843964">
            <w:r>
              <w:rPr>
                <w:rStyle w:val="IndexLink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65">
            <w:r>
              <w:rPr>
                <w:rStyle w:val="IndexLink"/>
                <w:lang w:val="en-US" w:eastAsia="en-US"/>
              </w:rPr>
              <w:t>Инструкция по охране труда для участник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66">
            <w:r>
              <w:rPr>
                <w:rStyle w:val="IndexLink"/>
                <w:lang w:val="en-US" w:eastAsia="en-US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67">
            <w:r>
              <w:rPr>
                <w:rStyle w:val="IndexLink"/>
                <w:lang w:val="en-US" w:eastAsia="en-US"/>
              </w:rPr>
              <w:t>2.Требования охраны труда перед началом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68">
            <w:r>
              <w:rPr>
                <w:rStyle w:val="IndexLink"/>
                <w:lang w:val="en-US" w:eastAsia="en-US"/>
              </w:rPr>
              <w:t>3.Требования охраны труда во время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69">
            <w:r>
              <w:rPr>
                <w:rStyle w:val="IndexLink"/>
                <w:lang w:val="en-US" w:eastAsia="en-US"/>
              </w:rPr>
              <w:t>4. Требования охраны труда в аварийных ситуациях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70">
            <w:r>
              <w:rPr>
                <w:rStyle w:val="IndexLink"/>
                <w:lang w:val="en-US" w:eastAsia="en-US"/>
              </w:rPr>
              <w:t>5.Требование охраны труда по окончании работ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71">
            <w:r>
              <w:rPr>
                <w:rStyle w:val="IndexLink"/>
                <w:lang w:val="en-US" w:eastAsia="en-US"/>
              </w:rPr>
              <w:t>Инструкция по охране труда для экспер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72">
            <w:r>
              <w:rPr>
                <w:rStyle w:val="IndexLink"/>
                <w:lang w:val="en-US" w:eastAsia="en-US"/>
              </w:rPr>
              <w:t>1.Общие требования охраны труд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73">
            <w:r>
              <w:rPr>
                <w:rStyle w:val="IndexLink"/>
                <w:lang w:val="en-US" w:eastAsia="en-US"/>
              </w:rPr>
              <w:t>2.Требования охраны труда перед началом работ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74">
            <w:r>
              <w:rPr>
                <w:rStyle w:val="IndexLink"/>
                <w:lang w:val="en-US" w:eastAsia="en-US"/>
              </w:rPr>
              <w:t>3.Требования охраны труда во время работ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75">
            <w:r>
              <w:rPr>
                <w:rStyle w:val="IndexLink"/>
                <w:lang w:val="en-US" w:eastAsia="en-US"/>
              </w:rPr>
              <w:t>4. Требования охраны труда в аварийных ситуациях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6843976">
            <w:r>
              <w:rPr>
                <w:rStyle w:val="IndexLink"/>
                <w:lang w:val="en-US" w:eastAsia="en-US"/>
              </w:rPr>
              <w:t>5.Требование охраны труда по окончании работ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12684396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126843965"/>
      <w:r>
        <w:rPr>
          <w:rFonts w:cs="Times New Roman" w:ascii="Times New Roman" w:hAnsi="Times New Roman"/>
          <w:sz w:val="24"/>
          <w:szCs w:val="24"/>
        </w:rPr>
        <w:t>Инструкция по охране труда для участник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12684396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от 14 до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«Технологии моды»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Технологи моды» допускаются участники не молож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инструмента </w:t>
            </w:r>
            <w:r>
              <w:rPr>
                <w:rFonts w:eastAsia="Times New Roman"/>
              </w:rPr>
              <w:t>( для всех возрастных категорий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лы для ручных рабо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тновские булав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л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жницы закройные и для бумаг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нтиметровая лен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арывател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оборудования для участников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т 14 до 16 лет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ытовая электромеханическая швейная маши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ая автоматическая петельная швейная машина (участники от 14 до 18 лет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ытовая краеобметочная маши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ытовой утюг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гофункциональная гладильная дос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именование оборудования для участников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старше 18 лет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ая стачивающая швейная маши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ая краеобметочная машина (оверлок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ая автоматическая петельная швейная машин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приспособления (средства малой механизации: лапки, насадки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гофункциональная гладильная дос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паровой утюг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с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К (Программное обеспечение САПР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рокоформатный плотте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режущие и колющие предметы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термические ожог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оражение электрическим током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пасность травмирования рук и головы при работе на швейном оборудовани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шум и вибрац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запах клея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формальдегид, текстильные красители и прочие средства обработки ткан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нагретые пластмассы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чрезмерное напряжение внимания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усиленная нагрузка на зрение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овышенная ответственнос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волосы убрать (резинки, заколки) или головной убор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бувь с закрытым носом и резиновой подошвой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F 04 Огнетушитель</w:t>
        <w:tab/>
      </w:r>
      <w:r>
        <w:rPr/>
        <w:tab/>
      </w:r>
      <w:r>
        <w:rPr/>
        <w:drawing>
          <wp:inline distT="0" distB="0" distL="0" distR="0">
            <wp:extent cx="439420" cy="436245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E 22 Указатель выхода</w:t>
      </w:r>
      <w:r>
        <w:rPr/>
        <w:tab/>
      </w:r>
      <w:r>
        <w:rPr/>
        <w:drawing>
          <wp:inline distT="0" distB="0" distL="0" distR="0">
            <wp:extent cx="759460" cy="406400"/>
            <wp:effectExtent l="0" t="0" r="0" b="0"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E 23 Указатель запасного выхода</w:t>
      </w:r>
      <w:r>
        <w:rPr/>
        <w:tab/>
      </w:r>
      <w:r>
        <w:rPr/>
        <w:drawing>
          <wp:inline distT="0" distB="0" distL="0" distR="0">
            <wp:extent cx="794385" cy="433070"/>
            <wp:effectExtent l="0" t="0" r="0" b="0"/>
            <wp:docPr id="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EC 01 Аптечка первой медицинской помощи</w:t>
        <w:tab/>
      </w:r>
      <w:r>
        <w:rPr/>
        <w:drawing>
          <wp:inline distT="0" distB="0" distL="0" distR="0">
            <wp:extent cx="459105" cy="462280"/>
            <wp:effectExtent l="0" t="0" r="0" b="0"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P 01 Запрещается курить</w:t>
      </w:r>
      <w:r>
        <w:rPr/>
        <w:tab/>
      </w:r>
      <w:r>
        <w:rPr/>
        <w:drawing>
          <wp:inline distT="0" distB="0" distL="0" distR="0">
            <wp:extent cx="487045" cy="497840"/>
            <wp:effectExtent l="0" t="0" r="0" b="0"/>
            <wp:docPr id="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комнаты</w:t>
      </w:r>
      <w:r>
        <w:rPr>
          <w:spacing w:val="1"/>
        </w:rPr>
        <w:t xml:space="preserve"> </w:t>
      </w:r>
      <w:r>
        <w:rPr/>
        <w:t>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Положением чемпиона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12684396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подготовительный день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разместить инструмент и расходные материалы в инструментальный шкаф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роизвести подключение и настройку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blHeader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ая стачивающая швейная машина/ Бытовая электромеханическая швейная маши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оборудования и приспособлен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личие резинового ковр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правность средств малой механизаци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приспособления (средства малой механизации: лапки, насадки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приспособлен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правность защитных элемент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правность крепежных элементо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sz w:val="24"/>
              </w:rPr>
            </w:pPr>
            <w:r>
              <w:rPr/>
              <w:t>Промышленная краеобметочная машина (оверлок)/ Бытовая краеобметочная маши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оборудования и приспособлен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личие резинового ковр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правность защитных элементо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Электропаровой утюг/ бытовой утю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оборудов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вилки и изоляции электрического шнура утюг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личие диэлектрического ковр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бедиться в наличии термостойкой подставки для утюга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/>
              <w:t>Многофункциональная гладильная дос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оборудов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вилки и изоляции электрического шнура дос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личие диэлектрического ковр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бедиться в исправности вентилятора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sz w:val="24"/>
              </w:rPr>
            </w:pPr>
            <w:r>
              <w:rPr>
                <w:sz w:val="24"/>
              </w:rPr>
              <w:t>Прес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оборудов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личие заземления корпус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хранность изоляции в электрической части пресс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правность освещения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ая автоматическая петельная швейная машин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оборудования и приспособлен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личие резинового ковр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правность защитных элементо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К (Программное обеспечение САПР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оборудования и приспособлений: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проверить исправность ПК (оголённые провода, наличие розетки с заземлением);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отсутствие механических повреждений;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наличие устройства защитного отключения (УЗО);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проверить его работоспособность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рокоформатный плотте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верить исправность оборудования и приспособлений: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проверить исправность плоттера (оголённые провода, наличие розетки с заземлением);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отсутствие механических повреждений;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наличие устройства защитного отключения (УЗО);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проверить его работоспособность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 (заколоть волосы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12684396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7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ая стачивающая швейная машина/ Бытовая электромеханическая швейная машин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z w:val="24"/>
              </w:rPr>
            </w:pPr>
            <w:r>
              <w:rPr>
                <w:spacing w:val="-4"/>
                <w:sz w:val="24"/>
              </w:rPr>
              <w:t>убедить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справ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ашин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олост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од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118" w:right="81" w:hanging="142"/>
              <w:rPr>
                <w:sz w:val="24"/>
              </w:rPr>
            </w:pPr>
            <w:r>
              <w:rPr>
                <w:sz w:val="24"/>
              </w:rPr>
              <w:t>заправк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итей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л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гулировк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т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ключенн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лектродвигател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зделие придерживать руками по обе стороны игл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-26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о избежание захвата  волос и удара нитепритягивателем не наклоняться низко к маши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jc w:val="both"/>
              <w:rPr>
                <w:sz w:val="24"/>
              </w:rPr>
            </w:pPr>
            <w:r>
              <w:rPr>
                <w:sz w:val="24"/>
              </w:rPr>
              <w:t>сни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лщен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шва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8" w:right="54" w:hanging="142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приспособ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 быть направлены только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опасн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правлен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запреща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а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жниц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итк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кол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ивод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мн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118" w:right="57" w:hanging="142"/>
              <w:jc w:val="both"/>
              <w:rPr>
                <w:sz w:val="24"/>
              </w:rPr>
            </w:pPr>
            <w:r>
              <w:rPr>
                <w:sz w:val="24"/>
              </w:rPr>
              <w:t>запрещ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д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хранительные приспособления, снимать и надевать прив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ен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ашин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ind w:left="118" w:right="62" w:hanging="142"/>
              <w:jc w:val="both"/>
              <w:rPr>
                <w:sz w:val="24"/>
              </w:rPr>
            </w:pPr>
            <w:r>
              <w:rPr>
                <w:sz w:val="24"/>
              </w:rPr>
              <w:t>случа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ав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ной рем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ки, кусочки тка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е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ста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 выключенн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лектродвигател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ind w:left="118" w:right="65" w:hanging="142"/>
              <w:jc w:val="both"/>
              <w:rPr>
                <w:sz w:val="24"/>
              </w:rPr>
            </w:pPr>
            <w:r>
              <w:rPr>
                <w:sz w:val="24"/>
              </w:rPr>
              <w:t>чис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ключ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двигате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ора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ни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тля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е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к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ind w:left="118" w:right="84" w:hanging="142"/>
              <w:jc w:val="both"/>
              <w:rPr>
                <w:sz w:val="24"/>
              </w:rPr>
            </w:pPr>
            <w:r>
              <w:rPr>
                <w:sz w:val="24"/>
              </w:rPr>
              <w:t>при замене игл пользоваться отверткой. Закрепляя иглодерж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укой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еву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верт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right="80" w:hanging="142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отработанные </w:t>
            </w:r>
            <w:r>
              <w:rPr>
                <w:spacing w:val="-2"/>
                <w:sz w:val="24"/>
              </w:rPr>
              <w:t>или сломанные иглы не бросать на пол, а склады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н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сто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z w:val="24"/>
              </w:rPr>
            </w:pPr>
            <w:r>
              <w:rPr>
                <w:spacing w:val="-1"/>
                <w:sz w:val="24"/>
              </w:rPr>
              <w:t>пр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ерыв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клю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шину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ецприспособления (средства малой механизации: лапки, насадки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прещается использовать не исправные или сломанные лапки, насад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оизводить замену спецприспособлений при включённой швейной маши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 замене использовать исправные отвертки.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ая краеобметочная машина (оверлок)</w:t>
            </w:r>
            <w:r>
              <w:rPr/>
              <w:t xml:space="preserve">/ </w:t>
            </w:r>
            <w:r>
              <w:rPr>
                <w:rFonts w:eastAsia="Times New Roman"/>
              </w:rPr>
              <w:t>Бытовая краеобметочная машин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прещается пускать машину с поднятой лапко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аховое колесо вращать только по часовой стрелке от себ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работать обеими руками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правлять детали изделия, придерживая рук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блюдать осторожность при перемещении иглы и ножей вверх и вниз и постоянно следить за положением ткани и рук при шить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льзя тянуть и подталкивать ткань во время работы на машине, чтобы не поломать игл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 переходных швах скорость обработки должны быть снижен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ледить за рабочей позой и положением рук: не наклоняться к движущимся и вращающимся частям машины, не подводить руки к игле и ножам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парово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юг/бытовой утюг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еред включением  электрического утюга в сеть встать на</w:t>
            </w:r>
          </w:p>
          <w:p>
            <w:pPr>
              <w:pStyle w:val="TableParagraph"/>
              <w:tabs>
                <w:tab w:val="clear" w:pos="708"/>
                <w:tab w:val="left" w:pos="262" w:leader="non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диэлект</w:t>
              <w:softHyphen/>
              <w:t>рический коври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 работе следить за тем, чтобы горячая подошва утюга не касалась электрического шнур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о избежание ожога рук не касаться горячих металлических частей утюга и не смачивать обильно материал водо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 перегревать утюг (парогенератор) во избежание возникновения пожар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полняя утюг водой, отключить питание гладильной дос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 стучать утюгом (парогенератором) по обрабатываемым изделиям, во избежание расшатывания утюгом в соединениях токоведущих частей с корпусо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влажнять изделия или детали только пульверизаторо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 любой неисправности, особенно при ощущении тока, выключить утюг (парогенератор, пресс) и сообщить эксперт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сле устранения неисправностей приступить к работе с разрешения экспер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 любых перерывах в работе выключать утюг (парогенератор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z w:val="24"/>
              </w:rPr>
            </w:pPr>
            <w:r>
              <w:rPr>
                <w:spacing w:val="-4"/>
                <w:sz w:val="24"/>
              </w:rPr>
              <w:t>по окончании работы выключить утюг (парогенератор), тщательно убрать рабочее место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гофункциональная гладильная доск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еред включением </w:t>
            </w:r>
            <w:r>
              <w:rPr/>
              <w:t>многофункциональной гладильной доски</w:t>
            </w:r>
            <w:r>
              <w:rPr>
                <w:spacing w:val="-4"/>
                <w:sz w:val="24"/>
              </w:rPr>
              <w:t xml:space="preserve"> в сеть встать на диэлектрический коври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/>
              <w:t>наполняя утюг водой, отключить питание гладильной дос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/>
              <w:t xml:space="preserve">во избежание ожога не прикасайтесь к горячей поверхности гладильной доски;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/>
              <w:t>после использования всегда отключайте питание гладильной доски, даже если Вы отлучаетесь на короткое врем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/>
              <w:t>отключая питание гладильной доски, не дергайте за шнур. Возьмитесь за вилку и выньте ее из розетк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4"/>
              </w:rPr>
            </w:pPr>
            <w:r>
              <w:rPr>
                <w:sz w:val="24"/>
              </w:rPr>
              <w:t>Пресс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вод гладильных прессов должен обеспечивать плавное (без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рывков и ударов) движение верхней пли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ила прижима гладильных плит не должна превышать допустимую величину, при этом должна обеспечиваться возможность ее быстрой регулиров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есс должен иметь удобное расположение вентилей и кнопок управления для быстрого отключения от всех подводящих коммуникаций (пара, электроэнергии, сжатого воздуха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аварийное отключение пресса в нерабочее положение должно осуществляться быстро, путем легкого нажатия на кнопку управл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hanging="142"/>
              <w:rPr>
                <w:sz w:val="24"/>
              </w:rPr>
            </w:pPr>
            <w:r>
              <w:rPr>
                <w:spacing w:val="-4"/>
                <w:sz w:val="24"/>
              </w:rPr>
              <w:t>внерабочем положении верхняя плита должна фиксироваться на расстоянии, исключающем возможность ожога рук работника при укладке обрабатываемых материалов на столе пресс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ая автоматическая петельная швейная машин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прещается пускать машину с поднятой лапко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аховое колесо вращать только по часовой стрелке от себ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работать обеими руками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правлять детали изделия, придерживая рук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облюдать осторожность при перемещении иглы и ножа, и постоянно следить за положением ткани и рук при шить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ельзя тянуть и подталкивать ткань во время работы на машине, чтобы не поломать игл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ледить за рабочей позой и положением рук: не наклоняться к движущимся и вращающимся частям машины, не подводить руки к игле и ножу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К (Программное обеспечение САПР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прещается класть на корпус и дисплей компьютера посторонние предметы, прикасаться к элементам аппаратуры мокрыми руками, производить чистку корпуса оборудования, находящегося под напряжением, располагать технику близко к жилищно-коммунальным инженерным систем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 случае обнаружения неисправности компьютера немедленно прекратить работу и сообщить об этом ответственному эксперт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эксплуатировать компьютер только с соблюдением инструкции, установленной производителе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збегать частого и необоснованного включения и выключения компьютера во время работы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рокоформатный плотте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прещено вскрывать корпус широкоформатного принтера или разбирать его на ч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 случае обнаружения неисправности плоттера немедленно прекратить работу и сообщить об этом ответственному эксперт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эксплуатировать плоттер только с соблюдением инструкции, установленной производителе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118" w:hanging="14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збегать частого и необоснованного включения и выключения плоттерва во время работы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12684396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12684397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12684397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12684397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Технологии моды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конкурсной</w:t>
      </w:r>
      <w:r>
        <w:rPr>
          <w:spacing w:val="5"/>
        </w:rPr>
        <w:t xml:space="preserve"> </w:t>
      </w:r>
      <w:r>
        <w:rPr/>
        <w:t>площадке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режущие и колющие предметы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термические ожог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оражение электрическим током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пасность травмирования рук и головы при работе на швейном оборудовани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шум и вибрац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запах клея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формальдегид, текстильные красители и прочие средства обработки ткан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нагретые пластмассы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чрезмерное напряжение внимания, усиленная нагрузка на зрение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тветственность при выполнении своих функц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тсутствую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F 04 Огнетушитель</w:t>
        <w:tab/>
      </w:r>
      <w:r>
        <w:rPr/>
        <w:tab/>
      </w:r>
      <w:r>
        <w:rPr/>
        <w:drawing>
          <wp:inline distT="0" distB="0" distL="0" distR="0">
            <wp:extent cx="439420" cy="436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E 22 Указатель выхода</w:t>
      </w:r>
      <w:r>
        <w:rPr/>
        <w:tab/>
      </w:r>
      <w:r>
        <w:rPr/>
        <w:drawing>
          <wp:inline distT="0" distB="0" distL="0" distR="0">
            <wp:extent cx="759460" cy="406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E 23 Указатель запасного выхода</w:t>
      </w:r>
      <w:r>
        <w:rPr/>
        <w:tab/>
      </w:r>
      <w:r>
        <w:rPr/>
        <w:drawing>
          <wp:inline distT="0" distB="0" distL="0" distR="0">
            <wp:extent cx="794385" cy="433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EC 01 Аптечка первой медицинской помощи</w:t>
        <w:tab/>
      </w:r>
      <w:r>
        <w:rPr/>
        <w:drawing>
          <wp:inline distT="0" distB="0" distL="0" distR="0">
            <wp:extent cx="459105" cy="462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P 01 Запрещается курить</w:t>
      </w:r>
      <w:r>
        <w:rPr/>
        <w:tab/>
      </w:r>
      <w:r>
        <w:rPr/>
        <w:drawing>
          <wp:inline distT="0" distB="0" distL="0" distR="0">
            <wp:extent cx="487045" cy="4978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Технологии моды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Чемпионата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12684397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подготовительный день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12684397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12684397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12684397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8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5" w:hanging="14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1" w:hanging="1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7" w:hanging="1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3" w:hanging="1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99" w:hanging="1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4" w:hanging="1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70" w:hanging="1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06" w:hanging="1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8" w:hanging="193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16" w:hanging="19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2" w:hanging="19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9" w:hanging="19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5" w:hanging="19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2" w:hanging="19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19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4" w:hanging="19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1" w:hanging="193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tekstj">
    <w:name w:val="otekstj"/>
    <w:basedOn w:val="Normal"/>
    <w:qFormat/>
    <w:pPr>
      <w:spacing w:before="100" w:after="10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8" w:hanging="0"/>
    </w:pPr>
    <w:rPr>
      <w:rFonts w:eastAsia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0:00Z</dcterms:created>
  <dc:creator>Наталья Петровна Овчинникова</dc:creator>
  <dc:description/>
  <dc:language>en-US</dc:language>
  <cp:lastModifiedBy>user</cp:lastModifiedBy>
  <cp:lastPrinted>2021-08-11T15:52:00Z</cp:lastPrinted>
  <dcterms:modified xsi:type="dcterms:W3CDTF">2023-03-03T17:28:23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64793A8C24D4EBD9B2213EA26D1A2</vt:lpwstr>
  </property>
  <property fmtid="{D5CDD505-2E9C-101B-9397-08002B2CF9AE}" pid="3" name="KSOProductBuildVer">
    <vt:lpwstr>1049-11.2.0.11486</vt:lpwstr>
  </property>
</Properties>
</file>