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Ф. Домрачева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___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 рабо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(вс.) 2023 г.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 – 15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С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(пн.) 2023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- 10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5 – 11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-15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6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С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апреля (вт.)_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конкурсантов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А. Выявление потребности в социальных услугах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Г. Проведение консультирования получателя социальных услуг (имитация реального консультирования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1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С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(ср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конкурсантов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Б. Ведение профессиональной документации при оказании социальных услуг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Е. Разработка плана мероприятий с участниками СВО и их семьями на примере конкретной ситуац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1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С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апреля (ч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трак конкурсантов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В. Профилактика обстоятельств, обусловливающих нуждаемость в социальном обслуживани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1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4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а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(п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1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финг с экспертами.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6:00Z</dcterms:created>
  <dc:creator>admin</dc:creator>
  <dc:description/>
  <cp:keywords/>
  <dc:language>en-US</dc:language>
  <cp:lastModifiedBy>Svetlana Sergeevna</cp:lastModifiedBy>
  <cp:lastPrinted>2020-01-21T13:35:00Z</cp:lastPrinted>
  <dcterms:modified xsi:type="dcterms:W3CDTF">2023-03-21T07:22:00Z</dcterms:modified>
  <cp:revision>6</cp:revision>
  <dc:subject/>
  <dc:title/>
</cp:coreProperties>
</file>