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русова С.Г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ние в начальных класса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57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09.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 – 11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57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08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конкурсантов 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- 08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50 – 11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– 11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п. Оршанка на Церемо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– 2023 в г. Йошкар - Ола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 – 13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- 14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е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г. Йошкар - Ола после Церемо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– 2023 обратно в п. Оршанка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5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3.4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5-16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и подготовка конкурсантами рабочих мест, инструментов и материалов, ознакомление с оборудованием и его тестирование под руководством экспертов. Подписание протоколов: проверки рабочих мест конкурса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ого эксперта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</w:tc>
      </w:tr>
      <w:tr>
        <w:trPr>
          <w:trHeight w:val="5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-17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конкурсантов и экспертов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57"/>
      </w:tblGrid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- 08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конкурсантов 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08.2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 - 08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0 -12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модуля  А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 - 11.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демонстрации фрагмента урока (этап открытия нового знания) с использованием интерактивного оборудован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2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фрагмента урока (этап открытия нового знания) с использованием интерактивного оборудован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- 13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- 16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модуля  Б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 - 16.00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бучающего интерактива для родителей по заданной теме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бучающего интерактива для родителей по заданной теме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 – 17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 - 18.2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 - 19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- 08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конкурсантов 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08.2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 - 08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0 - 12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модуля В</w:t>
            </w:r>
          </w:p>
        </w:tc>
      </w:tr>
      <w:tr>
        <w:trPr>
          <w:trHeight w:val="6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 - 11.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демонстрации фрагмента внеурочного занят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0 - 12.50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ация фрагмента внеурочного занят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- 13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6.5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модуля  Г (2)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й презентации для методического обеспечения образовательного процесса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 16.3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задан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 - 16.4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- 17.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экспертов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т.) 2023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- 08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08.2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 - 08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0 - 12.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F4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модуля  Д (2)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 – 10.3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демонстрации фрагмента воспитательного мероприят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2.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фрагмента воспитательного мероприят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- 12.2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- 13.0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- 15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ытие конкурсантов и экспертов с конкурсной площадки </w:t>
            </w:r>
          </w:p>
        </w:tc>
      </w:tr>
      <w:tr>
        <w:trPr>
          <w:trHeight w:val="6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User</cp:lastModifiedBy>
  <cp:lastPrinted>2020-01-21T13:35:00Z</cp:lastPrinted>
  <dcterms:modified xsi:type="dcterms:W3CDTF">2023-03-27T06:03:00Z</dcterms:modified>
  <cp:revision>48</cp:revision>
  <dc:subject/>
  <dc:title/>
</cp:coreProperties>
</file>