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5346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203" t="41267" r="30089" b="42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 А.А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рта 202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чное дел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- 08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09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6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7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конкурсантов и экспертов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6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7.5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6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-17.50 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4.0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17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7:00Z</dcterms:created>
  <dc:creator>admin</dc:creator>
  <dc:description/>
  <cp:keywords/>
  <dc:language>en-US</dc:language>
  <cp:lastModifiedBy>ЙОСТ3</cp:lastModifiedBy>
  <cp:lastPrinted>2020-01-21T13:35:00Z</cp:lastPrinted>
  <dcterms:modified xsi:type="dcterms:W3CDTF">2023-03-17T06:22:00Z</dcterms:modified>
  <cp:revision>3</cp:revision>
  <dc:subject/>
  <dc:title/>
</cp:coreProperties>
</file>