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6375" cy="143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йбин С.А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б-технолог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преля (вс.) 2023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2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С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 апреля (пн.) 2023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30 - 08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45 – 09.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6.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соревнований (С1 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04 апреля (вт.)_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С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 апреля (ср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5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С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 апреля (ч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8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9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4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.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6.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 апреля (пт.)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admin</dc:creator>
  <dc:description/>
  <dc:language>en-US</dc:language>
  <cp:lastModifiedBy>Светлана  Александровна Шабалина</cp:lastModifiedBy>
  <cp:lastPrinted>2020-01-21T13:35:00Z</cp:lastPrinted>
  <dcterms:modified xsi:type="dcterms:W3CDTF">2023-03-13T11:37:00Z</dcterms:modified>
  <cp:revision>2</cp:revision>
  <dc:subject/>
  <dc:title/>
</cp:coreProperties>
</file>