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сков А.Е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монтаж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ниоры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0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– 08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09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0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Йошкар-Ола на открытие Регионального Чемпионата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14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15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Йошкар-Ола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 –15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общение с экспертами. 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1-2 команда – 2 рабочих мест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3-4 команда – 2 рабочих мест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одуля А, В 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 5 команд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экспертов: подведение итогов дня. Оценивание конкурсного задания, внесение оценок в ЦСО. 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бщение с экспертами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1команда –1 рабочее место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2команда –1 рабочее место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3команда –1 рабочее место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Г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4команда –1 рабочее место)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5команда –1 рабочее место)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экспертов: подведение итогов дня. 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</w:t>
            </w:r>
          </w:p>
        </w:tc>
      </w:tr>
      <w:tr>
        <w:trPr>
          <w:trHeight w:val="1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8.5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общение с экспертами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5 рабочих мест)</w:t>
            </w:r>
          </w:p>
        </w:tc>
      </w:tr>
      <w:tr>
        <w:trPr>
          <w:trHeight w:val="2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экспертов: подведение итогов дня. 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</w:t>
            </w:r>
          </w:p>
        </w:tc>
      </w:tr>
      <w:tr>
        <w:trPr>
          <w:trHeight w:val="2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00:00Z</dcterms:created>
  <dc:creator>admin</dc:creator>
  <dc:description/>
  <cp:keywords/>
  <dc:language>en-US</dc:language>
  <cp:lastModifiedBy>ТЭТ-HP</cp:lastModifiedBy>
  <cp:lastPrinted>2020-01-21T13:35:00Z</cp:lastPrinted>
  <dcterms:modified xsi:type="dcterms:W3CDTF">2023-03-25T10:32:00Z</dcterms:modified>
  <cp:revision>8</cp:revision>
  <dc:subject/>
  <dc:title/>
</cp:coreProperties>
</file>