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34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6375" cy="1435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9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УТВЕРЖДАЮ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Главный эксперт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озштейн Д.А.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AT"/>
              </w:rPr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«_____»___________20___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br w:type="textWrapping" w:clear="all"/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КОМПЕТЕН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решения для бизнес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этапа Чемпионата по профессиональному мастерству «Профессионалы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арий Эл - 2023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юниоры)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332"/>
      </w:tblGrid>
      <w:tr>
        <w:trPr>
          <w:trHeight w:val="55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С-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2 апреля (вс.) 2023 г.</w:t>
            </w:r>
          </w:p>
        </w:tc>
      </w:tr>
      <w:tr>
        <w:trPr>
          <w:trHeight w:val="55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13.1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экспертов и конкурсантов на площадке. Подписание протоколов регистрации экспертов и конкурсантов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 – 13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пределение главным экспертом ролей экспертов на чемпионате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ющие эксперты, контроль времени, наблюдение за конкурсной площадкой, ответственный за соблюдение требований охраны тру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др.  Подписание протокола распределения ролей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3.5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 по охране труда среди экспертов. Подписание протокола ознакомления с правилами охраны труда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 – 15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суждение критериев оценки. Подписание протоко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знакомлен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итериями оцен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в цифровой системе оценивания (ЦСО)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тверждение запуска чемпиона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тверждение участников чемпиона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несение Схемы оценк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пределение ролей экспертов на чемпионат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локировка схемы оценк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исание экспертами протокола блокировки схе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указанием ШТАМПА врем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6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дение специальной подготов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ля обеспечения высокого качества, профессионализма и соответствия процесса оценки правилам и процедурам. Подписание о проведении подготовки протокола экспертами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проверка конкурсной площадки на предмет соответствия требованиям утвержденного плана застройки и инфраструктурного листа. Проверка оборудования, инструментов, материалов. Подписание Акта приемки площадки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474"/>
      </w:tblGrid>
      <w:tr>
        <w:trPr>
          <w:trHeight w:val="556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акануне соревнований (С-1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3 апреля (пн.) 2023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30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4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: сверка паспортов, проверка наличия полиса ОМС. Подписание протокола регистрации конкурсантов.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45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структажа по охране труда среди конкурсантов.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знакомление конкурсантов с измененным конкурсным заданием и обобщенными критериями оценки.  Жеребьёвка рабочих мест. Подписание протоколов ознакомления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илами по охране труд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еребьёвки по распределению конкурсных мес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знакомления конкурсантов с конкурсной и нормативной документацией. 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5-13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ер на площадку проведения церемонии открытия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0-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ремония откры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этапа Чемпионата по профессиональному мастерству «Профессионалы» Республики Марий Эл - 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фер на площадку проведения чемпионата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0-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экспертов. Подписание протокола регистрации экспертов.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3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экспертами личного инструмента конкурсантов. Подготовка конкурсантами рабочих мест, проверка и подготовка инструментов и материалов, ознакомление с оборудованием и его тестирование. Подписание протоколов: проверки личных инструментов экспертами, ознакомления конкурсантов с рабочими местами и оборудовани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главным экспертом в системе ЦС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ормирование протокол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пределение интервалов внесения оценок по дня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ормирование оценочных ведом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30-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жин конкурсантов и экспертов</w:t>
            </w:r>
          </w:p>
        </w:tc>
      </w:tr>
      <w:tr>
        <w:trPr>
          <w:trHeight w:val="511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день соревнований (С1 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04 апреля (вт.)_202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182"/>
      </w:tblGrid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8.2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трак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-8.4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бытие экспертов и конкурсантов на площадку. Регистрация – подписание протоколов регситрации экспертов и конкурсантов.  Инструктаж по охране труда. Ознакомление конкурсантов с конкурсным заданием. 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 -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иемке рабочих мест. Подготовка рабочего мест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4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1 сессии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-10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4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1 сессии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1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84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1 сессии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2 сессии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-13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shd w:fill="C4BC96" w:val="clear"/>
              </w:rPr>
              <w:t>ыполнение задания 2 сессии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-14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2 сессии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8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. Собрание экспертов: подведение итогов дня.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день соревнований (С2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5 апреля (ср.) 2023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8.2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трак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-8.4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бытие экспертов и конкурсантов на площадку. Регистрация – подписание протоколов регситрации экспертов и конкурсантов.  Инструктаж по охране труда. Ознакомление конкурсантов с конкурсным заданием. 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 -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иемке рабочих мест. Подготовка рабочего мест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4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3 сессии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-10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4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3 сессии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1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3сессии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4 сессии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-13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4 сессии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-14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4 сессии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8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. Собрание экспертов: подведение итогов дня.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ий день соревнований (С3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6 апреля (чт.) 2023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8.2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трак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-8.4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бытие экспертов и конкурсантов на площадку. Регистрация – подписание протоколов регситрации экспертов и конкурсантов.  Инструктаж по охране труда. Ознакомление конкурсантов с конкурсным заданием. 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 -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иемке рабочих мест. Подготовка рабочего мест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4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5 сессии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-10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4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5 сессии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1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5 сессии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6 сессии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-13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6 сессии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-14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6 сессии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8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. Собрание экспертов: подведение итогов дня.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+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7 апреля (пт.) 2023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–11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аковка инструментов.   Отъезд конкурсантов и экспертов с конкурсной площадки. </w:t>
            </w:r>
          </w:p>
        </w:tc>
      </w:tr>
      <w:tr>
        <w:trPr>
          <w:trHeight w:val="61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-16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закрытия Регионального этапа Чемпионата по профессиональному мастерству «Профессионалы» Республики Марий Эл - 2023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16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конкурсных площадок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eastAsia="ja-JP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03:00Z</dcterms:created>
  <dc:creator>admin</dc:creator>
  <dc:description/>
  <cp:keywords/>
  <dc:language>en-US</dc:language>
  <cp:lastModifiedBy>Администратор</cp:lastModifiedBy>
  <cp:lastPrinted>2020-01-21T13:35:00Z</cp:lastPrinted>
  <dcterms:modified xsi:type="dcterms:W3CDTF">2023-03-24T05:39:00Z</dcterms:modified>
  <cp:revision>5</cp:revision>
  <dc:subject/>
  <dc:title/>
</cp:coreProperties>
</file>