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зникова М.Г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«_____»___________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br w:type="textWrapping" w:clear="all"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е воспит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группа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апреля (воскресенье) 2023 г.</w:t>
            </w:r>
          </w:p>
        </w:tc>
      </w:tr>
      <w:tr>
        <w:trPr>
          <w:trHeight w:val="55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– 09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экспертов на площадке. Подписание протоколов регистрации экспертов.</w:t>
            </w:r>
          </w:p>
        </w:tc>
      </w:tr>
      <w:tr>
        <w:trPr>
          <w:trHeight w:val="9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 – 09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4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50 – 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Подтверждение участников чемпионата, проверка корректности внесенных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одписание экспертами протокола блокировки схемы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0 – 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протокола о проведении подготовки экспертами.</w:t>
            </w:r>
          </w:p>
        </w:tc>
      </w:tr>
      <w:tr>
        <w:trPr>
          <w:trHeight w:val="9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0 – 12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  <w:tr>
        <w:trPr>
          <w:trHeight w:val="9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 апреля (понедельник) 2023</w:t>
            </w:r>
          </w:p>
        </w:tc>
      </w:tr>
      <w:tr>
        <w:trPr>
          <w:trHeight w:val="9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6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 – 08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7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 – 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35" w:right="1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структаж  конкурсантов по ОТ и ТБ,  подписание протоколов по ОТ и ТБ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участников соревнований с площадкой и оборудованием</w:t>
            </w:r>
          </w:p>
        </w:tc>
      </w:tr>
      <w:tr>
        <w:trPr>
          <w:trHeight w:val="7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</w:t>
            </w:r>
          </w:p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исание протоко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знакомления конкурсантов с конкурсной и нормативной документацией.</w:t>
            </w:r>
          </w:p>
        </w:tc>
      </w:tr>
      <w:tr>
        <w:trPr>
          <w:trHeight w:val="4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групп оценивания, составление расписания работы групп оценивания</w:t>
            </w:r>
          </w:p>
        </w:tc>
      </w:tr>
      <w:tr>
        <w:trPr>
          <w:trHeight w:val="4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бота главного эксперта в системе ЦС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Формирование оценочных ведомостей</w:t>
            </w:r>
          </w:p>
        </w:tc>
      </w:tr>
      <w:tr>
        <w:trPr>
          <w:trHeight w:val="4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3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ого этапа Чемпионата по профессиональному мастерству «Профессионалы» Республики Марий Эл - 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4 апреля (вторник) 2023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 - 8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8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8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ребьевка по задани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B: «Взаимодействие с родителями (законными представителями) и сотрудниками образовательной организации»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- 12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ого зада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ка совместного проекта воспитателя, детей и родителей; оформление паспорта проекта группы ДОО – 3 часа 30 минут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ебьёвка по конкурсному зад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ение и воспитание детей дошкольного возра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ариативный)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нкурсного зада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и проведение утреннего кру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2 час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6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дания: (15 минут * 5 участников) + по 5 мин. на подготовку каждого участник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7.1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19.1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854" w:leader="none"/>
              </w:tabs>
              <w:spacing w:before="0" w:after="0"/>
              <w:ind w:left="35" w:right="1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конкурсного задания, внесение оценок в ЦСО. Собрание экспертов: подведение итогов дн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оверка и подписание ведомостей оценок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 апреля (среда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 - 8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8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хране труда.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8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ебьё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 конкурсному заданию Модуль А. Обучение и воспитание детей дошкольного возраста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- 11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нкурсного зада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, организация и проведение интегрированного занятия с детьми дошкольного возраста –  3 час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4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дания: (30 мин. * 5 участников) + по 5 мин. на подготовку каждого участник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конкурсного задания, внесение оценок в ЦСО. Собрание экспертов: подведение итогов дн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подписание ведомостей оценок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30 – 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жин конкурсантов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и экспертов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 апреля (четверг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 - 8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8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хране труда.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8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ебьёвка по конкурсному зад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дуль Б. «Организация различных видов деятельности и общения детей дошкольного возраста»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- 11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нкурсного зада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ежима второй половины дня в детском саду – 3 час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4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дания: (30 мин. * 5 участников) + по 5 мин. на подготовку каждого участник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ебьёвка по конкурсному зад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заимодействие с родителями (законными представителями) и сотрудниками образовательной организации»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7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нкурсного зада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проекта. Разработка и проведение родительского собрания с демонстрацией презентации по результатам про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2 час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 – 19.2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дания: (15 минут * 5 участников) + по 5 мин. на подготовку каждого участник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5 – 19.5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жин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5 – 2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ние конкурсного задания, внесение оценок в ЦСО. Блокировка оценок. Собрание экспертов: подведение итогов конкурса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 апреля (пятница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ации чемпионата.   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закрытия 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онкурсной площад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47" w:after="0"/>
      <w:ind w:left="35" w:hanging="0"/>
    </w:pPr>
    <w:rPr>
      <w:rFonts w:ascii="Arial" w:hAnsi="Arial" w:eastAsia="MS Mincho;ＭＳ 明朝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Home</cp:lastModifiedBy>
  <cp:lastPrinted>2020-01-21T13:35:00Z</cp:lastPrinted>
  <dcterms:modified xsi:type="dcterms:W3CDTF">2023-03-21T18:58:00Z</dcterms:modified>
  <cp:revision>7</cp:revision>
  <dc:subject/>
  <dc:title/>
</cp:coreProperties>
</file>