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ое зад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разработку программ практически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проекта по ранней профессиональной ориен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хся 6-11 классов общеобразовательных организ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илет в будущее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роек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 ранней профессиональной ориентации учащихся 6-11 классов общеобразовательных организаций «Билет в будущее» решает задачу повышения осознанности подростков в выборе профессии. В рамках проекта на первом этапе участники проходят ряд онлайн-диагностик, определяющих их склонности, жизненные установки, уровень осознанности и готовности к профессиональному самоопределению. На втором этапе подростки участвуют в профессиональных пробах, где имеют возможность на практике попробовать свои силы в интересных для себя сферах: выточить деталь, написать код для программы, испечь торт, сделать чертеж и т.п. В рамках практических мероприятий высока роль наставника – именно он знакомит подростка с основной информацией о профессиональной области, под его руководством участник выполняет заданную рабочую операцию, получает оценку результата и обратную связь с рекомендациями по развитию. По итогам участия в мероприятиях на электронном ресурсе (Платформе) накапливается цифровой след подростка. На его основе система формирует рекомендацию по построению индивидуальной образовательной траектор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принимают участие подростки разного возраста и уровня готовности, в том числе с инвалидностью и ограниченными возможностями здоровья. Выделяется три возрастных категории участников: 6-7, 8-9 и 10-11 классы. 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Формат практических меро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ат практических мероприятий проекта: профессиональная проба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фессиональной пробы участники решают одну или несколько практических задач и выполняют реальные рабочие операции, относящиеся к конкретной профессиональной области. Проба подразумевает работу участников с материалами, инструментами, оборудованием, программным обеспечением, без игровой адаптации и в условиях, максимально приближенных к реальным. В ходе пробы участники взаимодействуют с наставником, являющимся носителем профессиональных компетенций, получая от него теоретические знания, практические рекомендации, обратную связь и оценку по итогам пробы. 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пробы по своему формату разделяются на очные и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-проб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чная проба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непосредственное постоянное присутствие наставника в месте проведения мероприятия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нлайн-проб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стоянное удаленное присутствие наставника, который взаимодействует с участниками: инструктирует, демонстрирует выполнение рабочих операций, контролирует процесс выполнения и в режиме реального времени консультирует, оценивает результат, дает обратную связь и организует с участниками рефлексию по итогам пробы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происходит через средства видеосвязи или интернет-площадки для совместной работы: вебинар-площадки, сервисы видеоконференций, чат и т.п. Выбор средства связи и инструментов удаленной работы обусловлен характером практических заданий и может подбираться под конкретную программу профессиональной пробы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-пробы реализуются для профессиональных направлений, связанных с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технологиями, дизайном и т.п. Перечень профессиональных групп, предполагаемых к проведению в том числе в онлайн-формате, отмечен в приложении №1 к Техническому заданию. Для проведения проб в онлайн-формате разработаны Методические рекоменд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Уровни практических мероприят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мероприятия делятся на 2 уровня сложности: 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ительный:</w:t>
      </w:r>
      <w:r>
        <w:rPr>
          <w:rFonts w:cs="Times New Roman" w:ascii="Times New Roman" w:hAnsi="Times New Roman"/>
          <w:sz w:val="24"/>
          <w:szCs w:val="24"/>
        </w:rPr>
        <w:t xml:space="preserve"> мероприятие этого уровня длится 2 академических часа и включает пробы по 3 профессиональным направлениям. Максимальное количество участников мероприятия – 15 человек. Профессиональная проба ознакомительного уровня должна дать участнику возможность попробовать себя в роли носителя профессионального направления и определиться с собственным отношением к ней, дать стартовую оценку знаниям, умениям и навыкам подростка в данной сфере. В рамках мероприятия участникам предлагаются простые задания с линейным выполнением, без специальной предварительной подготовки. </w:t>
      </w:r>
    </w:p>
    <w:p>
      <w:pPr>
        <w:pStyle w:val="Normal"/>
        <w:tabs>
          <w:tab w:val="clear" w:pos="708"/>
          <w:tab w:val="left" w:pos="1418" w:leader="none"/>
        </w:tabs>
        <w:ind w:left="1418" w:right="-1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умевает последовательное прохождение участником трёх 30-минутных экспресс-проб по конкретному профессиональному направлению. Задания для экспресс-проб должны раскрывать сущность профессиональной деятельности, в том числе через выполнение рабочих операций, проведение опытов, создание изделий. Допускается использование тренажеров и симуляторов, а также введение игровых и моделирующих элементов со стороны участников для большей вовлеченности и активизации. Позитивным моментом экспресс-пробы может стать продукт или артефакт, который участник сможет унести с собой. Для экспресс-пробы допустимы групповые и парные задания. </w:t>
      </w:r>
    </w:p>
    <w:p>
      <w:pPr>
        <w:pStyle w:val="Style23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й:</w:t>
      </w:r>
      <w:r>
        <w:rPr>
          <w:rFonts w:cs="Times New Roman" w:ascii="Times New Roman" w:hAnsi="Times New Roman"/>
          <w:sz w:val="24"/>
          <w:szCs w:val="24"/>
        </w:rPr>
        <w:t xml:space="preserve"> мероприятие длится не менее 2 академических часов по одному профессиональному направлению. Количество участников – 6-8 человек. Профессиональные пробы становятся для участника проверкой выбранной профессиональной траектории. Они помогают оценить степень развития знаний, умений и навыков и в целом готовность к переходу на более высокий этап профессионального становления – участие в конкурсах профессионального мастерства, обучение в профильном классе, поступление в учебное заведение профессионального образования, самозанятость и т.д. В рамках мероприятия участникам предлагаются более сложные, нелинейные задания с возможностью вариативного выполнения, творческой составляющей и т.п. </w:t>
      </w:r>
    </w:p>
    <w:p>
      <w:pPr>
        <w:pStyle w:val="Normal"/>
        <w:ind w:left="141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данного уровня может быть реализована в онлайн-форма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ы ознакомительного и базового уровня организуются на базе и силами региональных площадок. Площадка обеспечивает свои профессиональные мероприятия квалифицированными наставниками, инструментами, оборудованием и расходными материалами. В регионах присутствия Исторических парков «Россия - моя история» пробы проходят на площадке Парка, а также на региональных площадках партнеров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профессиональных про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фессий, входящих в перечень профессиональных направлений проекта «Билет в будущее» (Приложение 1), разрабатывается пакет программ практических мероприятий, состоящий из: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экспресс-пробы (30 мин., до 15 участников)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робы (90 мин., до 8 участников)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робы в онлайн-формате* (90 мин., до 8 участник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олжна соответствовать утвержденной структуре, указанной в п. 5 Технического задани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к содержанию программ: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олжна предусматривать вариативность заданий для участников каждой возрастной категории, или иметь задание, подходящее по содержанию для всех возрастных категорий.  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олжна содержать указание на возможность применения для детей с ограниченными возможностями здоровья с указанием допустимых нозологических групп (Приложение 2). При разработке программ рекомендуется использовать   «Методические рекомендации по перечню рекомендуемых видов трудовой и профессиональной деятельности инвалидов с учетом нарушенных функций и ограничений их жизнедеятельности" (Приказ Минтруда России от 04.08.2014 N 51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mintrud.ru/docs/mintrud/orders/2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своему содержанию должна соответствовать реальной профессиональной деятельности, без игровой адаптации. Допускается использование профессиональных симуляторов и тренажеров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олжна быть реалистичной и экономичной с точки зрения материально-технических затрат и необходимого оборудования. </w:t>
      </w:r>
    </w:p>
    <w:p>
      <w:pPr>
        <w:pStyle w:val="Style23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азработки и сдачи программ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, планирующие проводить практические мероприятия по собственным уникальным программам, должны оформить программы профессиональных проб по структуре, указанной в п. 5 Технического задания и направить их своему региональному оператору в срок до 27 сентября 2021 года. Региональный оператор согласовывает направленные программы с Оператором проекта в срок до 4 октября 2021 года. Программы направляются менеджеру регионального направления на электронную почту.</w:t>
      </w:r>
    </w:p>
    <w:p>
      <w:pPr>
        <w:pStyle w:val="Style2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рограммы пробы/экспресс-пробы</w:t>
      </w:r>
    </w:p>
    <w:p>
      <w:pPr>
        <w:pStyle w:val="Style23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рограмм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является формой согласования с Оператором Проект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офессионального на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программы: ФИО, должность/звани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 автора: регион, город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телефон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2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16"/>
        <w:gridCol w:w="1558"/>
        <w:gridCol w:w="1471"/>
        <w:gridCol w:w="3787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участников с ОВЗ</w:t>
            </w:r>
          </w:p>
        </w:tc>
      </w:tr>
      <w:tr>
        <w:trPr>
          <w:trHeight w:val="38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/базо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онлай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90 мин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/8-9/</w:t>
            </w:r>
          </w:p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тимую нозологическую группу/группы;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ь необходимые специальные условия, которые необходимо соблюсти для проведения мероприятия;</w:t>
            </w:r>
          </w:p>
          <w:p>
            <w:pPr>
              <w:pStyle w:val="Style23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ожность/невозможность проведения пробы в смешанных группах «участники без ОВЗ + участники с ОВЗ» или «участники нозологической группы Х + участники нозологической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</w:tr>
    </w:tbl>
    <w:p>
      <w:pPr>
        <w:pStyle w:val="Style23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является формой согласования с Оператором Проекта)</w:t>
      </w:r>
    </w:p>
    <w:p>
      <w:pPr>
        <w:pStyle w:val="Style23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before="24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/10 </w:t>
      </w:r>
      <w:r>
        <w:rPr>
          <w:rFonts w:cs="Times New Roman" w:ascii="Times New Roman" w:hAnsi="Times New Roman"/>
          <w:b/>
          <w:bCs/>
          <w:sz w:val="24"/>
          <w:szCs w:val="24"/>
        </w:rPr>
        <w:t>мин)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профессионального направления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перспективы профессионального направления в современной экономике региона, страны, мира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навыки и знания для овладения профессией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интересных факта о профессиональном направлении</w:t>
      </w:r>
    </w:p>
    <w:p>
      <w:pPr>
        <w:pStyle w:val="Style23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рофессиональной пробы с реальной деятельностью</w:t>
      </w:r>
    </w:p>
    <w:p>
      <w:pPr>
        <w:pStyle w:val="Style23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24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ка задачи (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5 мин)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и и задачи в рамках пробы </w:t>
      </w:r>
    </w:p>
    <w:p>
      <w:pPr>
        <w:pStyle w:val="Style23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итогового результата, продукта </w:t>
      </w:r>
    </w:p>
    <w:p>
      <w:pPr>
        <w:pStyle w:val="Style23"/>
        <w:spacing w:before="240" w:after="16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before="24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е задания (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55 мин)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ая инструкция по выполнению задания </w:t>
      </w:r>
    </w:p>
    <w:p>
      <w:pPr>
        <w:pStyle w:val="Style23"/>
        <w:numPr>
          <w:ilvl w:val="0"/>
          <w:numId w:val="7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для наставника по организации процесса выполнения задания  </w:t>
      </w:r>
    </w:p>
    <w:p>
      <w:pPr>
        <w:pStyle w:val="Style23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24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before="24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, оценка и рефлексия (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0 мин)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успешного выполнения задания</w:t>
      </w:r>
    </w:p>
    <w:p>
      <w:pPr>
        <w:pStyle w:val="Style23"/>
        <w:numPr>
          <w:ilvl w:val="0"/>
          <w:numId w:val="8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наставника по контролю результата, процедуре оценки</w:t>
      </w:r>
    </w:p>
    <w:p>
      <w:pPr>
        <w:pStyle w:val="Style23"/>
        <w:numPr>
          <w:ilvl w:val="0"/>
          <w:numId w:val="8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рефлексии учащихся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раструктурный лист </w:t>
      </w:r>
    </w:p>
    <w:p>
      <w:pPr>
        <w:pStyle w:val="Normal"/>
        <w:jc w:val="both"/>
        <w:rPr/>
      </w:pPr>
      <w:r>
        <w:rPr/>
        <w:t xml:space="preserve">В инфраструктурном листе указывается оборудование, программное обеспечение, инструменты, расходные материалы из расчета на группу или на 1 человека. С точки зрения технического обеспечения рекомендуется выбирать задания, для выполнения которых не потребуется редкое или сверхдорогое оборудование или расходные материалы.  </w:t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48"/>
        <w:gridCol w:w="3410"/>
        <w:gridCol w:w="1460"/>
        <w:gridCol w:w="2043"/>
      </w:tblGrid>
      <w:tr>
        <w:trPr>
          <w:trHeight w:val="693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0" w:name="_Hlk13065239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технические характеристики с необходимыми примечаниям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группу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чел.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фессиональной пробы в онлайн-формате отдельно указывается ПО и онлайн-площадки, с помощью которых осуществляется взаимодействие участников пробы с наставником, указываются технические параметры ПК и периферийной аппаратуры (камеры, микрофоны и т.п.), необходимые для проведения мероприятия. В приложение к инфраструктурному листу идет краткая текстовая инструкция по технической организации данной пробы в формате онлай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и допол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можно указать дополнительные источники на литературу, фотографии и видеоролики с примерами работ, а также приложить чертежи, схемы, иные значимые инструкции. Ссылки должны быть корректными и открытыми для любого пользователя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:…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– 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– …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7371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фессиональных направлений</w:t>
      </w:r>
    </w:p>
    <w:tbl>
      <w:tblPr>
        <w:tblW w:w="9339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6"/>
        <w:gridCol w:w="5703"/>
        <w:gridCol w:w="2240"/>
      </w:tblGrid>
      <w:tr>
        <w:trPr>
          <w:trHeight w:val="28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умерация внутри группы 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е направлени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Профессиональных направлений</w:t>
            </w:r>
          </w:p>
        </w:tc>
      </w:tr>
      <w:tr>
        <w:trPr>
          <w:trHeight w:val="285" w:hRule="atLeast"/>
        </w:trPr>
        <w:tc>
          <w:tcPr>
            <w:tcW w:w="933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EB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ач паллиативной медицины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 (Врач персонифицированной медицины)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ач-онколог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етолог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мацев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матолог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рург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кробиолог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ус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ач-исследователь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мак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по доклиническим исследованиям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невый инжен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информат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ер медицинского учрежде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й врач (врач телемедицины)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-исследователь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льдш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естезиолог-реанимат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-гериат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-ради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меопа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аж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еопа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по охране окружающей среды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альтернативной энергетик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техн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опат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бор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еор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граф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по лесопользованию и лесовосстановлению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 / медицинский бра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экологической безопасности природных комплексов (Топ-50 СПО)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я среда</w:t>
            </w:r>
          </w:p>
        </w:tc>
      </w:tr>
      <w:tr>
        <w:trPr>
          <w:trHeight w:val="285" w:hRule="atLeast"/>
        </w:trPr>
        <w:tc>
          <w:tcPr>
            <w:tcW w:w="933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EBF6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M-инженер-проектировщ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прочн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женер-технолог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по эксплуатации здани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электроэнергет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й планировщ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о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ер городской среды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ндшафтный дизайн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велопер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и-менедж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взаимодействию с населением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земельно-имущественным отношениям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ент по недвижимост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вентиляционных систем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городского кадастр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по механизации и автоматизации строительств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по содержанию и ремонту автомобильных дор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строитель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ер строительного проект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щик 3D-печати в строительстве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по доступной среде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бан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созданию инфраструктуры «умного города»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-вотч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криминал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путей сообще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систем транспортного видеонаблюде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ист локомотив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щик интермодальных транспортных узлов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безопасности на транспорте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сервису на транспорте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итель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журный по железнодорожной станции/депо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етч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алгоритмов компьютерного зре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конструктор транспортных систем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поезд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ер по перевозкам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 машиниста поездов и локомотивов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ник пассажирского вагон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щик железнодорожных мостов и тоннеле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профессиональных железнодорожных симуляторов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систем спутникового контроля железных дор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инженерным сооружениям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механ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итель-испытатель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ор интеллектуальных систем управле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и-ферм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оном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рохимик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оинформат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к-селекцион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овод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оинжен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по водному хозяйству и мелиораци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т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 автоматизированной сельскохозяйственной техник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овед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в агропромышленном комплексе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рм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 беспилотных летательных аппаратов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управлению многоквартирным домом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фельдш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бщестроительных работ: бетонщик, каменщик, слесарь по сборке металлоконструкций, электросварщик ручной сварк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тделочных строительных и декоративных работ: Маляр строительный, монтажник каркасно-обшивных конструкций, облицовщик-плиточник, облицовщик-мозаичник, штукатур, резчик по камню, облицовщик синтетическими материалам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по изготовлению мебел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по ремонту и обслуживанию автомобиле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садово-паркового и ландшафтного строительства: рабочий зеленого хозяйства, садовник, цветовод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слесарных работ: слесарь по ремонту строительных машин, слесарь по ремонту сельскохозяйственных машин и оборудова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столярно-плотничных, паркетных и стекольных работ: столяр строительный, плотник, стекольщик, паркетч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ист дорожных и строительных машин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ист технологических насосов и компрессоров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ник санитарно-технических систем и оборудова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ар, кондит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щ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агромелиораци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обслуживанию и ремонту электронной техник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эксплуатации зданий и сооружени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эксплуатации и ремонту сельскохозяйственной техники и оборудова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лиграфического производств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чник широкого профил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 продуктов общественного питания массового изготовления и специализированных пищевых продуктов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онтажник/Электромонт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</w:tr>
      <w:tr>
        <w:trPr>
          <w:trHeight w:val="285" w:hRule="atLeast"/>
        </w:trPr>
        <w:tc>
          <w:tcPr>
            <w:tcW w:w="933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EBF6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женер-проектировщик систем безопасности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по эксплуатации систем вооруже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информационной безопасност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едователь в области финансовых преступлений на рынке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по экономической безопасности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жарный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асатель МЧС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международной безопасност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цейски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служащи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защитн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медицине катастроф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минал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психологии экстремальных ситуаци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ый корреспонден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чик спасательной авиаци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уполномоченны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ый врач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етчер спасательных служб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ая среда</w:t>
            </w:r>
          </w:p>
        </w:tc>
      </w:tr>
      <w:tr>
        <w:trPr>
          <w:trHeight w:val="285" w:hRule="atLeast"/>
        </w:trPr>
        <w:tc>
          <w:tcPr>
            <w:tcW w:w="933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EBF6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-исследователь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в области воспита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ект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, экспериментато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ер проектов в сфере образования и наук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инклюзивного образова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ый, научный работн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&amp;D-менеджер (специалист в области развития и инноваций)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в сфере образования (директор)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юсер онлайн-курсов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ьюто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мобильных приложени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мехатронике и мобильной робототехнике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щик программного обеспече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й и системный администрато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-аналит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к BigData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X-дизайн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йм-дизайн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зайнер виртуальных миров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IoT (интернет вещей)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беспилотных систем управле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ор нейронных сете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информационным кабельным сетям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обслуживанию роботизированного производства (Топ-50 СПО)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маркет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M-менедж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scientist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физ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ер космических объектов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аэрокосмических систем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связ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систем жизнеобеспече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ий би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ий псих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монавт-исследователь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авиационной и космической медицине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дистанционному зондированию Земл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контрольно-измерительных приборов и автоматик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женер-исследователь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ер по качеству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оинжен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висный инжен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к-аналит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хим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к-технолог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овед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приборостроитель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радиотехн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в области воспита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индустрии красоты: парикмахер, специалист по предоставлению бытовых косметических услу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монтажу и технической эксплуатации холодильно-компрессорных машин и установо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 баз данных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экенд-разработч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енд-разработч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интеллектуальным интегрированным системам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машинному обучению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сбору цифрового след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ая среда</w:t>
            </w:r>
          </w:p>
        </w:tc>
      </w:tr>
      <w:tr>
        <w:trPr>
          <w:trHeight w:val="285" w:hRule="atLeast"/>
        </w:trPr>
        <w:tc>
          <w:tcPr>
            <w:tcW w:w="933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EBF6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к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вед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граф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ь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нд-менедж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ер одежды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а дизайн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 мультимедийных выставо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ссёр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ience-художн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юс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н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ор виртуальной реальност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е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вист/Специалист по работе с документами и архивами (в том числе электронными)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таврато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3d-моделированию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оцифровке фондов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овод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спонден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режисс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ент-менедж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райт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корреспонден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-журнал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пмейк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о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ер графики/Графический дизайн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ый менедж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ый мерчандайз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д-аналитик в области дизайна одежды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shion-стил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ая среда</w:t>
            </w:r>
          </w:p>
        </w:tc>
      </w:tr>
      <w:tr>
        <w:trPr>
          <w:trHeight w:val="285" w:hRule="atLeast"/>
        </w:trPr>
        <w:tc>
          <w:tcPr>
            <w:tcW w:w="933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EBF6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верн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ьюнити-менедж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ер местного сообществ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лог городского пространств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ер по работе с клиентам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-консультан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-касси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ист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н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гостеприимству: администратор отел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ер по туризму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оказанию государственных услуг в области занятости населе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работн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ер краудфандинговых и краудинвестинговых платформ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нт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ьерный консультан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будсмен/Уполномоченный по правам человек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реда</w:t>
            </w:r>
          </w:p>
        </w:tc>
      </w:tr>
      <w:tr>
        <w:trPr>
          <w:trHeight w:val="285" w:hRule="atLeast"/>
        </w:trPr>
        <w:tc>
          <w:tcPr>
            <w:tcW w:w="933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EBF6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к деловой разведк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ризисный менедж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служащи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а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техн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овед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государственному и муниципальному управлению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ст-международн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аналит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-менедж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кассато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в области международных отношений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с-секретарь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 малого бизнес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й служащи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етолог-аналит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вока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-менедж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среда</w:t>
            </w:r>
          </w:p>
        </w:tc>
      </w:tr>
      <w:tr>
        <w:trPr>
          <w:trHeight w:val="285" w:hRule="atLeast"/>
        </w:trPr>
        <w:tc>
          <w:tcPr>
            <w:tcW w:w="933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EBF6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ый дизайн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аддитивным технологиям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испытатель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ый менедж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ывн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навигато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мм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ый инженер-обогатитель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по бурению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шейд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ист буровой установк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ера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й горный инжен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ктроскоп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сейсморазведочных рабо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т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опроходч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окрасочного производства в автомобилестроени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-аэродинам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конструкто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ехан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конструктор (автомобилестроение)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по электрооборудованию (автомобилестроение)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й инжен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ер автомобильных интерьеров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женер-кораблестроитель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ер транспортных средств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металлур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ер металлургического производств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щик оборудования порошковой металлурги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ератор гидропрессов 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обработке металлов давлением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металловед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роизводства тугоплавких неметаллических и силикатных материалов и издели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 линии по обработке цветных металлов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литейному производству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зи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по металлургическим машинам и оборудованию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й инженер интеллектуальных энергосете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по эксплуатации нефтегазотрубопроводов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физ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по строительству атомных электрических станци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проектировщик тепловых сете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солнечных электростанци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гидротехн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энергет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ер нефтегазовых проектов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энергоэффективности и энергосбережению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щик высоковольтных линий электропередач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электр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изготовлению швейных и меховых издели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ер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ной-закройщик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щик новых ткане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ёр качества текстильных изделий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очник ткан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 раскройного оборудова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циклинг-технолог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кл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ник по костюмам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нт по контролю качества сырья, реактивов, промежуточных продуктов, готовой продукции, отходов производств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инженерному дизайну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монтажу телекоммуникационного оборудова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неразрушающему контролю / дефектоскопис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обслуживанию воздушных перевозок и авиационных работ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производству и обслуживанию авиатехники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системам радиосвязи, мобильной связи и телерадиовещания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</w:t>
            </w:r>
          </w:p>
        </w:tc>
        <w:tc>
          <w:tcPr>
            <w:tcW w:w="5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технологиям машиностроительного производства</w:t>
            </w:r>
          </w:p>
        </w:tc>
        <w:tc>
          <w:tcPr>
            <w:tcW w:w="2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ая сре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371" w:hanging="12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371" w:hanging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left="7371" w:hanging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озологических груп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, рекомендованных участникам с инвалидностью и ограниченными возможностями здоровья по той или иной нозологической группе, рекомендуем использовать   «Методические рекомендации по перечню рекомендуемых видов трудовой и профессиональной деятельности инвалидов с учетом нарушенных функций и ограничений их жизнедеятельности" (Приказ Минтруда России от 04.08.2014 N 515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mintrud.ru/docs/mintrud/orders/26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75"/>
        <w:gridCol w:w="4810"/>
      </w:tblGrid>
      <w:tr>
        <w:trPr>
          <w:trHeight w:val="8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и</w:t>
            </w:r>
          </w:p>
        </w:tc>
      </w:tr>
      <w:tr>
        <w:trPr>
          <w:trHeight w:val="8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зрения: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леп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абовидящ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учитывать при разработке</w:t>
            </w:r>
          </w:p>
        </w:tc>
      </w:tr>
      <w:tr>
        <w:trPr>
          <w:trHeight w:val="8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 слух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лух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абослышащ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учитывать при разработке</w:t>
            </w:r>
          </w:p>
        </w:tc>
      </w:tr>
      <w:tr>
        <w:trPr>
          <w:trHeight w:val="8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опорно-двигательного аппарата (НОДА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учитывать при разработке</w:t>
            </w:r>
          </w:p>
        </w:tc>
      </w:tr>
      <w:tr>
        <w:trPr>
          <w:trHeight w:val="8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заболевания (нарушение дыхательной системы, пищеварительной, эндокринной систем, сердечно-сосудистой системы и т.д.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учитывать при разработке</w:t>
            </w:r>
          </w:p>
        </w:tc>
      </w:tr>
      <w:tr>
        <w:trPr>
          <w:trHeight w:val="5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ёлые нарушение реч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учитывать при разработке</w:t>
            </w:r>
          </w:p>
        </w:tc>
      </w:tr>
      <w:tr>
        <w:trPr>
          <w:trHeight w:val="8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интеллекта (умственная отстал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ая категория учащихся с данным видом нарушения для интеграции в Проект. Учитывается при наличии подтвержденного опыта разработчика программы. </w:t>
            </w:r>
          </w:p>
        </w:tc>
      </w:tr>
      <w:tr>
        <w:trPr>
          <w:trHeight w:val="8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ржка психического развития (ЗПР) в части педагогической запущенно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учитывать при разработке</w:t>
            </w:r>
          </w:p>
        </w:tc>
      </w:tr>
      <w:tr>
        <w:trPr>
          <w:trHeight w:val="8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ройства аутистического спектра (Р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ая категория учащихся с данным видом нарушения для интеграции в Проект. Учитывается при наличии подтвержденного опыта разработчика программы. </w:t>
            </w:r>
          </w:p>
        </w:tc>
      </w:tr>
      <w:tr>
        <w:trPr>
          <w:trHeight w:val="8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комплексными нарушениями (со сложными дефектами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ая категория учащихся с данным видом нарушения для интеграции в Проект. Учитывается при наличии подтвержденного опыта разработчика программы. </w:t>
            </w:r>
          </w:p>
        </w:tc>
      </w:tr>
    </w:tbl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docs/mintrud/orders/268" TargetMode="External"/><Relationship Id="rId3" Type="http://schemas.openxmlformats.org/officeDocument/2006/relationships/hyperlink" Target="https://rosmintrud.ru/docs/mintrud/orders/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2:00Z</dcterms:created>
  <dc:creator>WSR-User</dc:creator>
  <dc:description/>
  <cp:keywords/>
  <dc:language>en-US</dc:language>
  <cp:lastModifiedBy>user</cp:lastModifiedBy>
  <cp:lastPrinted>2021-09-07T17:57:00Z</cp:lastPrinted>
  <dcterms:modified xsi:type="dcterms:W3CDTF">2021-09-16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BA7EF58D54EC8B47E3C8657BEC7EA</vt:lpwstr>
  </property>
  <property fmtid="{D5CDD505-2E9C-101B-9397-08002B2CF9AE}" pid="3" name="KSOProductBuildVer">
    <vt:lpwstr>1049-11.2.0.10293</vt:lpwstr>
  </property>
</Properties>
</file>