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</w:t>
      </w:r>
    </w:p>
    <w:p>
      <w:pPr>
        <w:pStyle w:val="ConsPlusNormal"/>
        <w:jc w:val="right"/>
        <w:rPr/>
      </w:pPr>
      <w:r>
        <w:rPr/>
        <w:t>прав потребителей</w:t>
      </w:r>
    </w:p>
    <w:p>
      <w:pPr>
        <w:pStyle w:val="ConsPlusNormal"/>
        <w:jc w:val="right"/>
        <w:rPr/>
      </w:pPr>
      <w:r>
        <w:rPr/>
        <w:t>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19 июн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3.1. ПРОФИЛАКТИКА ИНФЕКЦИОННЫХ БОЛЕЗНЕ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2.1. КОММУНАЛЬНАЯ ГИГИЕН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ПО ПРОВЕДЕНИЮ ПРОФИЛАКТИЧЕСКИХ МЕРОПРИЯТИЙ</w:t>
      </w:r>
    </w:p>
    <w:p>
      <w:pPr>
        <w:pStyle w:val="ConsPlusTitle"/>
        <w:jc w:val="center"/>
        <w:rPr/>
      </w:pPr>
      <w:r>
        <w:rPr/>
        <w:t>ПО ПРЕДУПРЕЖДЕНИЮ РАСПРОСТРАНЕНИЯ НОВОЙ КОРОНАВИРУСНОЙ</w:t>
      </w:r>
    </w:p>
    <w:p>
      <w:pPr>
        <w:pStyle w:val="ConsPlusTitle"/>
        <w:jc w:val="center"/>
        <w:rPr/>
      </w:pPr>
      <w:r>
        <w:rPr/>
        <w:t>ИНФЕКЦИИ (COVID-19) В БИБЛИОТЕКАХ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3.1/2.1.0195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ятельность библиотек возобновляется на основании решения 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 и по предложениям, предписаниям главных государственных санитарных врачей Российской Федерации в субъектах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еред открытием в помещениях библиотеки проводится влажная уборка с использованием дезинфицирующих средств вирулицидного действия, разрешенных к применению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 вентиляции очищается, проводится проверка эффективности ее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граничиваются контакты между сотрудниками библиотеки разных отделов и функциональных групп, не связанных общими задачами и производственными процесс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еспечивается рассадка сотрудников в рабочих кабинетах с учетом дистанции не менее 1,5 метров, в случае невозможности - организовывается посменная рабо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Ежедневно, перед началом работы библиотеки осуществляется контроль температуры тела работников библиотеки с обязательным отстранением от нахождения на рабочем месте лиц с повышенной температурой тела и/или признаками инфекционного заболе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Запрещается прием пищи на рабочих местах. Прием пищи осуществляется в столовой для сотрудников или специально выделенной комнате по заранее установленному графику с учетом соблюдения дистанции 1,5 ме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входе в библиотеку, а также на рабочих местах, в комнате приема пищи, читальных и компьютерных залах, иных мест возможного скопления посетителей, организовываются места обработки рук кожными антисептиками, предназначенными для этих целей, в том числе, с помощью установленных доза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отрудники библиотеки обеспечиваются запасом одноразовых масок и перчаток (исходя из продолжительности рабочей смены и смены масок и перчаток не реже 1 раза в 3 часа), а также кожными антисептиками для обработки ру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существляется контроль за использованием сотрудниками библиотеки при обслуживании посетителей и при работе с книгами и журналами защитных масок и перча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екомендуется установка защитных экранов в местах взаимодействия с посетителями (стойки выдачи книг), а также в читальных и компьютерных залах между посетител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едусматривается возможность выдачи книг без контакта с человеком, в том числе путем внедрения сервиса предварительного заказа, подтверждение получения книги читателем онлай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граничивается доступ посетителей в залы обслуживания для самостоятельного выбора изданий до отмены ограничительных мероприятий, связанных с распространением новой коронавирусной инфекции (COVID-1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Организовывается прием книг после использования в короба (корзины), хранение осуществляется на специально отведенных полках, столах по возможности в отдельном помещении. Повторное использование возвращенных книг и журналов проводится через 5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се издания, поступающие в библиотеку с целью комплектования фондов, в том числе в упакованном виде, хранятся в отдельном помещении и передаются для дальнейшей работы через 5 дней после получения (для посылок, бандеролей отчет хранения проводится с даты отправ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компьютерных залах проводится дезинфекция компьютерной мыши и клавиатуры после каждого посетителя. Используются одноразовые науш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едоставление ручек и карандашей посетителям проводится через стойку выдачи книг с последующем возвращением для дезинфе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Обеспечивается соблюдение социальной дистанции на расстоянии не менее 1,5 метра при нахождении посетителей и сотрудников, в том числе путем нанесения соответствующей разметки. По возможности необходимо открыть максимальное количество дверей внутри здания и между помещ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Рекомендуется организовать движение посетителей в читальных и компьютерных залах в одну сторо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осетители допускаются в помещения библиотеки при наличии гигиенической маски. Рекомендуется обеспечить возможность приобретения посетителями гигиенических масок и дезинфицирующих салфеток для обработки рабочих поверхностей и инвентар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Осуществляется сбор использованных масок и перчаток сотрудников и посетителей библиотеки в полиэтиленовые мешки с последующей утилизацией как ТБ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Осуществляется ежедневная влажная уборка служебных помещений и мест общего пользования с применением дезинфицирующих средств вирулицидного действия. Работники, участвующие в уборке помещений, проходят инструктаж по применению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Осуществляется влажная уборка с применением дезинфицирующих средств вирулицидного действия каждые 2 часа в туалетах, в том числе всех контактных поверхностей. Обеспечиваются в туалетах условия для соблюдения правил личной гигиены, устанавливаются дозаторы с кожными антисептиками для обработки ру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Осуществляется дезинфекция с кратностью обработки каждые 2 часа всех контактных поверхностей: дверных ручек, поручней лестниц, перил, поверхностей столов, стульев, выключателей, оргтехники и т.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уществляется, при наличии условий и возможностей, проветривание не реже чем 1 раз в два часа помещений библиоте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рганизовывается информирование посетителей и сотрудников библиотеки путем размещения текстовой и визуальной информации о необходимости соблюдения посетителями библиотеки мер по предотвращению распространения коронавируса. Необходимая информация размещается на официальных сайтах библиот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Запрещается прием пищи посетителями при нахождении в библиотеке (за исключением вод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Исключается проведение в помещениях библиотеки массов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проводимые мероприятия организовываются с учетом настоящих рекоменд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Иные виды деятельности (общественное питание, торговля и др.) в помещениях библиотеки осуществляются после принятия решений высших должностных лиц субъектов Российской Федерации о возобновлении такой деятельности на территориях субъектов с учетом санитарно-эпидемиологических требований и рекомендаций, разработанных для осуществления таких видов деятельности в условиях рисков распространения заболевания новой коронавирусной инфекции (COVID-1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color w:val="auto"/>
      <w:sz w:val="24"/>
      <w:szCs w:val="20"/>
      <w:lang w:val="ru-RU" w:eastAsia="ko-KR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Batang;바탕" w:cs="Tahoma"/>
      <w:color w:val="auto"/>
      <w:sz w:val="20"/>
      <w:szCs w:val="20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4:00Z</dcterms:created>
  <dc:creator>User055</dc:creator>
  <dc:description/>
  <dc:language>en-US</dc:language>
  <cp:lastModifiedBy>user</cp:lastModifiedBy>
  <dcterms:modified xsi:type="dcterms:W3CDTF">2020-08-19T09:24:00Z</dcterms:modified>
  <cp:revision>2</cp:revision>
  <dc:subject/>
  <dc:title>Документ предоставлен КонсультантПлюс</dc:title>
</cp:coreProperties>
</file>