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  <w:br/>
              <w:t>и науки Республики Марий Э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 20 июня 2018 г. №  5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фотоконкурса «Профессия в лицах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42"/>
        <w:gridCol w:w="2082"/>
        <w:gridCol w:w="2441"/>
        <w:gridCol w:w="1015"/>
        <w:gridCol w:w="90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и, </w:t>
              <w:br/>
              <w:t>названия фоторабот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«Будни профессий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«Золотые руки»</w:t>
            </w:r>
          </w:p>
          <w:p>
            <w:pPr>
              <w:pStyle w:val="Normal"/>
              <w:jc w:val="both"/>
              <w:rPr/>
            </w:pPr>
            <w:r>
              <w:rPr/>
              <w:t>2. «Одна голова хорошо, а две лучше»</w:t>
            </w:r>
          </w:p>
          <w:p>
            <w:pPr>
              <w:pStyle w:val="Normal"/>
              <w:jc w:val="both"/>
              <w:rPr/>
            </w:pPr>
            <w:r>
              <w:rPr/>
              <w:t>3. «Ровные стеж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ловская О.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Т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«Красив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 С.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БПОУ Республики Марий Эл «ЙОТ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Школьники постигают азы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 А.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 поисках ист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О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Я делаю дорогу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а Н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Главное, чтобы костюмчик сид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 Е.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Т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«Профессия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ина С.С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Т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«Юный парикмах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БПОУ Республики Марий Эл «ЙОТ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«Дизайнер – это архитектор одеж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Т.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Т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«Моя мама работает на поч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Т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«Парикмахер – профессия красот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Т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«Лесники на раб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а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МЛ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«Вот так делать надо!» </w:t>
            </w:r>
          </w:p>
          <w:p>
            <w:pPr>
              <w:pStyle w:val="Normal"/>
              <w:jc w:val="both"/>
              <w:rPr/>
            </w:pPr>
            <w:r>
              <w:rPr/>
              <w:t>16. «Красивый результ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МРМ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«Кружев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МП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«Ювелирная р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овская 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«Будни мас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«Твор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ёнкин 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«Штукатурная мастер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ёжкина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«Профессия –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 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ГБПОУ Республики Марий Эл «</w:t>
            </w:r>
            <w:r>
              <w:rPr/>
              <w:t>СПТ</w:t>
            </w:r>
            <w:r>
              <w:rPr>
                <w:rStyle w:val="Emphasis"/>
                <w:i w:val="false"/>
              </w:rPr>
              <w:t>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«Дело мастера боитс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усова 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«Строю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нченко Ю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«Равнение на мастера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 «В ногу со временем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«…И сердце бьется в унисон!» </w:t>
            </w:r>
          </w:p>
          <w:p>
            <w:pPr>
              <w:pStyle w:val="Normal"/>
              <w:jc w:val="both"/>
              <w:rPr/>
            </w:pPr>
            <w:r>
              <w:rPr/>
              <w:t>28. «Учись мастерству, пока моло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 «Какие труды, такие и плоды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 «Молодость – время стартов» </w:t>
            </w:r>
          </w:p>
          <w:p>
            <w:pPr>
              <w:pStyle w:val="Normal"/>
              <w:jc w:val="both"/>
              <w:rPr/>
            </w:pPr>
            <w:r>
              <w:rPr/>
              <w:t>31. «Слава – в руках тру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Д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СП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2. «Мастер-класс от работодателя - пекарни «Хлебница» </w:t>
            </w:r>
          </w:p>
          <w:p>
            <w:pPr>
              <w:pStyle w:val="Normal"/>
              <w:jc w:val="both"/>
              <w:rPr/>
            </w:pPr>
            <w:r>
              <w:rPr/>
              <w:t>33. «Учимся мастерству!»</w:t>
            </w:r>
          </w:p>
          <w:p>
            <w:pPr>
              <w:pStyle w:val="Normal"/>
              <w:jc w:val="both"/>
              <w:rPr/>
            </w:pPr>
            <w:r>
              <w:rPr/>
              <w:t>34. «Навыки масте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/>
            </w:pPr>
            <w:r>
              <w:rPr/>
              <w:t>Лаврентьева А.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БПОУ Республики Марий Эл «ТТ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«Профессии в кадре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ЙОСТ – он и в Сочи ЙОСТ!»</w:t>
            </w:r>
          </w:p>
          <w:p>
            <w:pPr>
              <w:pStyle w:val="Normal"/>
              <w:jc w:val="both"/>
              <w:rPr/>
            </w:pPr>
            <w:r>
              <w:rPr/>
              <w:t>2. «Мы строим спортивные верш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а Н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БПОУ Республики Марий Эл «ЙО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И педагог, и психолог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а Т.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БПОУ Республики Марий Эл «ЙО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Лабор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«ЙОС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Рождение мас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С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/>
              <w:t>ГБПОУ Республики Марий Эл «МРМ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Работа в команде»</w:t>
            </w:r>
          </w:p>
          <w:p>
            <w:pPr>
              <w:pStyle w:val="Normal"/>
              <w:jc w:val="both"/>
              <w:rPr/>
            </w:pPr>
            <w:r>
              <w:rPr/>
              <w:t>7. «Он синюю молнию держит в руках…»</w:t>
            </w:r>
          </w:p>
          <w:p>
            <w:pPr>
              <w:pStyle w:val="Normal"/>
              <w:jc w:val="both"/>
              <w:rPr/>
            </w:pPr>
            <w:r>
              <w:rPr/>
              <w:t>8. «Интеллектуальный подх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/>
              <w:t>ГБПОУ Республики Марий Эл «МРМ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«Крутящий мом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210" w:hanging="0"/>
              <w:jc w:val="center"/>
              <w:rPr/>
            </w:pPr>
            <w:r>
              <w:rPr/>
              <w:t>Гайнутдинов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/>
              <w:t>ГБПОУ Республики Марий Эл «МРМ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«Хлеб – всему голова!»</w:t>
            </w:r>
          </w:p>
          <w:p>
            <w:pPr>
              <w:pStyle w:val="Normal"/>
              <w:jc w:val="both"/>
              <w:rPr/>
            </w:pPr>
            <w:r>
              <w:rPr/>
              <w:t>11. «И пиццу, и хлеб для вас испеку!»</w:t>
            </w:r>
          </w:p>
          <w:p>
            <w:pPr>
              <w:pStyle w:val="Normal"/>
              <w:jc w:val="both"/>
              <w:rPr/>
            </w:pPr>
            <w:r>
              <w:rPr/>
              <w:t>12. «Гордимся своей профессией»</w:t>
            </w:r>
          </w:p>
          <w:p>
            <w:pPr>
              <w:pStyle w:val="Normal"/>
              <w:jc w:val="both"/>
              <w:rPr/>
            </w:pPr>
            <w:r>
              <w:rPr/>
              <w:t>13. «На соревнованиях. Творит пекарь…»</w:t>
            </w:r>
          </w:p>
          <w:p>
            <w:pPr>
              <w:pStyle w:val="Normal"/>
              <w:ind w:right="-180" w:hanging="0"/>
              <w:rPr/>
            </w:pPr>
            <w:r>
              <w:rPr/>
              <w:t>14. «Молодые профессионалы». Победитель в номинации «Ресторанный 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врентьева А.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БПОУ Республики Марий Эл «ТТ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1:00Z</dcterms:created>
  <dc:creator>Trifonova_EV</dc:creator>
  <dc:description/>
  <cp:keywords/>
  <dc:language>en-US</dc:language>
  <cp:lastModifiedBy>User055</cp:lastModifiedBy>
  <cp:lastPrinted>2018-06-01T14:14:00Z</cp:lastPrinted>
  <dcterms:modified xsi:type="dcterms:W3CDTF">2018-06-21T05:51:00Z</dcterms:modified>
  <cp:revision>38</cp:revision>
  <dc:subject/>
  <dc:title/>
</cp:coreProperties>
</file>