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  <w:lang w:val="en-US" w:eastAsia="en-US"/>
        </w:rPr>
      </w:pPr>
      <w:r>
        <w:rPr>
          <w:rFonts w:eastAsia="Arial Unicode MS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66235</wp:posOffset>
            </wp:positionH>
            <wp:positionV relativeFrom="margin">
              <wp:posOffset>150495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Ф.И.О. менеджера компетенции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margin">
              <wp:posOffset>466026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margin">
              <wp:posOffset>4660265</wp:posOffset>
            </wp:positionV>
            <wp:extent cx="7576185" cy="60655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32"/>
          <w:szCs w:val="36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ПО ТЕХНИКЕ БЕЗОПАСНОСТИ И ОХРАНЕ ТРУДА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КОМПЕТЕН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margin">
              <wp:posOffset>3940175</wp:posOffset>
            </wp:positionV>
            <wp:extent cx="7576185" cy="606552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FF0000"/>
          <w:sz w:val="28"/>
          <w:szCs w:val="28"/>
        </w:rPr>
        <w:t>«ЭЛЕКТРОН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Электро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Специальные требования охраны труда, техники безопасности и окружающей среды компетенции «Электрони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Общие сведения о месте проведения чемпионата, времени трансфера до места проживания, расположении транспорта для площадки, особенности питания участников и экспертов, месторасположении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Время начала и окончания проведения конкурсных заданий, нахождение посторонних лиц на площа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требований охраны труда участниками и экспер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Вредные и опасные факторы во время выполнения конкурсных заданий и нахождение на территории проведения чемпион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Основные требования санитарии и личной гиги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</w:t>
        <w:tab/>
        <w:t>Средства индивидуальной и коллективной защиты, необходимость их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Порядок действий при плохом самочувствии или получении травмы. Правила оказания перв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>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</w:t>
        <w:tab/>
        <w:t>Ответственность за нарушение правил охраны труда и техники безопасности.</w:t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/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 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Для участников от 14 до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«Электроника» по стандартам «WorldSkills»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 К самостоятельной работе при работе с электрооборудованием допускаются лица в возрасте не моложе 14 лет под руководством Эксперта с особыми полномочиями, ответственного за соблюдение мер техники безопасности на площадке и экспертами на площадке, прошедшие инструктаж по охране труда, с отметкой в соответствующих нормативных документах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Для участников старше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Электроника» по стандартам «WorldSkills» допускаются участники не моложе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чной инструмент для выполнения пай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чной инструмент для сбор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яльное оборуд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льтразвуковая ванна для отмывки печатных пл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ую техник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-измерительное оборуд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ind w:firstLine="709"/>
        <w:jc w:val="both"/>
        <w:rPr/>
      </w:pPr>
      <w:r>
        <w:rPr/>
        <w:t>Физическ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ый уровень прямой блест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ый уровень отраженной блест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ый уровень ослеп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равномерность распределения яркости в поле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ая яркость светового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ог брызгами расплавленного металла и горячими поверх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равления при работе с агрессивными средами и флю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я глаз и кожи при работе с агрессивными средами и флю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жущие травмы при работе монтажным инстру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отравмы при неисправности электрооборудования и зазем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электромагнитного изл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асность возникновения пожара.</w:t>
      </w:r>
    </w:p>
    <w:p>
      <w:pPr>
        <w:pStyle w:val="Normal"/>
        <w:ind w:firstLine="709"/>
        <w:jc w:val="both"/>
        <w:rPr/>
      </w:pPr>
      <w:r>
        <w:rPr/>
        <w:t>Психофизиологическ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яжение з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яжение вним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теллектуальные нагруз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моциональные нагруз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нотонность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К работам на персональном компьютере допускаются лица не моложе 14 лет, прошедшие, вводный инструктаж по охране труда с отметками в протоколе инструктажа по охране труда и технике безопасности.</w:t>
      </w:r>
    </w:p>
    <w:p>
      <w:pPr>
        <w:pStyle w:val="Normal"/>
        <w:ind w:firstLine="709"/>
        <w:jc w:val="both"/>
        <w:rPr/>
      </w:pPr>
      <w:r>
        <w:rPr/>
        <w:t>1.7. Применяемые во время выполнения конкурсного задания средства индивидуальной защ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айке, работе с электроинструментом и электрооборудованием должна использоваться следующая спецодежда и индивидуальные средства защиты: халат антистатический, защитные очки (медицинские средства коррекции зрения, защитными средствами не явля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ns w:id="0" w:author="Ирина Федоренко" w:date="2021-08-09T10:33:00Z"/>
        </w:rPr>
      </w:pPr>
      <w:r>
        <w:rPr/>
        <w:t>при отмывке электронных сборок необходимо применять следующие средства индивидуальной защиты: защитные резиновые перчатки (или их аналог) и защитные мас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ins w:id="1" w:author="Ирина Федоренко" w:date="2021-08-09T10:33:00Z">
        <w:del w:id="2" w:author="R5PM" w:date="2021-08-09T12:52:00Z">
          <w:r>
            <w:rPr/>
            <w:delText xml:space="preserve">1.7.1 </w:delText>
          </w:r>
        </w:del>
      </w:ins>
      <w:ins w:id="3" w:author="R5PM" w:date="2021-08-09T12:52:00Z">
        <w:r>
          <w:rPr/>
          <w:t xml:space="preserve">- </w:t>
        </w:r>
      </w:ins>
      <w:ins w:id="4" w:author="Ирина Федоренко" w:date="2021-08-09T10:33:00Z">
        <w:del w:id="5" w:author="R5PM" w:date="2021-08-09T12:52:00Z">
          <w:r>
            <w:rPr/>
            <w:delText>Д</w:delText>
          </w:r>
        </w:del>
      </w:ins>
      <w:ins w:id="6" w:author="R5PM" w:date="2021-08-09T12:52:00Z">
        <w:r>
          <w:rPr/>
          <w:t>д</w:t>
        </w:r>
      </w:ins>
      <w:r>
        <w:rPr/>
        <w:t>ля защиты компонентов, электронных сборок и оборудования требующего соблюдения мер антистатической защиты от статического электричества обязательно использование антистатического брасл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ns w:id="10" w:author="Ирина Федоренко" w:date="2021-08-09T10:33:00Z"/>
        </w:rPr>
      </w:pPr>
      <w:del w:id="7" w:author="R5PM" w:date="2021-08-09T12:52:00Z">
        <w:r>
          <w:rPr/>
          <w:delText>1.7.2 М</w:delText>
        </w:r>
      </w:del>
      <w:ins w:id="8" w:author="R5PM" w:date="2021-08-09T12:52:00Z">
        <w:r>
          <w:rPr/>
          <w:t>- м</w:t>
        </w:r>
      </w:ins>
      <w:ins w:id="9" w:author="Ирина Федоренко" w:date="2021-08-09T10:33:00Z">
        <w:r>
          <w:rPr/>
          <w:t>есто работы должно быть оборудовано вентиляцией. Отмывку электронных сборок (oт oстaткoв флюсoв) следует производить в специально отведенном месте. Ручка паяльника должна быть выполнена из диэлектрического материала. Не допускается работа паяльным оборудованием с мокрой ручкой. Паяльник и фен (для пайки горячим воздухом) должны устанавливаться на металлическую подставку.</w:t>
        </w:r>
      </w:ins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ins w:id="11" w:author="R5PM" w:date="2021-08-09T12:52:00Z">
        <w:r>
          <w:rPr/>
          <w:t>-</w:t>
        </w:r>
      </w:ins>
      <w:ins w:id="12" w:author="Ирина Федоренко" w:date="2021-08-09T10:33:00Z">
        <w:del w:id="13" w:author="R5PM" w:date="2021-08-09T12:52:00Z">
          <w:r>
            <w:rPr/>
            <w:delText>1.7.3</w:delText>
          </w:r>
        </w:del>
      </w:ins>
      <w:ins w:id="14" w:author="Ирина Федоренко" w:date="2021-08-09T10:33:00Z">
        <w:r>
          <w:rPr/>
          <w:t xml:space="preserve"> </w:t>
        </w:r>
      </w:ins>
      <w:ins w:id="15" w:author="R5PM" w:date="2021-08-09T12:52:00Z">
        <w:r>
          <w:rPr/>
          <w:t>д</w:t>
        </w:r>
      </w:ins>
      <w:ins w:id="16" w:author="Ирина Федоренко" w:date="2021-08-09T10:33:00Z">
        <w:del w:id="17" w:author="R5PM" w:date="2021-08-09T12:52:00Z">
          <w:r>
            <w:rPr/>
            <w:delText>Д</w:delText>
          </w:r>
        </w:del>
      </w:ins>
      <w:ins w:id="18" w:author="Ирина Федоренко" w:date="2021-08-09T10:33:00Z">
        <w:r>
          <w:rPr/>
          <w:t>ля проверки смонтированного устройства, поиска неисправности и проведения измерений использовать источники вторичного электропитания с постоянным напряжением не более 30 В.</w:t>
        </w:r>
      </w:ins>
    </w:p>
    <w:p>
      <w:pPr>
        <w:pStyle w:val="Normal"/>
        <w:spacing w:before="120" w:after="120"/>
        <w:ind w:firstLine="709"/>
        <w:jc w:val="both"/>
        <w:rPr/>
      </w:pPr>
      <w:ins w:id="19" w:author="R5PM" w:date="2021-08-09T12:53:00Z">
        <w:r>
          <w:rPr/>
          <w:t xml:space="preserve">- </w:t>
        </w:r>
      </w:ins>
      <w:del w:id="20" w:author="R5PM" w:date="2021-08-09T12:53:00Z">
        <w:r>
          <w:rPr/>
          <w:delText>1.8. З</w:delText>
        </w:r>
      </w:del>
      <w:ins w:id="21" w:author="R5PM" w:date="2021-08-09T12:53:00Z">
        <w:r>
          <w:rPr/>
          <w:t>з</w:t>
        </w:r>
      </w:ins>
      <w:r>
        <w:rPr/>
        <w:t>наки безопасности, используемые на рабочем месте, для обозначения присутствующих опасностей: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0850" cy="4387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68350" cy="4083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10895" cy="4387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3550" cy="4635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>1.9. На рабочих местах запрещается производить прием и хранение пи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0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мнате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>
          <w:ins w:id="23" w:author="Ирина Федоренко" w:date="2021-08-09T10:36:00Z"/>
        </w:rPr>
      </w:pPr>
      <w:r>
        <w:rPr/>
        <w:t>1.</w:t>
      </w:r>
      <w:ins w:id="22" w:author="R5PM" w:date="2021-08-09T13:02:00Z">
        <w:r>
          <w:rPr/>
          <w:t>15</w:t>
        </w:r>
      </w:ins>
      <w:r>
        <w:rPr/>
        <w:t>. Участники должны соблюдать порядок выполнения работы, правила личной гигиены, содержать в чистоте рабочее место.</w:t>
      </w:r>
    </w:p>
    <w:p>
      <w:pPr>
        <w:pStyle w:val="Normal"/>
        <w:spacing w:before="120" w:after="120"/>
        <w:ind w:firstLine="709"/>
        <w:jc w:val="both"/>
        <w:rPr>
          <w:ins w:id="25" w:author="Ирина Федоренко" w:date="2021-08-09T10:36:00Z"/>
        </w:rPr>
      </w:pPr>
      <w:ins w:id="24" w:author="Ирина Федоренко" w:date="2021-08-09T10:36:00Z">
        <w:r>
          <w:rPr/>
          <w:t>1.16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  </w:r>
      </w:ins>
    </w:p>
    <w:p>
      <w:pPr>
        <w:pStyle w:val="Normal"/>
        <w:spacing w:before="120" w:after="120"/>
        <w:ind w:firstLine="709"/>
        <w:jc w:val="both"/>
        <w:rPr>
          <w:ins w:id="27" w:author="Ирина Федоренко" w:date="2021-08-09T10:36:00Z"/>
        </w:rPr>
      </w:pPr>
      <w:ins w:id="26" w:author="Ирина Федоренко" w:date="2021-08-09T10:36:00Z">
        <w:r>
          <w:rPr/>
          <w:t>Нарушение норм безопасности может привести к временному или перманентному отстранению аналогично апелляции.</w:t>
        </w:r>
      </w:ins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 и др. средства индивидуальной защиты. На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еть спецодежду. застегнуть полы и обшлага рукавов спецодеж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мотреть и привести в порядок рабочее место;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ить (визуально) целостность изоляции шнуров питания, правильность подключения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ить и при необходимости отрегулировать правильность установки стола, стула, подставки для ног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включении компьютера необходимо соблюдать следующую последовательность включения оборудования (блок бесперебойного питания, периферийные устройства, системный блок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ить и проверить исправность инструмента, паяльного оборудования и приспособ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ключить и проверить работу вентиля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бедиться, что вблизи места работы нет легковоспламеняющихся материалов и горючих жидк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нику запрещается приступать к выполнению задания при обнаружении неисправности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 всех обнаруженных неисправностях сообщить эксперту с особыми полномочиями, ответственному за соблюдение мер техники безопасности на площадке и не приступать к работе без его разре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в сборе (монитор, мышь, клавиатур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/>
            </w:pPr>
            <w:r>
              <w:rPr>
                <w:szCs w:val="28"/>
              </w:rPr>
              <w:t>наличие защитных кожухов (в системном блок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исправность работы мыши и клави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исправность цветопередачи мони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/>
            </w:pPr>
            <w:r>
              <w:rPr>
                <w:szCs w:val="28"/>
              </w:rPr>
              <w:t>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следить за тем, чтобы вентиляционные отверстия устройств ничем не были закры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соблюдать правила эксплуатации вычислительной техники в соответствии с инструкциями по эксплуат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яльное оборуд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ind w:left="38" w:hanging="0"/>
              <w:rPr/>
            </w:pPr>
            <w:r>
              <w:rPr>
                <w:szCs w:val="28"/>
              </w:rPr>
              <w:t>соблюдать правила эксплуатации оборудования в соответствии с инструкциями по эксплуат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проверить целостность шнуров пит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проверить наличие зазем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ое оборуд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справность оборудования и приспособлен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соблюдать правила эксплуатации вычислительной техники в соответствии с инструкциями по эксплуа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проверить целостность шнуров питания и щуп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проверить наличие заземления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: застегнуть обшлага рукавов, заправить одежду и застегнуть ее на все пуговицы, надеть головной убор, подготовить рукавицы (перчатки) и защитные оч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смотреть и привести в порядок рабочее место, средства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убедиться в достаточности освещенности, отсутствии отражений на экране, отсутствии встречного светового пот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оверить (визуально) целостность изоляции шнуров питания, правильность подключения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оверить и при необходимости отрегулировать правильность установки стола, стула, подставки для ног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2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Наименование инструмента/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Требования безопасност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мпьютер в сборе (монитор, мышь, клавиатур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работе необходимо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/>
            </w:pPr>
            <w:r>
              <w:rPr>
                <w:rFonts w:eastAsia="Times New Roman" w:cs="Calibri"/>
              </w:rPr>
              <w:t>в течение всего времени выполнения задания содержать в порядке и чистоте рабочее мест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/>
            </w:pPr>
            <w:r>
              <w:rPr>
                <w:rFonts w:eastAsia="Times New Roman" w:cs="Calibri"/>
              </w:rPr>
              <w:t>держать открытыми все вентиляционные отверстия устрой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необходимости прекращения работы на некоторое время корректно закрыть все активные задач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/>
            </w:pPr>
            <w:r>
              <w:rPr>
                <w:rFonts w:eastAsia="Times New Roman" w:cs="Calibri"/>
              </w:rPr>
              <w:t>выполнять санитарные нормы, соблюдать режимы работы и отдыха максимальное время выполнения задания с использованием ПК (6 часов, для участников в возрасте от 16 лет и 4 часа, для участников в возрасте от 14 лет до 16 лет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/>
            </w:pPr>
            <w:r>
              <w:rPr>
                <w:rFonts w:eastAsia="Times New Roman" w:cs="Calibri"/>
              </w:rPr>
              <w:t>соблюдать правила эксплуатации вычислительной техники в соответствии с инструкциями по эксплуат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блюдать расстояние от глаз до экрана в пределах 60 - 80 см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 время работы запреща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0" w:firstLine="3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касаться к задней панели системного блока при включенном пит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0" w:firstLine="30"/>
              <w:rPr/>
            </w:pPr>
            <w:r>
              <w:rPr>
                <w:rFonts w:eastAsia="Times New Roman" w:cs="Calibri"/>
              </w:rPr>
              <w:t>переключать разъемы интерфейсных кабелей периферийных устройств при включенном питании, за исключением коммутации USB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0" w:firstLine="30"/>
              <w:rPr/>
            </w:pPr>
            <w:r>
              <w:rPr>
                <w:rFonts w:eastAsia="Times New Roman" w:cs="Calibri"/>
              </w:rPr>
              <w:t>производить отключение питания посредством обесточивания ПК во время выполнения активной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0" w:firstLine="30"/>
              <w:rPr/>
            </w:pPr>
            <w:r>
              <w:rPr>
                <w:rFonts w:eastAsia="Times New Roman" w:cs="Calibri"/>
              </w:rPr>
              <w:t>допускать попадание влаги на поверхность системного блока, монитора, рабочую поверхность клавиатуры, дисководов, принтеров и др. устройств;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</w:rPr>
              <w:t>производить самостоятельно вскрытие и ремонт оборудов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szCs w:val="28"/>
              </w:rPr>
              <w:t>Паяльное обору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работе необходим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держать рабочее место в чистоте, не допускать его загромож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паяльник, находящийся в рабочем состоянии, устанавливать в зоне действия местной вытяжной вентиля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паяльное оборудование на рабочих местах устанавливать, исключая возможность его па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гретые в процессе работы изделия и технологическую оснастку размещать в местах, оборудованных вытяжной вентиляци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для перемещения компонентов и электронных сборок применять специальные инструменты (пинцеты или другие инструменты), обеспечивающие безопасность при пай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излишки припоя и флюса с жала паяльника снимать с применением материалов, указанных в технологической документации (влажные губки, приспособления для очистки жала паяльника и други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 избежание ожогов расплавленным припоем при распайке не выдергивать резко с большим усилием паяемые прово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исключить возможность работы с оборудованием для пайки горячим воздухом (феном) участникам в возрастной категории 14-16 ле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паяльник и паяльные фены переносить за корпус, а не за провод или рабочую часть. при перерывах в работе паяльное оборудование отключать от электросети с помощью исключительно органов управления оборудовани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нанесении флюсов исключить возможность попадания в глаза и на кож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проверке результатов пайки не убирать изделие из активной зоны вытяжки до полного его осты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при необходимости использования технологии пайки горячим воздухом принять меры не допускающие механическое разрушение под воздействием температуры электро-радиокомпонентов (электролитические конденсаторы, разъемы и т.д.) с использованием теплоизоляции (алюминиевая фольга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коммутацию электронных устройств, соответствующих заданию с источниками вторичного электропитания производить в присутствии экспертов на площадке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применении для отмывки печатных узлов, ультразвуковых ванн (УЗВ), необходимо соблюдать следующие меры безопас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rFonts w:eastAsia="Times New Roman" w:cs="Calibri"/>
              </w:rPr>
              <w:t>до начала отмывки оповестить экспертную группу о начале проведения операции по отмыв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rFonts w:eastAsia="Times New Roman" w:cs="Calibri"/>
              </w:rPr>
              <w:t>надеть средства индивидуальной защиты необходимые при работе с агрессивными сре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еред началом отмывки, отключить питание паяльного оборудования и разместить УЗВ в зоне действия системы вытяжной вентиля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контролировать уровень отмывочной жидкости в УЗ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ыбрать время необходимое для отмывки печатного узла (не более 10 минут) и (при наличии таймера на УЗВ) установить это время на таймере УЗ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местить печатный узел в УЗ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крыть УЗВ крышк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rFonts w:eastAsia="Times New Roman" w:cs="Calibri"/>
              </w:rPr>
              <w:t>включить генератор УЗВ (в соответствии с инструкцией по эксплуатац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звлекать отмытый печатный узел исключая контакт отмывочной жидкости с кожей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использовании УЗВ категорически запрещае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ключать, нагрев отмывочной жидк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ind w:left="30" w:hanging="0"/>
              <w:jc w:val="both"/>
              <w:rPr/>
            </w:pPr>
            <w:r>
              <w:rPr>
                <w:rFonts w:eastAsia="Times New Roman" w:cs="Calibri"/>
              </w:rPr>
              <w:t>открывать крышку УЗВ во время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ind w:left="30" w:hanging="0"/>
              <w:jc w:val="both"/>
              <w:rPr/>
            </w:pPr>
            <w:r>
              <w:rPr>
                <w:rFonts w:eastAsia="Times New Roman" w:cs="Calibri"/>
              </w:rPr>
              <w:t>погружать или извлекать печатные узлы в промывочную жидкость при работающем генераторе;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льзоваться паяльным оборудованием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нтрольно-измерительное обору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работе необходимо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держать рабочее место в чистоте, не допускать его загромо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/>
            </w:pPr>
            <w:r>
              <w:rPr>
                <w:rFonts w:eastAsia="Times New Roman" w:cs="Calibri"/>
              </w:rPr>
              <w:t>коммутацию электронных устройств, соответствующих заданию с источниками вторичного электропитания производить в присутствии экспертов на площадке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1. Немедленно сообщить Эксперту с особыми полномочиями в области охраны труда и техники безопасности о любой нештатной ситуации или происшедшем с ним или по его вине несчастном случае, а также о любом несчастном случае с участием других участников, свидетелем которого он бы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1.3. 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4. При обнаружении человека, попавшего под напряжение, сообщить Эксперту с особыми полномочиями в области охраны труда и техники безопасности или экспертам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5. В случае появления рези в глазах, резком ухудшении видимости -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6. При возгорании оборудования, отключить питание, покинуть рабоче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При обнаружении неисправной работы паяльного оборудования отключить его от питающей электро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возникновении пожар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екратить раб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ключить электрооборудова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общить об этом эксперту с особыми полномочиями, ответственному за соблюдение мер техники безопасности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В случае получения травмы или внезапном заболевании немедленно сообщить Эксперту с особыми полномочиями, ответственному за соблюдение мер техники безопасности или экспертам на площадке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ind w:firstLine="709"/>
        <w:jc w:val="both"/>
        <w:rPr/>
      </w:pPr>
      <w:r>
        <w:rPr/>
        <w:t>5.3. По окончании работ необходимо соблюдать следующую последовательность выключения вычислительной техники:</w:t>
      </w:r>
    </w:p>
    <w:p>
      <w:pPr>
        <w:pStyle w:val="Normal"/>
        <w:ind w:firstLine="709"/>
        <w:jc w:val="both"/>
        <w:rPr/>
      </w:pPr>
      <w:r>
        <w:rPr/>
        <w:t>5.3.1. Произвести закрытие всех активных задач.</w:t>
      </w:r>
    </w:p>
    <w:p>
      <w:pPr>
        <w:pStyle w:val="Normal"/>
        <w:ind w:firstLine="709"/>
        <w:jc w:val="both"/>
        <w:rPr/>
      </w:pPr>
      <w:r>
        <w:rPr/>
        <w:t>5.3.2. Выключить питание системного блока.</w:t>
      </w:r>
    </w:p>
    <w:p>
      <w:pPr>
        <w:pStyle w:val="Normal"/>
        <w:ind w:firstLine="709"/>
        <w:jc w:val="both"/>
        <w:rPr/>
      </w:pPr>
      <w:r>
        <w:rPr/>
        <w:t>5.3.3. Выключить питание всех периферийных устройств.</w:t>
      </w:r>
    </w:p>
    <w:p>
      <w:pPr>
        <w:pStyle w:val="Normal"/>
        <w:ind w:firstLine="709"/>
        <w:jc w:val="both"/>
        <w:rPr/>
      </w:pPr>
      <w:r>
        <w:rPr/>
        <w:t xml:space="preserve">5.3.4. Отключить блок бесперебойного питания (при наличии). </w:t>
      </w:r>
    </w:p>
    <w:p>
      <w:pPr>
        <w:pStyle w:val="Normal"/>
        <w:ind w:firstLine="709"/>
        <w:jc w:val="both"/>
        <w:rPr/>
      </w:pPr>
      <w:r>
        <w:rPr/>
        <w:t>5.4. По окончании работ необходимо осмотреть и привести в порядок рабочее место.</w:t>
      </w:r>
    </w:p>
    <w:p>
      <w:pPr>
        <w:pStyle w:val="Normal"/>
        <w:ind w:firstLine="709"/>
        <w:jc w:val="both"/>
        <w:rPr/>
      </w:pPr>
      <w:r>
        <w:rPr/>
        <w:t>5.4.1 Отключить от электросети оборудование для пайки, источники вторичного электропитания, электрооборудование средства измерений, освещение.</w:t>
      </w:r>
    </w:p>
    <w:p>
      <w:pPr>
        <w:pStyle w:val="Normal"/>
        <w:ind w:firstLine="709"/>
        <w:jc w:val="both"/>
        <w:rPr/>
      </w:pPr>
      <w:r>
        <w:rPr/>
        <w:t>5.4.2. Отключить местную вытяжную вентиляцию.</w:t>
      </w:r>
    </w:p>
    <w:p>
      <w:pPr>
        <w:pStyle w:val="Normal"/>
        <w:ind w:firstLine="709"/>
        <w:jc w:val="both"/>
        <w:rPr/>
      </w:pPr>
      <w:r>
        <w:rPr/>
        <w:t>5.4.3. Неизрасходованные флюсы и паяльные материалы убрать в специально предназначенные для хранения места.</w:t>
      </w:r>
    </w:p>
    <w:p>
      <w:pPr>
        <w:pStyle w:val="Normal"/>
        <w:ind w:firstLine="709"/>
        <w:jc w:val="both"/>
        <w:rPr/>
      </w:pPr>
      <w:r>
        <w:rPr/>
        <w:t>5.4.4. Привести в порядок рабочее место, сложить инструменты и приспособления в инструментальный ящик.</w:t>
      </w:r>
    </w:p>
    <w:p>
      <w:pPr>
        <w:pStyle w:val="Normal"/>
        <w:ind w:firstLine="709"/>
        <w:jc w:val="both"/>
        <w:rPr/>
      </w:pPr>
      <w:r>
        <w:rPr/>
        <w:t>5.4.5. Снять спецодежду и другие средства индивидуальной защиты и повесить их в специально предназначенное место.</w:t>
      </w:r>
    </w:p>
    <w:p>
      <w:pPr>
        <w:pStyle w:val="Normal"/>
        <w:ind w:firstLine="709"/>
        <w:jc w:val="both"/>
        <w:rPr/>
      </w:pPr>
      <w:r>
        <w:rPr/>
        <w:t>5.4.6. Вымыть руки и лицо теплой водой с мылом.</w:t>
      </w:r>
    </w:p>
    <w:p>
      <w:pPr>
        <w:pStyle w:val="Normal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Электроника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 При пайке и работе с электрооборудованием возможно воздействие на Экспертов следующих вредных и опасных производственных фактор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жог брызгами расплавленного металла и горячим паяль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травления и повреждения глаз и кожи при работе с агрессивными средами и флю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колотые и резаные травмы при работе с ручным инструмен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электротравмы при неисправности электрооборудования и заземления его корпу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наличие электромагнитного изл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пасность возникновения пожар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 При пайке и работе с электроинструментом и электрооборудованием должна использоваться следующая спецодежда и индивидуальные средства защиты: халат антистатический, защитные оч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 При отмывке электронных сборок необходимо применять следующие средства индивидуальной защиты: защитные резиновые перчатки (или их аналог) и защитные мас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 Для защиты компонентов и электронных сборок от статического электричества обязательно использование антистатического брасле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 Место работы должно быть оборудовано вентиляцией. Отмывку электронных сборок (от остатков флюсов) следует производиться в специально отведенном месте. Ручка паяльника должна быть выполнена из диэлектрического вещества. Не допускается работа паяльником с мокрой ручкой. Паяльник должен устанавливаться на металлическую подставк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 На площадк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0 Эксперты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1 При несчастном случае пострадавший или очевидец несчастного случая обязан немедленно сообщить Эксперту с особыми полномочиями, ответственному за соблюдение мер техники безопасности на площадке, который сообщает об этом Главному эксперту и, при необходимости, экстренным службам. При неисправности оборудования, инструмента прекратить работу и сообщить об этом Эксперту с особыми полномочиями, ответственному за соблюдение мер техники безопасности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2 Эксперты должны соблюдать порядок выполнения работы, правила личной гигиены, содержать в чистоте рабоче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3 Эксперты, допустившие невыполнение или нарушение инструкции по охране труда, привлекаются к ответственности, с проведением внепланового инструктажа по охране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4 Работа на персональном компьютере относится к категории работ, связанных с опасными и вредными условиями труда. В процессе работы на ПК на эксперта возможно действие следующих опасных и вредных факторов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4.1 Физические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ый уровень прямой блесткост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ый уровень отраженной блесткост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ый уровень ослепленност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еравномерность распределения яркости в поле зре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ая яркость светового изображе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4.2 Психофизиологические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апряжение зре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апряжение внима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интеллектуальные нагрузк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эмоциональные нагрузк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монотонность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5 К работам на персональном компьютере допускаются лица не моложе 18 лет, прошедшие инструктаж по охране труда с отметками в протоколе инструктажа по охране труда и технике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6. Применяемые во время выполнения конкурсного задания средства индивидуальной защ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айке, работе с электроинструментом и электрооборудованием должна использоваться следующая спецодежда и индивидуальные средства защиты: халат антистатический, защитные очки (медицинские средства коррекции зрения, защитными средствами не явля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тмывке электронных сборок необходимо применять следующие средства индивидуальной защиты: защитные резиновые перчатки (или их аналог) и защитные мас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7. Знаки безопасности, используемые на рабочем месте, для обозначения присутствующих опасностей: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0850" cy="4387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68350" cy="4083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10895" cy="438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3550" cy="463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8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Электроника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9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на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включить и проверить работу вентиляции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убедиться, что вблизи места работы нет легковоспламеняющихся материалов и горючих жидкосте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2.4. Обо всех обнаруженных неисправностях сообщить Эксперту с особыми полномочиями, ответственному за соблюдение мер техники безопасности на площадке и не приступать к работе без его разрешени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еред началом работы на персональном компьютере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1. Осмотреть и привести в порядок рабочее место,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2. Проверить правильность подключения оборудования в электросеть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3. Проверить правильность установки стола, стула, подставки для ног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ри включении компьютера необходимо соблюдать следующую последовательность включения оборудовани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ить блок бесперебойного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ить периферийные устройства (принтер, монитор, сканер и др.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ить системный бло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Эксперту запрещается приступать к работе при обнаружении неисправност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1. Содержать рабочее место в чистоте, не допускать его загромож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2. Паяльник, находящийся в рабочем состоянии, устанавливать в зоне действия местной вытяжной венти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3 Паяльное оборудование на рабочих местах устанавливать исключая возможность его па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4 Нагретые в процессе работы изделия и технологическую оснастку размещать в местах, оборудованных вытяжной вентиляци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5 Для перемещения компонентов и электронных сборок применять специальные инструменты (пинцеты или другие инструменты), обеспечивающие безопасность при пай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6 Излишки припоя и флюса с жала паяльника снимать с применением материалов, указанных в технологической документации (влажные губки, приспособления для очистки жала паяльника и другие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7. Во избежание ожогов расплавленным припоем при распайке не выдергивать резко с большим усилием паяемые пров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18. Паяльник и паяльные фены переносить за корпус, а не за провод или рабочую часть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9. При перерывах в работе паяльное оборудование отключать от электросети с помощью исключительно органов управления оборудов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0. При нанесении флюсов исключить возможность попадания в глаза и на кож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1. При проверке результатов пайки не убирать изделие из активной зоны вытяжки до полного его осты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2. При необходимости использования технологии пайки горячим воздухом принять меры, не допускающие механическое разрушение под воздействием температуры электро-радио компонентов (электролитические конденсаторы, разъемы и т.д.). Для теплоизоляции применять алюминиевую фольг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3. При применении для отмывки печатных узлов ультразвуковых ванн (УЗВ), необходимо соблюдать следующие меры безопасности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до начала отмывки оповестить экспертную группу о начале проведения операции по отмывке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адеть средства индивидуальной защиты необходимые при работе с агрессивными средам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еред началом отмывки отключить питание паяльного оборудования и разместить УЗВ в зоне действия системы вытяжной вентиляци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роконтролировать уровень отмывочной жидкости в УЗВ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выбрать время, необходимое для отмывки печатного узла (не более 10 минут) и, при наличии таймера на УЗВ, установить это время на таймере УЗВ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местить печатный узел в УЗВ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акрыть УЗВ крышкой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ить генератор УЗВ (в соответствии с инструкцией по эксплуатации)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сле окончания работы генератора УЗВ открыть крышку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извлечь отмытый печатный узел, исключая контакт отмывочной жидкости с кож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использовании УЗВ категорически запрещается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ать нагрев отмывочной жидкост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открывать крышку УЗВ во время работы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гружать или извлекать печатные узлы из промывочной жидкости при работающем генераторе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льзоваться паяльным оборудов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4. На рабочих местах запрещается производить прием и хранение пищи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7. При обнаружении неисправной работы паяльного оборудования отключить его от питающей электросети и сообщить об этом Эксперту с особыми полномочиями, ответственному за соблюдение мер техники безопасности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8. При возникновении пожара необходим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прекратить раб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отключить электрооборудова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сообщить об этом Эксперту с особыми полномочиями, ответственному за соблюдение мер техники безопасности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9. При травмировании или внезапном заболевании немедленно сообщить эксперту с особыми полномочиями, ответственному за соблюдение мер техники безопасности или экспертам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0. При возникновении аварийных и экстренных ситуаций Эксперт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немедленно сообщить Главному эксперту о происшедшем с ним или по его вине несчастном случае, а также о любом несчастном случае с участием других людей, свидетелем которого он бы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казать пострадавшему при несчастном случае первую доврачебную помощь, помочь доставить его в здравпункт или ближайшее медицинское учреждение или, при необходимости, вызвать медицинских работников на место происше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главному экспер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 любых случаях сбоя в работе технического оборудования или программного обеспечения немедленно вызвать представителя соответствующих служ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в случае появления рези в глазах, резком ухудшении зрения -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руководителю и обратиться к вр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 возгорании оборудования, отключить питание и принять меры к тушению очага пожара при помощи углекислотного огнетушителя, вызвать пожарную команду и сообщить о происшествии руководителю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местную вытяжную вентиляц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Неизрасходованные флюсы и паяльные материалы убрать в специально предназначенные для хранения мес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Привести в порядок рабочее место, сложить инструменты и приспособления в инструментальный ящи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6. Снять спецодежду и другие средства индивидуальной защиты и повесить их в специально предназначенно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7. По окончании работ на персональном компьютере необходимо соблюдать следующую последовательность выключения вычислительной техни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Произвести закрытие всех активных задач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ыключить питание системного бло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ыключить питание всех периферийных устройст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Отключить блок бесперебойного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8. По окончании работ необходимо осмотреть и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9. Вымыть руки и лицо теплой водой с мыл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0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68" w:before="0" w:after="0"/>
      <w:ind w:left="720" w:hanging="10"/>
      <w:contextualSpacing/>
      <w:jc w:val="both"/>
    </w:pPr>
    <w:rPr>
      <w:rFonts w:eastAsia="Times New Roman"/>
      <w:color w:val="000000"/>
      <w:sz w:val="28"/>
      <w:szCs w:val="22"/>
      <w:lang w:eastAsia="ja-JP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2:00Z</dcterms:created>
  <dc:creator>Наталья Петровна Овчинникова</dc:creator>
  <dc:description/>
  <cp:keywords/>
  <dc:language>en-US</dc:language>
  <cp:lastModifiedBy>Ксения Мартышева</cp:lastModifiedBy>
  <cp:lastPrinted>2021-08-24T08:38:00Z</cp:lastPrinted>
  <dcterms:modified xsi:type="dcterms:W3CDTF">2021-09-06T11:52:00Z</dcterms:modified>
  <cp:revision>3</cp:revision>
  <dc:subject/>
  <dc:title> </dc:title>
</cp:coreProperties>
</file>