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Mayak Light;Arial" w:hAnsi="Mayak Light;Arial" w:cs="Arial"/>
          <w:sz w:val="28"/>
          <w:szCs w:val="28"/>
          <w:lang w:val="en-US" w:eastAsia="en-US"/>
        </w:rPr>
      </w:pPr>
      <w:r>
        <w:rPr>
          <w:rFonts w:cs="Arial" w:ascii="Mayak Light;Arial" w:hAnsi="Mayak Light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738505</wp:posOffset>
            </wp:positionV>
            <wp:extent cx="7543165" cy="1067435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0160</wp:posOffset>
                </wp:positionV>
                <wp:extent cx="309372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ВТОНОМНАЯ НЕКОММЕР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РГАНИЗАЦИЯ «АГЕНТСТВО РАЗВИТ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ВОРЛДСКИЛЛС РОССИЯ)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7.9pt;mso-wrap-distance-left:9.05pt;mso-wrap-distance-right:9.05pt;mso-wrap-distance-top:0pt;mso-wrap-distance-bottom:0pt;margin-top:0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АВТОНОМНАЯ НЕКОММЕР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РГАНИЗАЦИЯ «АГЕНТСТВО РАЗВИТИЯ ПРОФЕССИОНАЛЬНОГО МАСТ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ВОРЛДСКИЛЛС РОССИЯ)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  <w:lang w:val="en-US" w:eastAsia="en-US"/>
        </w:rPr>
      </w:pPr>
      <w:r>
        <w:rPr>
          <w:rFonts w:cs="Arial" w:ascii="Mayak Light;Arial" w:hAnsi="Mayak Light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240665</wp:posOffset>
                </wp:positionV>
                <wp:extent cx="4484370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contextualSpacing/>
                              <w:rPr>
                                <w:rFonts w:ascii="Mayak Condensed Medium;Calibri" w:hAnsi="Mayak Condensed Medium;Calibri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ayak Condensed Medium;Calibri" w:hAnsi="Mayak Condensed Medium;Calibri"/>
                                <w:color w:val="000000"/>
                                <w:sz w:val="56"/>
                                <w:szCs w:val="56"/>
                              </w:rPr>
                              <w:t>КОНКУРСНОЕ ЗАДАНИ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contextualSpacing/>
                              <w:rPr>
                                <w:rFonts w:ascii="Mayak Condensed Medium;Calibri" w:hAnsi="Mayak Condensed Medium;Calibri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ayak Condensed Medium;Calibri" w:hAnsi="Mayak Condensed Medium;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66.25pt;mso-wrap-distance-left:9.05pt;mso-wrap-distance-right:9.05pt;mso-wrap-distance-top:0pt;mso-wrap-distance-bottom:0pt;margin-top:18.9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 w:before="0" w:after="0"/>
                        <w:contextualSpacing/>
                        <w:rPr>
                          <w:rFonts w:ascii="Mayak Condensed Medium;Calibri" w:hAnsi="Mayak Condensed Medium;Calibri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ayak Condensed Medium;Calibri" w:hAnsi="Mayak Condensed Medium;Calibri"/>
                          <w:color w:val="000000"/>
                          <w:sz w:val="56"/>
                          <w:szCs w:val="56"/>
                        </w:rPr>
                        <w:t>КОНКУРСНОЕ ЗАДАНИЕ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0" w:after="0"/>
                        <w:contextualSpacing/>
                        <w:rPr>
                          <w:rFonts w:ascii="Mayak Condensed Medium;Calibri" w:hAnsi="Mayak Condensed Medium;Calibri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ayak Condensed Medium;Calibri" w:hAnsi="Mayak Condensed Medium;Calibri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yak Light;Arial" w:hAnsi="Mayak Light;Arial" w:cs="Arial"/>
          <w:sz w:val="28"/>
          <w:szCs w:val="28"/>
        </w:rPr>
      </w:pPr>
      <w:r>
        <w:rPr>
          <w:rFonts w:cs="Arial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yak Light;Arial" w:hAnsi="Mayak Light;Arial" w:cs="Arial"/>
          <w:b/>
          <w:b/>
          <w:bCs/>
          <w:sz w:val="32"/>
          <w:szCs w:val="32"/>
        </w:rPr>
      </w:pPr>
      <w:r>
        <w:rPr>
          <w:rFonts w:cs="Arial" w:ascii="Mayak Light;Arial" w:hAnsi="Mayak Light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Arial"/>
          <w:b/>
          <w:b/>
          <w:bCs/>
          <w:sz w:val="32"/>
          <w:szCs w:val="32"/>
        </w:rPr>
      </w:pPr>
      <w:r>
        <w:rPr>
          <w:rFonts w:cs="Arial" w:ascii="Mayak Light;Arial" w:hAnsi="Mayak Light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Arial"/>
          <w:b/>
          <w:b/>
          <w:bCs/>
          <w:sz w:val="32"/>
          <w:szCs w:val="32"/>
        </w:rPr>
      </w:pPr>
      <w:r>
        <w:rPr>
          <w:rFonts w:cs="Arial" w:ascii="Mayak Light;Arial" w:hAnsi="Mayak Light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ayak Light;Arial" w:hAnsi="Mayak Light;Arial" w:cs="Arial"/>
          <w:sz w:val="32"/>
          <w:szCs w:val="32"/>
        </w:rPr>
      </w:pPr>
      <w:r>
        <w:rPr>
          <w:rFonts w:cs="Arial" w:ascii="Mayak Light;Arial" w:hAnsi="Mayak Light;Arial"/>
          <w:sz w:val="32"/>
          <w:szCs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120650</wp:posOffset>
                </wp:positionV>
                <wp:extent cx="4484370" cy="403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ДЛЯ ЧЕМПИОНА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14.02.2022-18.02.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КОМПЕТЕН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«ФИНАНС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>
                                <w:rFonts w:ascii="Mayak Condensed;Arial Narrow" w:hAnsi="Mayak Condensed;Arial Narrow" w:cs="Mayak Condensed;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ДЛЯ ВОЗРАСТНОЙ КАТЕГОР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ayak Condensed;Arial Narrow" w:ascii="Mayak Condensed;Arial Narrow" w:hAnsi="Mayak Condensed;Arial Narrow"/>
                                <w:color w:val="000000"/>
                                <w:sz w:val="48"/>
                                <w:szCs w:val="48"/>
                              </w:rPr>
                              <w:t>от 18 до 22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317.5pt;mso-wrap-distance-left:9.05pt;mso-wrap-distance-right:9.05pt;mso-wrap-distance-top:0pt;mso-wrap-distance-bottom:0pt;margin-top:9.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ДЛЯ ЧЕМПИОНАТ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14.02.2022-18.02.20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КОМПЕТЕНЦИ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«ФИНАНСЫ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>
                          <w:rFonts w:ascii="Mayak Condensed;Arial Narrow" w:hAnsi="Mayak Condensed;Arial Narrow" w:cs="Mayak Condensed;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ДЛЯ ВОЗРАСТНОЙ КАТЕГОРИ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Mayak Condensed;Arial Narrow" w:ascii="Mayak Condensed;Arial Narrow" w:hAnsi="Mayak Condensed;Arial Narrow"/>
                          <w:color w:val="000000"/>
                          <w:sz w:val="48"/>
                          <w:szCs w:val="48"/>
                        </w:rPr>
                        <w:t>от 18 до 22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Arial"/>
          <w:b/>
          <w:b/>
          <w:bCs/>
          <w:sz w:val="32"/>
          <w:szCs w:val="32"/>
        </w:rPr>
      </w:pPr>
      <w:r>
        <w:rPr>
          <w:rFonts w:cs="Arial" w:ascii="Mayak Light;Arial" w:hAnsi="Mayak Light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Arial"/>
          <w:b/>
          <w:b/>
          <w:bCs/>
          <w:sz w:val="32"/>
          <w:szCs w:val="32"/>
        </w:rPr>
      </w:pPr>
      <w:r>
        <w:rPr>
          <w:rFonts w:cs="Arial" w:ascii="Mayak Light;Arial" w:hAnsi="Mayak Light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Times New Roman"/>
          <w:sz w:val="28"/>
          <w:szCs w:val="28"/>
        </w:rPr>
      </w:pPr>
      <w:r>
        <w:rPr>
          <w:rFonts w:cs="Times New Roman" w:ascii="Mayak Light;Arial" w:hAnsi="Mayak Light;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yak Light;Arial" w:hAnsi="Mayak Light;Arial" w:cs="Times New Roman"/>
          <w:sz w:val="28"/>
          <w:szCs w:val="28"/>
        </w:rPr>
      </w:pPr>
      <w:r>
        <w:rPr>
          <w:rFonts w:cs="Times New Roman" w:ascii="Mayak Light;Arial" w:hAnsi="Mayak Light;Arial"/>
          <w:sz w:val="28"/>
          <w:szCs w:val="28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Mayak Light;Arial" w:hAnsi="Mayak Light;Arial" w:cs="Arial"/>
          <w:sz w:val="28"/>
          <w:szCs w:val="28"/>
          <w:lang w:val="ru-RU"/>
        </w:rPr>
      </w:pPr>
      <w:r>
        <w:rPr>
          <w:rFonts w:cs="Arial" w:ascii="Mayak Light;Arial" w:hAnsi="Mayak Light;Arial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Mayak Light;Arial" w:hAnsi="Mayak Light;Arial" w:cs="Arial"/>
          <w:lang w:val="ru-RU"/>
        </w:rPr>
      </w:pPr>
      <w:r>
        <w:rPr>
          <w:rFonts w:cs="Arial" w:ascii="Mayak Light;Arial" w:hAnsi="Mayak Light;Arial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Mayak Light;Arial" w:hAnsi="Mayak Light;Arial" w:cs="Arial"/>
          <w:lang w:val="ru-RU"/>
        </w:rPr>
      </w:pPr>
      <w:r>
        <w:rPr>
          <w:rFonts w:cs="Arial" w:ascii="Mayak Light;Arial" w:hAnsi="Mayak Light;Arial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Mayak Light;Arial" w:hAnsi="Mayak Light;Arial" w:cs="Times New Roman"/>
          <w:b/>
          <w:b/>
          <w:sz w:val="32"/>
          <w:szCs w:val="32"/>
        </w:rPr>
      </w:pPr>
      <w:r>
        <w:rPr>
          <w:rFonts w:eastAsia="Mayak Light;Arial" w:cs="Mayak Light;Arial" w:ascii="Mayak Light;Arial" w:hAnsi="Mayak Light;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е задание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2903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ФОРМЫ УЧАСТИЯ В КОНКУРС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hyperlink w:anchor="__RefHeading___Toc929033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БЩЕЕ ВРЕМЯ НА ВЫПОЛНЕНИЕ ЗАД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hyperlink w:anchor="__RefHeading___Toc92903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ЗАДАНИЕ ДЛЯ КОНКУР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hyperlink w:anchor="__RefHeading___Toc92903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МОДУЛИ ЗАДАНИЯ И НЕОБХОДИМОЕ ВРЕМ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hyperlink w:anchor="__RefHeading___Toc9290334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5. Критерии оцен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lang w:val="en-US" w:eastAsia="en-US"/>
            </w:rPr>
          </w:pPr>
          <w:hyperlink w:anchor="__RefHeading___Toc9290334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6. ПРИЛОЖЕНИЯ К ЗАДА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bookmarkStart w:id="0" w:name="__RefHeading___Toc92903342"/>
      <w:bookmarkEnd w:id="0"/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pacing w:lineRule="auto" w:line="276" w:before="0" w:after="0"/>
        <w:ind w:left="20" w:right="0" w:firstLine="709"/>
        <w:rPr/>
      </w:pPr>
      <w:r>
        <w:rPr/>
      </w:r>
    </w:p>
    <w:p>
      <w:pPr>
        <w:pStyle w:val="4"/>
        <w:spacing w:lineRule="auto" w:line="276" w:before="0" w:after="0"/>
        <w:ind w:left="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pacing w:lineRule="auto" w:line="276" w:before="0" w:after="0"/>
        <w:ind w:left="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lineRule="auto" w:line="276" w:before="0" w:after="0"/>
        <w:ind w:left="578" w:hanging="578"/>
        <w:jc w:val="center"/>
        <w:rPr>
          <w:lang w:val="ru-RU"/>
        </w:rPr>
      </w:pPr>
      <w:bookmarkStart w:id="1" w:name="__RefHeading___Toc92903343"/>
      <w:bookmarkEnd w:id="1"/>
      <w:r>
        <w:rPr>
          <w:rFonts w:cs="Times New Roman" w:ascii="Times New Roman" w:hAnsi="Times New Roman"/>
          <w:i w:val="false"/>
          <w:sz w:val="28"/>
          <w:lang w:val="ru-RU"/>
        </w:rPr>
        <w:t>2. ОБЩЕЕ ВРЕМЯ НА ВЫПОЛНЕНИЕ ЗАДАНИЯ</w:t>
      </w:r>
    </w:p>
    <w:p>
      <w:pPr>
        <w:pStyle w:val="4"/>
        <w:spacing w:lineRule="auto" w:line="276" w:before="0" w:after="0"/>
        <w:ind w:left="2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часов на выполнение задания:</w:t>
      </w:r>
      <w:r>
        <w:rPr>
          <w:color w:val="0070C0"/>
          <w:sz w:val="28"/>
          <w:szCs w:val="28"/>
        </w:rPr>
        <w:t xml:space="preserve"> 20 </w:t>
      </w:r>
      <w:r>
        <w:rPr>
          <w:color w:val="000000"/>
          <w:sz w:val="28"/>
          <w:szCs w:val="28"/>
        </w:rPr>
        <w:t>ч.</w:t>
      </w:r>
    </w:p>
    <w:p>
      <w:pPr>
        <w:pStyle w:val="4"/>
        <w:spacing w:lineRule="auto" w:line="276" w:before="0" w:after="0"/>
        <w:ind w:left="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bookmarkStart w:id="2" w:name="__RefHeading___Toc92903344"/>
      <w:bookmarkEnd w:id="2"/>
      <w:r>
        <w:rPr>
          <w:rFonts w:cs="Times New Roman" w:ascii="Times New Roman" w:hAnsi="Times New Roman"/>
          <w:i w:val="false"/>
          <w:sz w:val="28"/>
          <w:lang w:val="ru-RU"/>
        </w:rPr>
        <w:t>3. ЗАДАНИЕ ДЛЯ КОНКУРСА</w:t>
      </w:r>
    </w:p>
    <w:p>
      <w:pPr>
        <w:pStyle w:val="4"/>
        <w:spacing w:lineRule="auto" w:line="276" w:before="0" w:after="0"/>
        <w:ind w:left="23" w:right="0" w:firstLine="709"/>
        <w:rPr/>
      </w:pPr>
      <w:r>
        <w:rPr/>
      </w:r>
    </w:p>
    <w:p>
      <w:pPr>
        <w:pStyle w:val="4"/>
        <w:spacing w:lineRule="auto" w:line="276" w:before="0" w:after="0"/>
        <w:ind w:left="23" w:right="0"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мероприятия внутреннего контроля. Участники соревнований получают инструкцию, формы отчетности муниципального образования, учреждения и муниципального предприятия. Конкурсное задание имеет несколько модулей, выполняемых последовательно. </w:t>
      </w:r>
    </w:p>
    <w:p>
      <w:pPr>
        <w:pStyle w:val="4"/>
        <w:spacing w:lineRule="auto" w:line="276" w:before="0" w:after="0"/>
        <w:ind w:left="23" w:right="0"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Конкурс включает в себя сбор необходимых данных о субъекте проверки, разработку алгоритма анализа, выбор метода расчета и/или формул, формирование аналитических таблиц, проведение расчета с использованием программного обеспечения и соблюдением арифметических правил, формулирование аналитических результатов и выводов, предложений по улучшению деятельности и предотвращению рисков.</w:t>
      </w:r>
    </w:p>
    <w:p>
      <w:pPr>
        <w:pStyle w:val="4"/>
        <w:spacing w:lineRule="auto" w:line="276" w:before="0" w:after="0"/>
        <w:ind w:left="23" w:right="0"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4"/>
        <w:spacing w:lineRule="auto" w:line="276" w:before="0" w:after="0"/>
        <w:ind w:left="23" w:right="0"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pacing w:lineRule="auto" w:line="276" w:before="0" w:after="0"/>
        <w:ind w:left="20" w:right="80" w:firstLine="709"/>
        <w:rPr>
          <w:rFonts w:ascii="Times New Roman" w:hAnsi="Times New Roman" w:cs="Times New Roman"/>
          <w:b/>
          <w:b/>
          <w:sz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Конкурсное задание должно выполняться по-модульно. Оценка также происходит от модуля к модул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92903345"/>
      <w:bookmarkEnd w:id="3"/>
      <w:r>
        <w:rPr>
          <w:rFonts w:cs="Times New Roman" w:ascii="Times New Roman" w:hAnsi="Times New Roman"/>
          <w:i w:val="false"/>
          <w:sz w:val="28"/>
          <w:lang w:val="ru-RU"/>
        </w:rPr>
        <w:t>4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8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13"/>
        <w:gridCol w:w="1773"/>
        <w:gridCol w:w="12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оду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ее врем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на зад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z w:val="28"/>
                <w:szCs w:val="28"/>
              </w:rPr>
              <w:t xml:space="preserve"> Организ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но-подготовите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1 11.00-1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дуль  </w:t>
            </w:r>
            <w:r>
              <w:rPr>
                <w:rFonts w:cs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планирование и контро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2 09.00- 1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 и пред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3 09.00-1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нт получает задание в соответствии с ОВД: осуществить в рамках контроля проверку бюджета муниципального образования, соблюдения налогового законодательства предприятием, проанализировать финансово-хозяйственную деятельность предприятия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уществить в рамках контроля проверку бюджета городского округа город N (далее – бюджет). Проверить выполнение плановых показателей доходов бюджета, оценить их изменение на основе уточненного плана. Провести анализ структуры и динамики плановых показателей доходов и расходов бюджета на период 2020-2022 гг.; учитывая основные характеристики, определить сумму дефицита бюджета и источников его финансирования. Осуществить планирование расходов бюджета (укрупненные статьи расходов) на 2021-2023 гг. используя индексный мет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рки соблюдения законодательства и учета установленных нормативов осуществить распределение чистой прибыли МУП «</w:t>
      </w:r>
      <w:r>
        <w:rPr>
          <w:rFonts w:cs="Times New Roman" w:ascii="Times New Roman" w:hAnsi="Times New Roman"/>
          <w:sz w:val="28"/>
          <w:szCs w:val="28"/>
          <w:lang w:val="en-US"/>
        </w:rPr>
        <w:t>NNN</w:t>
      </w:r>
      <w:r>
        <w:rPr>
          <w:rFonts w:cs="Times New Roman" w:ascii="Times New Roman" w:hAnsi="Times New Roman"/>
          <w:sz w:val="28"/>
          <w:szCs w:val="28"/>
        </w:rPr>
        <w:t>» (далее - предприятие). С целью оценки финансово-хозяйственной деятельности предприятия провести анализ финансового положения и его составляющих, динамики показателей отчета о финансовых результатах и показателей рентабельности. Проанализировать расходы предприятия на реализацию инвестиционной программы и источники их финансирования. Сформировать плановые показатели деятельности предприятия, исходя из показателей стратегии социально-экономического развития. Осуществить расчет необходимых показ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одготови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производит действия, предусмотренные инструкцией по технике безопасности по работе с орг.техникой.  Организует порядок на рабочем месте, удобный для выполнения задания. Проверяет работу программного обеспе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нием, в котором указывается какие именно аспекты деятельности необходимо проверить, конкурсант должен самостоятельно найти необходимую инструкцию и/или выбрать отчетные  формы, содержащие данные, необходимые для выполнения задания кейса из предложенных. Отобранные документы конкурсант оставляет себе, формируя пакет документов. Остальное передает экспер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должен составить алгоритм - план действий (основных этапов) по решению поставленной задачи. Алгоритм должен оформляться в виде схемы  с  использованием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Результатом должен стать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аспектами проведения проверки Конкурсант должен определить и выбрать необходимые для расчета методы и формулы. Преобразовать, если необходимо формулу для определения необходимого показателя. Результатом должен стать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ю прилагаются необходимые документы, которые выдаются конкурсанту перед выполнением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чет об исполнении бюджета, закон о бюджете на очередной финансовый год и плановый период (отчетный период), бухгалтерская (финансовая) отчетность государственного (муниципального) предприятия, рекомендуемые для использовании в планировании индексы-дефляторы, основные направления развития муниципального образования/региона, план-задание для предприятия, содержащее ожидаемые изменения основных параметров деятельности, НПА муниципального образования/региональный закон о размере отчислений от прибыли государственных (муниципальных) предприятий или аналогичные документы, а так же дополнительные документы в соответствии с конкретным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Анализ, планирование и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бранным алгоритмом и формулами (на предыдущих модулях) конкурсант осуществляет разработку  аналитических таблиц. Конкурсант должен самостоятельно определить состав таблиц, а так же их внутренне содержание: строки и столбцы таблиц, порядок их заполнения. Конкурсант должен проверить внесенные данные и результаты расчетов на предмет соблюдения правил арифметики при использовании различных единиц измерения в процессе анализа данных.  Конкурсант должен выполнить расчеты применяя правила  перевода в сопоставимый вид данных разного формата, правила округления, единообразие в количестве знаков после запятой в дробных числ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уль C  Формулирование выводов и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должен проанализировать данные аналитических таблиц и подробно сформулировать результаты анализа. Провести обобщение результатов и их интерпретацию. На основе полученных выводов конкурсант должен определить  и сформулировать предложения по улучшению деятельности объекта анализа, мероприятия по предотвращению рисков. Результат работы представляется в виде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92903346"/>
      <w:bookmarkEnd w:id="4"/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>5. Критерии оценк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4578"/>
        <w:gridCol w:w="1630"/>
        <w:gridCol w:w="1630"/>
        <w:gridCol w:w="1361"/>
        <w:gridCol w:w="30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й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бъективна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ивна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бор и обработка исходных д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алгоритма анали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 метода расчета, форм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налитических таблиц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программного 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ифметическая правильность расч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H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аналитических результатов и вывод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предложений по улучшению деятельности и предотвращению риск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hanging="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 Отчет проверки результатов выполнения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ровер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ого результата контрольного мероприятия.</w:t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564"/>
        <w:gridCol w:w="2836"/>
        <w:gridCol w:w="2910"/>
        <w:gridCol w:w="30"/>
      </w:tblGrid>
      <w:tr>
        <w:trPr>
          <w:trHeight w:val="8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омер рабочего места / ФИО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/ 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№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№ 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ытка № 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"/>
                <w:sz w:val="20"/>
                <w:szCs w:val="20"/>
              </w:rPr>
            </w:pPr>
            <w:r>
              <w:rPr>
                <w:rFonts w:cs="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10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8"/>
        </w:rPr>
        <w:t>Настоящим подтверждаю, что отчет о проведенной проверке представлен. Данные для расчетов выбраны верно. Алгоритм проверки соблюден. Таблицы составлены верно с использованием программных продуктов. Расчеты выполнены верно с соблюдением правил арифметики. Выводы и предложения сформулированы верно и в полном объеме.</w:t>
      </w:r>
    </w:p>
    <w:p>
      <w:pPr>
        <w:pStyle w:val="Normal"/>
        <w:tabs>
          <w:tab w:val="clear" w:pos="708"/>
          <w:tab w:val="left" w:pos="744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02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2"/>
        <w:gridCol w:w="352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№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а № 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2"/>
        <w:gridCol w:w="3493"/>
      </w:tblGrid>
      <w:tr>
        <w:trPr>
          <w:trHeight w:val="3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1 / ФИО/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2 / ФИО/подпис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3/ ФИО/подпись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92903347"/>
      <w:bookmarkEnd w:id="5"/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>6. ПРИЛОЖЕНИЯ К ЗАДАНИЮ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284" w:top="53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yak Light">
    <w:altName w:val="Arial"/>
    <w:charset w:val="cc"/>
    <w:family w:val="swiss"/>
    <w:pitch w:val="variable"/>
  </w:font>
  <w:font w:name="Mayak Condensed Medium">
    <w:altName w:val="Calibri"/>
    <w:charset w:val="00"/>
    <w:family w:val="swiss"/>
    <w:pitch w:val="variable"/>
  </w:font>
  <w:font w:name="Mayak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677"/>
        <w:tab w:val="clear" w:pos="9355"/>
      </w:tabs>
      <w:rPr>
        <w:caps/>
        <w:sz w:val="18"/>
      </w:rPr>
    </w:pPr>
    <w:r>
      <w:rPr>
        <w:caps/>
        <w:sz w:val="18"/>
      </w:rPr>
      <w:tab/>
    </w:r>
  </w:p>
  <w:p>
    <w:pPr>
      <w:pStyle w:val="Header"/>
      <w:tabs>
        <w:tab w:val="clear" w:pos="4677"/>
        <w:tab w:val="clear" w:pos="9355"/>
      </w:tabs>
      <w:jc w:val="right"/>
      <w:rPr>
        <w:caps/>
        <w:sz w:val="18"/>
      </w:rPr>
    </w:pPr>
    <w:r>
      <w:rPr>
        <w:caps/>
        <w:sz w:val="18"/>
      </w:rPr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pyright © Союз «Ворлдскиллс Россия»              (финансы)</w:t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6">
    <w:name w:val="Основной текст_"/>
    <w:qFormat/>
    <w:rPr>
      <w:rFonts w:ascii="Calibri" w:hAnsi="Calibri" w:eastAsia="Calibri" w:cs="Calibri"/>
      <w:spacing w:val="2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0"/>
      <w:sz w:val="20"/>
      <w:vertAlign w:val="baseline"/>
      <w:lang w:val="ru-RU"/>
    </w:rPr>
  </w:style>
  <w:style w:type="character" w:styleId="Docsubtitle2Char">
    <w:name w:val="Doc subtitle2 Char"/>
    <w:qFormat/>
    <w:rPr>
      <w:rFonts w:ascii="Arial" w:hAnsi="Arial" w:cs=""/>
      <w:sz w:val="28"/>
      <w:szCs w:val="28"/>
      <w:lang w:val="en-GB"/>
    </w:rPr>
  </w:style>
  <w:style w:type="character" w:styleId="12">
    <w:name w:val="Заголовок 1 Знак"/>
    <w:qFormat/>
    <w:rPr>
      <w:rFonts w:ascii="Calibri Light;Arial" w:hAnsi="Calibri Light;Arial" w:cs="Mangal"/>
      <w:b/>
      <w:bCs/>
      <w:kern w:val="2"/>
      <w:sz w:val="32"/>
      <w:szCs w:val="29"/>
      <w:lang w:bidi="hi-IN"/>
    </w:rPr>
  </w:style>
  <w:style w:type="character" w:styleId="13">
    <w:name w:val="Текст выноски Знак1"/>
    <w:qFormat/>
    <w:rPr>
      <w:rFonts w:ascii="Segoe UI" w:hAnsi="Segoe UI" w:cs="Mangal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B630D60F59F403CB531B268FE76FA17">
    <w:name w:val="AB630D60F59F403CB531B268FE76FA1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420" w:after="240"/>
      <w:ind w:left="0" w:right="0"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"/>
      <w:sz w:val="28"/>
      <w:szCs w:val="28"/>
      <w:lang w:val="en-GB"/>
    </w:rPr>
  </w:style>
  <w:style w:type="paragraph" w:styleId="Doctitle">
    <w:name w:val="Doc titl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</w:pPr>
    <w:rPr>
      <w:rFonts w:ascii="Arial" w:hAnsi="Arial" w:cs="Times New Roman"/>
      <w:sz w:val="22"/>
      <w:lang w:val="en-GB" w:bidi="ar-SA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suppressAutoHyphens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19:00Z</dcterms:created>
  <dc:creator>Copyright © Союз «Ворлдскиллс Россия»              (название компетенции)</dc:creator>
  <dc:description/>
  <cp:keywords/>
  <dc:language>en-US</dc:language>
  <cp:lastModifiedBy>buh1</cp:lastModifiedBy>
  <cp:lastPrinted>2020-12-12T12:33:00Z</cp:lastPrinted>
  <dcterms:modified xsi:type="dcterms:W3CDTF">2022-01-12T15:41:00Z</dcterms:modified>
  <cp:revision>4</cp:revision>
  <dc:subject/>
  <dc:title>Hi-Tech 2016 г.Екатеринбу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