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6"/>
          <w:lang w:val="en-US" w:eastAsia="en-US"/>
        </w:rPr>
      </w:pPr>
      <w:r>
        <w:rPr>
          <w:rFonts w:eastAsia="Arial Unicode MS"/>
          <w:b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66235</wp:posOffset>
            </wp:positionH>
            <wp:positionV relativeFrom="margin">
              <wp:posOffset>150495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мирнов Алексей Андреевич, менеджер компетенций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одпис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margin">
              <wp:posOffset>4660265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margin">
              <wp:posOffset>4660265</wp:posOffset>
            </wp:positionV>
            <wp:extent cx="7576185" cy="606552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z w:val="32"/>
          <w:szCs w:val="36"/>
        </w:rPr>
        <w:t xml:space="preserve">ИНСТРУКЦИЯ </w:t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>ПО ТЕХНИКЕ БЕЗОПАСНОСТИ И ОХРАНЕ ТРУ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margin">
              <wp:posOffset>3940175</wp:posOffset>
            </wp:positionV>
            <wp:extent cx="7576185" cy="606552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FF0000"/>
          <w:sz w:val="28"/>
          <w:szCs w:val="28"/>
        </w:rPr>
        <w:t>«Промышленная механика и монтаж»</w:t>
      </w:r>
      <w:r>
        <w:br w:type="page"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документов по охране труда компетенции «Промышленная механика и монта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i/>
              <w:i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82009505">
            <w:r>
              <w:rPr>
                <w:rStyle w:val="IndexLink"/>
                <w:i/>
                <w:lang w:val="en-US" w:eastAsia="en-US"/>
              </w:rPr>
              <w:t>Программа инструктажа по охране труда и технике безопас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i/>
              <w:i/>
              <w:sz w:val="22"/>
              <w:szCs w:val="22"/>
              <w:lang w:val="en-US" w:eastAsia="en-US"/>
            </w:rPr>
          </w:pPr>
          <w:hyperlink w:anchor="__RefHeading___Toc82009506">
            <w:r>
              <w:rPr>
                <w:rStyle w:val="IndexLink"/>
                <w:i/>
                <w:lang w:val="en-US" w:eastAsia="en-US"/>
              </w:rPr>
              <w:t>Инструкция по охране труда для участник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i/>
              <w:i/>
              <w:sz w:val="22"/>
              <w:szCs w:val="22"/>
              <w:lang w:val="en-US" w:eastAsia="en-US"/>
            </w:rPr>
          </w:pPr>
          <w:hyperlink w:anchor="__RefHeading___Toc82009507">
            <w:r>
              <w:rPr>
                <w:rStyle w:val="IndexLink"/>
                <w:i/>
                <w:lang w:val="en-US" w:eastAsia="en-US"/>
              </w:rPr>
              <w:t>1.Общие требования охраны труд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i/>
              <w:i/>
              <w:sz w:val="22"/>
              <w:szCs w:val="22"/>
              <w:lang w:val="en-US" w:eastAsia="en-US"/>
            </w:rPr>
          </w:pPr>
          <w:hyperlink w:anchor="__RefHeading___Toc82009508">
            <w:r>
              <w:rPr>
                <w:rStyle w:val="IndexLink"/>
                <w:i/>
                <w:lang w:val="en-US" w:eastAsia="en-US"/>
              </w:rPr>
              <w:t>2.Требования охраны труда перед началом рабо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i/>
              <w:i/>
              <w:sz w:val="22"/>
              <w:szCs w:val="22"/>
              <w:lang w:val="en-US" w:eastAsia="en-US"/>
            </w:rPr>
          </w:pPr>
          <w:hyperlink w:anchor="__RefHeading___Toc82009509">
            <w:r>
              <w:rPr>
                <w:rStyle w:val="IndexLink"/>
                <w:i/>
                <w:lang w:val="en-US" w:eastAsia="en-US"/>
              </w:rPr>
              <w:t>3.Требования охраны труда во время рабо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i/>
              <w:i/>
              <w:sz w:val="22"/>
              <w:szCs w:val="22"/>
              <w:lang w:val="en-US" w:eastAsia="en-US"/>
            </w:rPr>
          </w:pPr>
          <w:hyperlink w:anchor="__RefHeading___Toc82009510">
            <w:r>
              <w:rPr>
                <w:rStyle w:val="IndexLink"/>
                <w:i/>
                <w:lang w:val="en-US" w:eastAsia="en-US"/>
              </w:rPr>
              <w:t>4. Требования охраны труда в аварийных ситуациях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i/>
              <w:i/>
              <w:sz w:val="22"/>
              <w:szCs w:val="22"/>
              <w:lang w:val="en-US" w:eastAsia="en-US"/>
            </w:rPr>
          </w:pPr>
          <w:hyperlink w:anchor="__RefHeading___Toc82009511">
            <w:r>
              <w:rPr>
                <w:rStyle w:val="IndexLink"/>
                <w:i/>
                <w:lang w:val="en-US" w:eastAsia="en-US"/>
              </w:rPr>
              <w:t>5.Требование охраны труда по окончании работ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i/>
              <w:i/>
              <w:sz w:val="22"/>
              <w:szCs w:val="22"/>
              <w:lang w:val="en-US" w:eastAsia="en-US"/>
            </w:rPr>
          </w:pPr>
          <w:hyperlink w:anchor="__RefHeading___Toc82009512">
            <w:r>
              <w:rPr>
                <w:rStyle w:val="IndexLink"/>
                <w:i/>
                <w:lang w:val="en-US" w:eastAsia="en-US"/>
              </w:rPr>
              <w:t>Инструкция по охране труда для эксперто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ind w:firstLine="284"/>
            <w:rPr>
              <w:rFonts w:ascii="Calibri" w:hAnsi="Calibri" w:eastAsia="Times New Roman" w:cs="Calibri"/>
              <w:i/>
              <w:i/>
              <w:sz w:val="22"/>
              <w:szCs w:val="22"/>
              <w:lang w:val="en-US" w:eastAsia="en-US"/>
            </w:rPr>
          </w:pPr>
          <w:hyperlink w:anchor="__RefHeading___Toc82009513">
            <w:r>
              <w:rPr>
                <w:rStyle w:val="IndexLink"/>
                <w:i/>
                <w:lang w:val="en-US" w:eastAsia="en-US"/>
              </w:rPr>
              <w:t>1.Общие требования охраны труд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ind w:firstLine="284"/>
            <w:rPr>
              <w:rFonts w:ascii="Calibri" w:hAnsi="Calibri" w:eastAsia="Times New Roman" w:cs="Calibri"/>
              <w:i/>
              <w:i/>
              <w:sz w:val="22"/>
              <w:szCs w:val="22"/>
              <w:lang w:val="en-US" w:eastAsia="en-US"/>
            </w:rPr>
          </w:pPr>
          <w:hyperlink w:anchor="__RefHeading___Toc82009514">
            <w:r>
              <w:rPr>
                <w:rStyle w:val="IndexLink"/>
                <w:i/>
                <w:lang w:val="en-US" w:eastAsia="en-US"/>
              </w:rPr>
              <w:t>2.Требования охраны труда перед началом работ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ind w:firstLine="284"/>
            <w:rPr>
              <w:rFonts w:ascii="Calibri" w:hAnsi="Calibri" w:eastAsia="Times New Roman" w:cs="Calibri"/>
              <w:i/>
              <w:i/>
              <w:sz w:val="22"/>
              <w:szCs w:val="22"/>
              <w:lang w:val="en-US" w:eastAsia="en-US"/>
            </w:rPr>
          </w:pPr>
          <w:hyperlink w:anchor="__RefHeading___Toc82009515">
            <w:r>
              <w:rPr>
                <w:rStyle w:val="IndexLink"/>
                <w:i/>
                <w:lang w:val="en-US" w:eastAsia="en-US"/>
              </w:rPr>
              <w:t>3.Требования охраны труда во время работ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ind w:firstLine="284"/>
            <w:rPr>
              <w:rFonts w:ascii="Calibri" w:hAnsi="Calibri" w:eastAsia="Times New Roman" w:cs="Calibri"/>
              <w:i/>
              <w:i/>
              <w:sz w:val="22"/>
              <w:szCs w:val="22"/>
              <w:lang w:val="en-US" w:eastAsia="en-US"/>
            </w:rPr>
          </w:pPr>
          <w:hyperlink w:anchor="__RefHeading___Toc82009516">
            <w:r>
              <w:rPr>
                <w:rStyle w:val="IndexLink"/>
                <w:i/>
                <w:lang w:val="en-US" w:eastAsia="en-US"/>
              </w:rPr>
              <w:t>4. Требования охраны труда в аварийных ситуациях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ind w:firstLine="284"/>
            <w:rPr>
              <w:rFonts w:ascii="Calibri" w:hAnsi="Calibri" w:eastAsia="Times New Roman" w:cs="Calibri"/>
              <w:i/>
              <w:i/>
              <w:sz w:val="22"/>
              <w:szCs w:val="22"/>
              <w:lang w:val="en-US" w:eastAsia="en-US"/>
            </w:rPr>
          </w:pPr>
          <w:hyperlink w:anchor="__RefHeading___Toc82009517">
            <w:r>
              <w:rPr>
                <w:rStyle w:val="IndexLink"/>
                <w:i/>
                <w:lang w:val="en-US" w:eastAsia="en-US"/>
              </w:rPr>
              <w:t>5.Требование охраны труда по окончании работ</w:t>
              <w:tab/>
              <w:t>20</w:t>
            </w:r>
          </w:hyperlink>
          <w:r>
            <w:rPr>
              <w:rStyle w:val="IndexLink"/>
              <w:i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/>
      </w:pPr>
      <w:bookmarkStart w:id="0" w:name="__RefHeading___Toc82009505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82009506"/>
      <w:r>
        <w:rPr>
          <w:rFonts w:cs="Times New Roman" w:ascii="Times New Roman" w:hAnsi="Times New Roman"/>
          <w:sz w:val="24"/>
          <w:szCs w:val="24"/>
        </w:rPr>
        <w:t>Инструкция по охране труда для участнико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120"/>
        <w:ind w:firstLine="709"/>
        <w:rPr/>
      </w:pPr>
      <w:bookmarkStart w:id="2" w:name="__RefHeading___Toc82009507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</w:rPr>
        <w:t>Для участников до 14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 Компетенции «ПРОМЫШЛЕННАЯ МЕХАНИКА И МОНТАЖ» по стандартам «WorldSkills» не допускаются участники в возрасте до 14 лет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>
          <w:color w:val="FF0000"/>
        </w:rPr>
        <w:t>Для участников от 14 до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 Компетенции «ПРОМЫШЛЕННАЯ МЕХАНИКА И МОНТАЖ» по стандартам «WorldSkills» не допускаются участники в возрасте от 14 до 18 лет.</w:t>
      </w:r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>
          <w:color w:val="FF0000"/>
        </w:rPr>
        <w:t>Для участников старш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самостоятельному выполнению конкурсных заданий в Компетенции «ПРОМЫШЛЕННАЯ МЕХАНИКА И МОНТАЖ» по стандартам «WorldSkills» допускаются участники не молож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Участник для выполнения конкурсного задания использует инструмен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Втулка переходная КМ4/КМ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Втулка переходная КМ3/КМ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Втулка переходная КМ3/КМ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Патрон сверлильный КМ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Дрель-шруповерт аккумуляторны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Набор сверл по металлу до 13 мм (шаг 0,5 мм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Керн слесарны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Набор напильник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Цековка М6 М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Зенков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Набор гаечных ключе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Набор шестигранных ключе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Автоматическая струбцина 150 м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Набор выколото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Набор отверток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Киянка Фиберглассовая 65мм 300г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Молоток слесарный 800 гр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Угольник поверочны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Чертил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Слесарная линейка 300 или 500 м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УШМ с отрезными и лепестковыми дискам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Маркер перманентны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Набор ключей Ombra 101 предме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Микрометр 0-25м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Микрометр 25-50м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Штангенциркуль 150 м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Штангенциркуль 300 м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Микрометрический глубинометр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Индикатор часового тип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Стойка индикаторная магнитна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Рулетка 2м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Токарная державка для 35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Режущая пластина 35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Токарная державка для 80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Режущая пластина 80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Державка канавочна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Расточная державка с пластинам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Пластины для канавочной держав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Сверло центровочно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Фреза шпоночная с ц/х, 6-8-10-12-14-16м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Фреза торцевая 12 мм с ц/х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Угломер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Набор метчиков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Набор регулировочных пластин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араллельн. подкладок (8 пар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анговых зажим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ые тиски 150/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МД №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енрейсмас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М 125 м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 (отрезная) пи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4. Участник для выполнения конкурсного задания использует оборудо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ая система для центровки валов Baltech КВАНТ-ЛМ иил аналог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АНАЛИЗАТОР BALTECH VP-3470 иил аналог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для выравнивания валов и балансировки Baltech WS-306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боско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красная камера или пирометр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ие стенд по сборке механических переда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о-лабораторный стенд "Электро-пневмоавтоматика"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тикальный фрезерный стано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рлильный стано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арочный аппарат полуавтоматический свар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очной стано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ежущие и колющ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шу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ибрац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вышенная температура обрабатываемых предме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вышенная яркость свет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льтрафиолетовое излучени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ращающиеся детали машин и механизм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жатый возду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Хим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варочные аэрозол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чрезмерное напряжение вним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физические перегруз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рвно-психические перегруз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костюм для защиты от общих производственных загрязнений и механических воздействи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ботинки кожаные с защитным подноском из метал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чатки с полимерным покрытие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щитные очк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варочная маск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костюм сварщик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чатки сварочные краги</w:t>
      </w:r>
    </w:p>
    <w:p>
      <w:pPr>
        <w:pStyle w:val="Normal"/>
        <w:spacing w:before="120" w:after="120"/>
        <w:ind w:firstLine="709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инструмент с изолированными ручкам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hd w:fill="FFFFFF" w:val="clear"/>
        </w:rPr>
        <w:t>- указатель напряжения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7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lang w:val="en-US" w:eastAsia="en-US"/>
        </w:rPr>
        <w:drawing>
          <wp:inline distT="0" distB="0" distL="0" distR="0">
            <wp:extent cx="2635885" cy="5238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lang w:val="en-US" w:eastAsia="en-US"/>
        </w:rPr>
        <w:drawing>
          <wp:inline distT="0" distB="0" distL="0" distR="0">
            <wp:extent cx="2729230" cy="530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lang w:val="en-US" w:eastAsia="en-US"/>
        </w:rPr>
      </w:pPr>
      <w:r>
        <w:rPr/>
        <w:t xml:space="preserve">- </w:t>
      </w:r>
      <w:r>
        <w:rPr>
          <w:lang w:val="en-US" w:eastAsia="en-US"/>
        </w:rPr>
        <w:drawing>
          <wp:inline distT="0" distB="0" distL="0" distR="0">
            <wp:extent cx="2740025" cy="509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«Комната главного эксперта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9. Участники, допустившие невыполнение или нарушение инструкции по охране труда, привлекаются к ответственности в соответствии с Регламентом WorldSkills Russia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82009508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</w:rPr>
        <w:t>Принять рабочее место от предыдущего конкурсанта, убедиться в том, хорошо ли убрано рабочее место, ознакомиться с имевшимися неполадками и сбоями в работе оборудования в предыдущей смене и о принятых мерах;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sz w:val="22"/>
          <w:szCs w:val="22"/>
        </w:rPr>
        <w:t xml:space="preserve">- </w:t>
      </w:r>
      <w:r>
        <w:rPr>
          <w:color w:val="000000"/>
        </w:rPr>
        <w:t>Проверить исправность подножной решетки (отсутствие поломанных планок, устойчивость)/резинового коврика при необходимос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наличие расходных материалов и инструмента предоставляемого органи затор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устойчивость/крепление общего оборудования расположенного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Подготовить инструмент и оборудование, разрешенное к самостоятельной рабо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blHeader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внешним осмотром исправность инструмента, станка. На станках кожухи предохранительные в наличии, защитные устройства исправны, заземление не нарушено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ить крючок для удаления стружки, ключи и другой инструмент. Запрещено применять крючок в виде петли;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на холостом ходу станка: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исправность органов управления (механизмов главного движения подачи, пуска, остановку движения и др.);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справность системы смазки и охлажде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справность фиксации рычагов включения и выключения (убедиться в том, что возможность самопроизвольного переключения с холостого хода на рабочий исключена)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наличие и качество исходных материалов необходимых для выполнения производственного зада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 всех недостатках и неисправностях, обнаруженных при осмотре на рабочем месте, доложить техническому эксперту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ая система для центровки валов Baltech КВАНТ-ЛМ иил аналог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роверить внешним осмотром целостность корпуса системы лазерной центровки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внешним осмотром целостность кабелей и провод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АНАЛИЗАТОР BALTECH VP-3470 иил аналог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роверить внешним осмотром целостность корпуса системы лазерной центровки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внешним осмотром целостность кабелей и провод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для выравнивания валов и балансировки Baltech WS-306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внешним осмотром отсутствие трещин на двигателе и подшипников механизма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роверить внешним осмотром целостность подводящего кабеля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роверить в работе кнопку аварийного отключения стенда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пряжения проверить вращение вала на заклинивание подшипник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боско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внешним осмотром целостность корпуса стробоскоп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красная камера или пиромет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внешним осмотром целостность корпуса инфракрасной камеры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ие стенд по сборке механических переда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ить внешним осмотром отсутствие трещин на двигателе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роверить внешним осмотром целостность подводящего кабеля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в работе кнопку аварийного отключения стенд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о-лабораторный стенд "Электро-пневмоавтоматика"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внешним осмотром отсутствие трещин на элементах, которые будут устанавливаться на стенд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роверить внешним осмотром целостность подводящего кабеля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в работе кнопку аварийного отключения стенд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тикальный фрезерный стано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внешним осмотром исправность инструмента, станка. На станках кожухи предохранительные в наличии, защитные устройства исправны, заземление не нарушено;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на холостом ходу станка: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исправность органов управления (механизмов главного движения подачи, пуска, остановку движения и др.);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справность системы смазки и охлажде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справность фиксации рычагов включения и выключения (убедиться в том, что возможность самопроизвольного переключения с холостого хода на рабочий исключена)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наличие и качество исходных материалов необходимых для выполнения производственного зада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 всех недостатках и неисправностях, обнаруженных при осмотре на рабочем месте, доложить техническому эксперту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рлильный стано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внешним осмотром исправность инструмента, станка. На станках кожухи предохранительные в наличии, защитные устройства исправны, заземление не нарушено;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на холостом ходу станка: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исправность органов управления (механизмов главного движения подачи, пуска, остановку движения и др.);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справность системы смазки и охлажде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справность фиксации рычагов включения и выключения (убедиться в том, что возможность самопроизвольного переключения с холостого хода на рабочий исключена)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наличие и качество исходных материалов необходимых для выполнения производственного зада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 всех недостатках и неисправностях, обнаруженных при осмотре на рабочем месте, доложить техническому эксперту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арочный аппарат полуавтоматический сварк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внешним осмотром исправность сварочной установк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наличие заземления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целостность кабелей и электрододержателей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работоспособность оборудования и вентиляци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очной стано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едиться в наличии и надежности крепления защитного кожуха абразивного круга и концов шпинделя, а также защитного экран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наличие и надежность соединения защитного заземле</w:t>
              <w:softHyphen/>
              <w:t>ния с корпусом станк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ьным осмотром убедиться в отсутствии трещин и сколов на абразивном круге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ь подручник для заточки инструмента на расстоянии 2-3 мм от абразивного круга и надежно закрепить его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исправную работу станка на холостом ходу, отступив в сторону от опасной зоны напротив круга, убедиться в отсутствии биения абразивного круга, а также в исправной работе выключателя защитного экрана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рукавицы (перчатки) и защитные очки</w:t>
      </w:r>
      <w:r>
        <w:rPr>
          <w:color w:val="FF0000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before="120" w:after="120"/>
        <w:ind w:firstLine="709"/>
        <w:rPr/>
      </w:pPr>
      <w:bookmarkStart w:id="4" w:name="__RefHeading___Toc82009509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40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инструмента/ оборудовани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Требования безопас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боте на токарном станк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правильность установки изделия до пуска станк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атываемую деталь необходимо надёжно закрепить в патроне или центрах. Запрещается для ускорения остановки станка тормозить патрон или планшайбу рукой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боте на токарном станке использование защитного кожуха обязательно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работке детали в центрах нужно внимательно следить за состоянием центров и своевременно смазывать их, если этого не делать, центры быстро изнашиваются и деталь будет выпадать из них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ёжные приспособления (патрон, планшайба и т.п.) должны быть установлены на станке так, чтобы исключить возможность самоотвинчивания или срыва их со шпинделя при работе и при реверсном вращении шпиндел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ные устройства (задний центр, патрон и т.п.) токарных станков должны обеспечивать и надёжное закрепление детали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ёжные приспособления (патрон, планшайба) не должны иметь на наружных образующих поверхностях выступающих частей или не заделанных открытых углублений. В исключительных случаях патрон и планшайба с выступающими частями должны быть ограждены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щать обрабатываемые детали на станках наждачным полотном необходимо только с помощью соответствующих приспособлений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и снимать патрон или планшайбу разрешается только после полной остановки станк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становки резца разрешается пользоваться только специальными подкладками, по площади равными всей опорной части резц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 периодически проверять надёжность крепления задней бабки и не допускать её смещения или вибрацию. Если изделие вращается в сторону свинчивания патрона, нужно внимательно наблюдать за положением патрона и своевременно его закреплять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закреплении изделия в патроне установочный винт должен находиться в вертикальном положении, а не в наклонном, при котором патрон может повернуться и ключом прижать руки рабочего к станине станк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зачистке деталей наждачной шкуркой нужно пользоваться специальными прижимными колодками, а при зачистке внутренних поверхностей – круглой оправкой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работке пруткового металла конец прутка, выступающий из шпинделя, необходимо оградить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ается включать самоход до соприкосновения резца с деталью. Во избежание поломки резца подводить его к обрабатываемой детали следует медленно и осторожно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 тем как остановить станок, резец необходимо отвести от изделия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ка, смазка и обтирка станка, смена деталей или режущего инструмента, уборка стружек из-под станка должны производиться только после полной остановки станка, отходить от станка разрешается также только после полной его остановки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падании электрического напряжения удалить обрабатываемую деталь и выключить станок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ходе с рабочего места (даже кратковременного) токарь должен отключить станок от источника питания.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и работе на сварочной установк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работ нужно следить за тем, чтобы руки, обувь и одежда всегда были сухи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работать с исправным электродержателем, рукоятка которого изготовлена из огнестойкого изолирующе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иваемой детали необходимо придать устойчивое положение с помощью специальных приспособлен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ется смотреть на сварочную дугу без защитной маски со светофильтро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мене электродов для огарков использовать металлический ящик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атковременных перерывах в работе не разрешается класть электродержатель на землю или пол. Его необходимо повесить на специальный крючо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чистке поверхностей свариваемого изделия или удалении с наплавленного металла слоя нагара следует пользоваться защитными очками. напильники для зачистки должны быть в исправном состоянии с хорошо насаженными ручками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ется оставлять без присмотра сварочный аппарат, включенный в сеть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ая система для центровки валов Baltech КВАНТ-ЛМ иил аналог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работе с лазерной системой запрещается направлять луч лазера и органы зр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АНАЛИЗАТОР BALTECH VP-3470 иил аналог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работе с тахометром виброанализатора запрещается направлять луч лазера и органы зр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для выравнивания валов и балансировки Baltech WS-306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Запрещается производить запуск стенда при отсутствующих кожухах.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Запрещается работать в перчатках.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Работы по наладке оборудования должны проводиться при блокировке системы питания (установлена ключ-бирка).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прещается притрагиваться к вращающимся частям установк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боско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работе стробоскопом запрещается направлять луч света в органы зр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красная камера или пиромет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работе с инфракрасной камерой или пирометром запрещается направлять лазерный луч в органы зр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ие стенд по сборке механических переда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Для операций по монтажу и техническому обслуживанию требуется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безопасных условий выполнения работ.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 месте выполнения работ не должно быть мусора и других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пятствий, например инструментов или незакрепленных деталей.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олы должны быть чистыми, без остатков масла, для обеспечения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длежащей опоры и сохранения равновесия оператора.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сегда закрывайте защитный кожух во время работы систем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о-лабораторный стенд "Электро-пневмоавтоматика"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Для операций по монтажу пневматических систем требуется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безопасных условий выполнения работ.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 месте выполнения работ не должно быть мусора и других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епятствий, например инструментов или незакрепленных деталей.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олы должны быть чистыми, без остатков масла, для обеспечения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длежащей опоры и сохранения равновесия оператора.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еред подачей давления проверьте крепление всех пневмошланг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тикальный фрезерный стано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чно закрепить обрабатываемую деталь и фрезу, ключ убрать на отведенное место. 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верить работу станка на холостом ходу. 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авно подводить фрезу к обрабатываемой детали, не допускать увеличения сечения стружки. 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 наклонять голову близко к фрезе или движущейся детали. 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ередавать и не принимать какие-либо предметы через вращающиеся или движущиеся части станка. 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блокачиваться и не опираться на станок, не класть на него инструмент и заготовки. 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змерять обрабатываемую деталь и не смазывать, не чистить или убирать стружку до полной остановки станка. 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хлаждать фрезу или обрабатываемую деталь с помощью тряпки или протирочных концов. 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танавливать станок путем торможения вращающейся фрезы рукой.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тавлять работающий станок без присмотра.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сти фрезу от обрабатываемой детали и выключить станок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брать стружку со станка при помощи щетки, не сдувать стружку ртом и не сметать ее руко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рлильный стано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 установкой на сверлильный станок режущего инструмента и приспособлений очистить их от стружки и масла сухой ветошью. Тщательно очистить соприкасающиеся поверхности, чтобы обеспечить правильную его установку.</w:t>
            </w:r>
          </w:p>
          <w:p>
            <w:pPr>
              <w:pStyle w:val="TextBody"/>
              <w:ind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 работе на сверлильном станке: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проверить, надежно ли закреплена заготовка и сверло;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опускать сверло к заготовке плавно и без рывков;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не допускается смазка и охлаждение сверла влажной тряпкой, использовать специальную кисточку;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не тормозить патрон руками во время эксплуатации станка;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не покидать рабочее место до полной остановки работы станка;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ыключать электродвигатель, если внезапно отключили электричество;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бирать все ненужное со станины;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не пользоваться неисправным или изношенным инструментом;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не удалять отходы (стружку) воздухом;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запрещено поправлять деталь заготовки, подтягивать сверло или гайки на работающем станке;</w:t>
            </w:r>
          </w:p>
          <w:p>
            <w:pPr>
              <w:pStyle w:val="Normal"/>
              <w:suppressAutoHyphens w:val="true"/>
              <w:spacing w:lineRule="auto" w:line="360"/>
              <w:ind w:left="644" w:hanging="0"/>
              <w:jc w:val="both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арочный аппарат полуавтоматический сварк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120" w:firstLine="425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Все электросварочное оборудование должно быть в запущенном исполнении, а все вращающееся под напряжением питающей сети, должны быть надежно ограждено. Все органы управления сварочным оборудованием должно иметь надежные фиксаторы, исключающие самопроизвольное или случайное их включение (или отключение). Размещение сварочного оборудования, а также расположение и конструкция его узлов и механизмов должна обеспечивать безопасности и свободный доступ к нему.</w:t>
            </w:r>
          </w:p>
          <w:p>
            <w:pPr>
              <w:pStyle w:val="Normal"/>
              <w:suppressAutoHyphens w:val="true"/>
              <w:spacing w:lineRule="auto" w:line="360"/>
              <w:ind w:left="120" w:firstLine="425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. Вследствие невыполнения правил техники безопасности при производстве электросварочных работ могут возникнуть: – поражения электрическим током; – поражения глаз светом сварочной дугой; – вредное воздействие ультрафиолетовых и инфракрасных лучей; – отравление организма вредными газами, выделяемыми при сварке металлов; – ожог брызгами расплавленного металла. </w:t>
            </w:r>
          </w:p>
          <w:p>
            <w:pPr>
              <w:pStyle w:val="Normal"/>
              <w:suppressAutoHyphens w:val="true"/>
              <w:spacing w:lineRule="auto" w:line="360"/>
              <w:ind w:left="120" w:firstLine="425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. Опасность поражения электрическим током возникает как при непосредственном соприкосновении с токоведущими частями установки, находящейся под напряжением, так и при соприкосновение с металлическими частями установки, случайно оказавшимся под напряжением следствие повреждения изоляции.. </w:t>
            </w:r>
          </w:p>
          <w:p>
            <w:pPr>
              <w:pStyle w:val="Normal"/>
              <w:suppressAutoHyphens w:val="true"/>
              <w:spacing w:lineRule="auto" w:line="360"/>
              <w:ind w:left="120" w:firstLine="425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4. С целью предупреждения поражений рабочих электрическим током все металлические части электроустановки (корпуса электрогенераторов, сварочных трансформаторов, кожуха рубильников), которые могут оказаться под напряжением при каких-либо неисправностях, должны быть заземлены. </w:t>
            </w:r>
          </w:p>
          <w:p>
            <w:pPr>
              <w:pStyle w:val="Normal"/>
              <w:suppressAutoHyphens w:val="true"/>
              <w:spacing w:lineRule="auto" w:line="360"/>
              <w:ind w:left="120" w:firstLine="425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. Для предохранения глаз и кожи от вредного влияния сварочной дуги, ультрафиолетовых и инфракрасных лучей, от ожогов расплавленным металлом, электросварщик должен работать с защитным щитком, маской или шлемом со специальными светофильтрами, в брезентовом костюме и брезентовых рукавицах с крагами. Брюки и куртка носятся только на выпуск, карманы куртки должны быть закрыты клапанами, ботинки плотно зашнурованы. Светофильтры подбираются в зависимости от силы тока (ГОСТ 9497 – 60). Для предохранения их от брызг расплавленного металла светофильтр следует прикрывать снаружи обычными бесцветными стеклами. </w:t>
            </w:r>
          </w:p>
          <w:p>
            <w:pPr>
              <w:pStyle w:val="Normal"/>
              <w:suppressAutoHyphens w:val="true"/>
              <w:spacing w:lineRule="auto" w:line="360"/>
              <w:ind w:left="120" w:firstLine="425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6. При сварке в закрытом помещении рабочие места электросварщиков должны быть отделены от смежных, рабочих мест и проходов экранами. </w:t>
            </w:r>
          </w:p>
          <w:p>
            <w:pPr>
              <w:pStyle w:val="Normal"/>
              <w:suppressAutoHyphens w:val="true"/>
              <w:spacing w:lineRule="auto" w:line="360"/>
              <w:ind w:left="120" w:firstLine="425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7. Для удаления вредных газах и пыли при производстве электросварочных работ внутри закрытых помещений должна устанавливаться вытяжная вентиляция, обеспечивающая полную замену загрязненного воздуха чистым. </w:t>
            </w:r>
          </w:p>
          <w:p>
            <w:pPr>
              <w:pStyle w:val="Normal"/>
              <w:suppressAutoHyphens w:val="true"/>
              <w:spacing w:lineRule="auto" w:line="360"/>
              <w:ind w:left="120" w:firstLine="425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. Рабочее место электросварщика должно быть хорошо освещено, искусственное освещение при работе в закрытых сосудах должно осуществляться переносными лампами с напряжением не более 12 В. Для работы в сидячем или лежачем положении сварщик должен быть обеспечен специальными коврами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точной стано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 работе на заточном станке: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при заточке инструмента надежно удерживать его руками, плавно, без рывков и больших усилий подводить его к абразивному кругу несколь</w:t>
              <w:softHyphen/>
              <w:t>ко выше его горизонтальной оси;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во избежание засорения глаз частицами абразивного круга не про</w:t>
              <w:softHyphen/>
              <w:t>изводить заточку инструмента без защитных очков;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не наклоняться близко к вращающемуся абразивному кругу;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не определять на ощупь остроту и ровность заточки инструмента. Качество заточки определять после того, как инструмент отведен от круга и выведен в безопасную зону;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не производить заточку инструмента на неисправном абразивно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круге и при большом его биении;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не производить заточку инструмента на боковой поверхности абразивного круга, не стоять в направлении плоскости его вращения;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не класть на корпус станка инструмент и другие предметы;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 тормозить вращающийся круг нажатием на него каким-либо предметом;</w:t>
            </w:r>
          </w:p>
          <w:p>
            <w:pPr>
              <w:pStyle w:val="ConsPlus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- не использовать рычаг для увеличения усилия нажатия обрабатываемых деталей на шлифовальный круг;</w:t>
            </w:r>
          </w:p>
          <w:p>
            <w:pPr>
              <w:pStyle w:val="TextBody"/>
              <w:ind w:firstLine="28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переустанавливать подручники во время работы при обработке шлифовальными кругами изделий, не закрепленных жестко на станке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оставлять работающий станок без присмотра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полнять конкурсные задания только исправным инструмен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- при выполнении слесарных работ (пиление, сверление, обработка поверхностей, термообработка, кернение и т.п.) – защитные очки и перчатки обязательно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- при выполнении электромонтажных работ (работа шуруповертом с битами для закручивания саморезов и винтов, отрезка жил проводов и кабелей) – защитные очки, перчатки не обязательно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- при выполнении электромонтажных работ, таких как разделка кабелей и проводов – защитные очки и перчат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- запрещается держать во рту крепежные элементы, биты и т.п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- при выполнении конкурсного задания участник не должен создавать помехи в работе другим участникам и эксперт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- запрещается размещать инструмент снаружи и внутри шкафов и других элементах конструк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- запрещается сдувать и смахивать рукой стружку и другой мусор. Для этого использовать специальные средства с применением средств защиты – защитные очки и перчат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- запрещается иметь при себе любые средства связ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- запрещается пользоваться любой документацией, кроме предусмотренной конкурсным задание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 выполнении конкурсного задания участник не должен создавать помехи в работе другим участникам и Эксперта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/>
      </w:pPr>
      <w:bookmarkStart w:id="5" w:name="__RefHeading___Toc82009510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before="120" w:after="120"/>
        <w:ind w:firstLine="709"/>
        <w:rPr/>
      </w:pPr>
      <w:bookmarkStart w:id="6" w:name="__RefHeading___Toc82009511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8200951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82009513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работе в качестве эксперта Компетенции «Промышленная механика и монтаж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 _____________________ Эксперт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ежущие и колющ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шу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ибрац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вышенная температура обрабатываемых предме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вышенная яркость свет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льтрафиолетовое излучени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ращающиеся детали машин и механизм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жатый возду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Хим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варочные аэрозол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чрезмерное напряжение вним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физические перегруз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рвно-психические перегруз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костюм для защиты от общих производственных загрязнений и механических воздействи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ботинки кожаные с защитным подноском из метал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чатки с полимерным покрытие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щитные очк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варочная маск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костюм сварщик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чатки сварочные краги</w:t>
      </w:r>
    </w:p>
    <w:p>
      <w:pPr>
        <w:pStyle w:val="Normal"/>
        <w:spacing w:before="120" w:after="120"/>
        <w:ind w:firstLine="709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инструмент с изолированными ручкам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hd w:fill="FFFFFF" w:val="clear"/>
        </w:rPr>
        <w:t>- указатель напряже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Знаки безопасности, используемые на рабочих местах участников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lang w:val="en-US" w:eastAsia="en-US"/>
        </w:rPr>
        <w:drawing>
          <wp:inline distT="0" distB="0" distL="0" distR="0">
            <wp:extent cx="2635885" cy="523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lang w:val="en-US" w:eastAsia="en-US"/>
        </w:rPr>
        <w:drawing>
          <wp:inline distT="0" distB="0" distL="0" distR="0">
            <wp:extent cx="2729230" cy="530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lang w:val="en-US" w:eastAsia="en-US"/>
        </w:rPr>
      </w:pPr>
      <w:r>
        <w:rPr/>
        <w:t xml:space="preserve">- </w:t>
      </w:r>
      <w:r>
        <w:rPr>
          <w:lang w:val="en-US" w:eastAsia="en-US"/>
        </w:rPr>
        <w:drawing>
          <wp:inline distT="0" distB="0" distL="0" distR="0">
            <wp:extent cx="2740025" cy="5092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Экспертов Компетенции «Промышленная механика и монтаж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8. Эксперты, допустившие невыполнение или нарушение инструкции по охране труда, привлекаются к ответственности в соответствии с Регламентом WorldSkills Russia, а при необходимости согласно действующему законодательству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_RefHeading___Toc82009514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деть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82009515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деть необходимые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двигаться по конкурсной площадке не спеша, не делая резких движений, смотря под ноги;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82009516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82009517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500" w:hanging="360"/>
      </w:pPr>
      <w:rPr>
        <w:rFonts w:ascii="Noto Sans Symbols" w:hAnsi="Noto Sans Symbols" w:cs="Noto Sans Symbols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Noto Sans Symbols;Arial" w:hAnsi="Noto Sans Symbols;Arial" w:cs="Noto Sans Symbols;Aria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8"/>
      <w:szCs w:val="28"/>
      <w:shd w:fill="FFFF00" w:val="clear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0A"/>
      <w:sz w:val="24"/>
      <w:lang w:val="en-AU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eastAsia="Times New Roman" w:cs="Arial"/>
      <w:color w:val="00000A"/>
      <w:szCs w:val="20"/>
      <w:lang w:val="en-A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"/>
    </w:pPr>
    <w:rPr>
      <w:rFonts w:ascii="Arial" w:hAnsi="Arial" w:eastAsia="SimSun;宋体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0:00Z</dcterms:created>
  <dc:creator>Наталья Петровна Овчинникова</dc:creator>
  <dc:description/>
  <cp:keywords/>
  <dc:language>en-US</dc:language>
  <cp:lastModifiedBy>Рустам Самигуллин</cp:lastModifiedBy>
  <cp:lastPrinted>2016-11-30T09:56:00Z</cp:lastPrinted>
  <dcterms:modified xsi:type="dcterms:W3CDTF">2021-09-09T15:49:00Z</dcterms:modified>
  <cp:revision>24</cp:revision>
  <dc:subject/>
  <dc:title> </dc:title>
</cp:coreProperties>
</file>