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77380</wp:posOffset>
            </wp:positionH>
            <wp:positionV relativeFrom="margin">
              <wp:posOffset>-351790</wp:posOffset>
            </wp:positionV>
            <wp:extent cx="1916430" cy="1533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432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32"/>
          <w:szCs w:val="24"/>
        </w:rPr>
        <w:t>Skill</w:t>
      </w:r>
      <w:r>
        <w:rPr>
          <w:rFonts w:cs="Times New Roman" w:ascii="Times New Roman" w:hAnsi="Times New Roman"/>
          <w:b/>
          <w:bCs/>
          <w:w w:val="105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32"/>
          <w:szCs w:val="24"/>
        </w:rPr>
        <w:t>Management</w:t>
      </w:r>
      <w:r>
        <w:rPr>
          <w:rFonts w:cs="Times New Roman" w:ascii="Times New Roman" w:hAnsi="Times New Roman"/>
          <w:b/>
          <w:bCs/>
          <w:w w:val="105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32"/>
          <w:szCs w:val="24"/>
        </w:rPr>
        <w:t>Pla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b/>
          <w:bCs/>
          <w:sz w:val="32"/>
          <w:szCs w:val="24"/>
        </w:rPr>
        <w:t>WorldSkills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Russia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Республики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Марий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Э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по компетенции R 4 «Дошкольное воспита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14 - 18 февраля 2022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СОГЛАСОВАНО</w:t>
      </w:r>
    </w:p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b/>
          <w:b/>
          <w:color w:val="2C2D2E"/>
          <w:sz w:val="28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C2D2E"/>
          <w:sz w:val="28"/>
          <w:szCs w:val="26"/>
          <w:shd w:fill="FFFFFF" w:val="clear"/>
          <w:lang w:val="ru-RU"/>
        </w:rPr>
        <w:t xml:space="preserve">Заместитель менеджера компетенции "Дошкольное воспитание" </w:t>
      </w:r>
    </w:p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2C2D2E"/>
          <w:sz w:val="28"/>
          <w:szCs w:val="26"/>
          <w:shd w:fill="FFFFFF" w:val="clear"/>
          <w:lang w:val="ru-RU"/>
        </w:rPr>
        <w:t xml:space="preserve">______________________________________________ </w:t>
      </w:r>
      <w:r>
        <w:rPr>
          <w:rFonts w:cs="Times New Roman" w:ascii="Times New Roman" w:hAnsi="Times New Roman"/>
          <w:b/>
          <w:color w:val="2C2D2E"/>
          <w:sz w:val="28"/>
          <w:szCs w:val="26"/>
          <w:shd w:fill="FFFFFF" w:val="clear"/>
        </w:rPr>
        <w:t>/</w:t>
      </w:r>
      <w:r>
        <w:rPr>
          <w:rFonts w:cs="Times New Roman" w:ascii="Times New Roman" w:hAnsi="Times New Roman"/>
          <w:b/>
          <w:color w:val="2C2D2E"/>
          <w:sz w:val="28"/>
          <w:szCs w:val="26"/>
          <w:shd w:fill="FFFFFF" w:val="clear"/>
          <w:lang w:val="ru-RU"/>
        </w:rPr>
        <w:t>Орлова Н.П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  <w:t>Площадка проведения:</w:t>
      </w: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val="ru-RU"/>
        </w:rPr>
        <w:t>ГБПОУ Республики Марий Эл «Оршанский многопрофильный колледж им. И.К. Глушков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"/>
        <w:gridCol w:w="129"/>
        <w:gridCol w:w="992"/>
        <w:gridCol w:w="1559"/>
        <w:gridCol w:w="1559"/>
        <w:gridCol w:w="1418"/>
        <w:gridCol w:w="1417"/>
        <w:gridCol w:w="1560"/>
        <w:gridCol w:w="283"/>
        <w:gridCol w:w="425"/>
        <w:gridCol w:w="851"/>
        <w:gridCol w:w="1417"/>
        <w:gridCol w:w="1305"/>
        <w:gridCol w:w="142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 февраля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недельник 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дготовки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ниям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60" w:hanging="3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тельные дн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сле соревнований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 февраля 2022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81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6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0" w:after="0"/>
              <w:ind w:left="927" w:right="198" w:hanging="5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ых площадок.  Монтаж оборудования.</w:t>
            </w:r>
          </w:p>
          <w:p>
            <w:pPr>
              <w:pStyle w:val="TableParagraph"/>
              <w:spacing w:before="0" w:after="0"/>
              <w:ind w:left="98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 февраля 202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113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чение дня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оборудования и конкурсных площад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 началу работ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шение монтажа оборудования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й эксперт</w:t>
            </w:r>
          </w:p>
        </w:tc>
      </w:tr>
      <w:tr>
        <w:trPr>
          <w:trHeight w:val="71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0.3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готовности CIS к загрузке критериев оцен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</w:tc>
      </w:tr>
      <w:tr>
        <w:trPr>
          <w:trHeight w:val="284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30 – 14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эксперт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программой чемпионатной части соревн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структаж  экспертов по ТБ и ОТ.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ределение ролей между эксперта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Конкурсного зад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есение и оформление 30% измене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измененного КЗ всеми экспертам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ечатка КЗ для участников (каждому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конкурсными местами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накомство с оборудованием. 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5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порт критериев в CI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ение у экспертов и распечатка Ведомостей оценки с актуальными критериями для выполнения оцен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1</w:t>
            </w:r>
          </w:p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 февраля 2022</w:t>
            </w:r>
          </w:p>
          <w:p>
            <w:pPr>
              <w:pStyle w:val="TableParagraph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</w:tr>
      <w:tr>
        <w:trPr>
          <w:trHeight w:val="182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1.3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и проверка паспортов и полисов ОМС участников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экспертов-компатриотов по компетенции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 экспертов и участников по ОТ и ТБ,  подписание протоколов по ОТ и ТБ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  Регламентом чемпионата, Кодексом этики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участников соревнований с площадкой и оборудованием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6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30 -12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327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0 – 14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ение и подробный инструктаж по конкурсному зад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 критериям оценк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ых участков к началу работы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е с конкурсными местами и тестирование оборудования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работе с оборудованием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евка участников, распределение конкурсных мест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а жеребьевк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ов ознакомления с конкурсным заданием, рабочими местами и оборудованием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283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«тулбоксов» участников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участники</w:t>
            </w:r>
          </w:p>
        </w:tc>
      </w:tr>
      <w:tr>
        <w:trPr>
          <w:trHeight w:val="126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6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щание экспертного сообщества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необходимых организационных корректив на площадке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 площадки.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 февраля 202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72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7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16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0.00 –11.00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егионального чемпионата 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23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0-12.3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8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35 - 12.4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45 – 12.5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нструктаж экспертов и участников по ТБ и ОТ, подписание протоколов по ТБ и ОТ</w:t>
            </w:r>
          </w:p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оверка «тулбоксов» участников.</w:t>
            </w:r>
          </w:p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Жеребьёвк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ю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 виртуальной экскурсией и включением экспериментальной или познавательно-исследовательск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55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00 – 16.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 виртуальной экскурсией и включением экспериментальной или познавательно-исследовательской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03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05 – 18.0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 виртуальной экскурсией и включением экспериментальной или познавательно-исследовательской деятельн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5 мин. * 6 участников +  по 5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дготовки каждого участника к демон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10 – 18.4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45 – 20.4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экспертов. 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0.45 – 21.15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3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45 – 20.4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9.00 – 21.00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ансфер экспертов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частников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5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8.0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 февраля 2022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328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30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«тулбоксов»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ё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конкурсному заданию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98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12.0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right="198" w:firstLine="1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я 1 Модуль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3 час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255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5 – 14.05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before="47" w:after="0"/>
              <w:ind w:left="270" w:right="198" w:firstLine="125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5 минут * 6 участников + по 5 мин. для подготовки каждого  участника)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10 – 14.5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50 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5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97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1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00 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0 – 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рансф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и участников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30"/>
        <w:gridCol w:w="4140"/>
      </w:tblGrid>
      <w:tr>
        <w:trPr>
          <w:trHeight w:val="965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 2022</w:t>
            </w:r>
          </w:p>
          <w:p>
            <w:pPr>
              <w:pStyle w:val="TableParagraph"/>
              <w:spacing w:before="0" w:after="0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25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7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3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30 – 08.4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ю 1 Модуль 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 и элементов продуктив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0 –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 и элементов продуктив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3 час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17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5 минут * 6 участников + 10 мин для подготовки участни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50 – 14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25 –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совместного проекта воспитателя, детей и родителей; оформление и размещение проекта и его результатов на сайте группы Д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30-18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я 1 Модуль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совместного проекта воспитателя, детей и родителей; оформление и размещение проекта и его результатов на сайте группы ДО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35 – 19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2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6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 –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10 -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47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экспертов и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left="35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"/>
        <w:gridCol w:w="8917"/>
        <w:gridCol w:w="4140"/>
      </w:tblGrid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февраля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320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2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ind w:left="412" w:right="1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второй половины дня в детском сад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71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00 –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второй половины дня в детском сад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3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97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5 – 14.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</w:p>
          <w:p>
            <w:pPr>
              <w:pStyle w:val="TableParagraph"/>
              <w:spacing w:before="0" w:after="0"/>
              <w:ind w:left="75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режима второй половины дня в детском сад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20 минут * 6 участников + по 5 мин для подготовки каждого участник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2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40 – 15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7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15 – 17.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сперты </w:t>
            </w:r>
          </w:p>
        </w:tc>
      </w:tr>
      <w:tr>
        <w:trPr>
          <w:trHeight w:val="70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7.15 – 18.15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15 – 18.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крытие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 по CIS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0 – 17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 – психолог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30-18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9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10 - 19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брание экспертного сообщества.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перспектив развития компетенции.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рытие работы площадки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56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10 - 19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февраля 2022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27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0 – 16.2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за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гионального открытого чемпионата «Молодые профессионал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 2022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54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52" w:leader="none"/>
              </w:tabs>
              <w:ind w:left="755" w:right="-28" w:hanging="343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формление документации Чемпио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3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астройщик +  </w:t>
            </w:r>
          </w:p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917"/>
        <w:gridCol w:w="4140"/>
        <w:gridCol w:w="4023"/>
        <w:gridCol w:w="4023"/>
      </w:tblGrid>
      <w:tr>
        <w:trPr>
          <w:trHeight w:val="965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4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Застройщик + 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5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MS Mincho;ＭＳ 明朝" w:cs="Arial"/>
      <w:lang w:val="en-US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Admin31</dc:creator>
  <dc:description/>
  <cp:keywords/>
  <dc:language>en-US</dc:language>
  <cp:lastModifiedBy>Home</cp:lastModifiedBy>
  <cp:lastPrinted>2019-12-27T01:02:00Z</cp:lastPrinted>
  <dcterms:modified xsi:type="dcterms:W3CDTF">2021-12-12T09:14:00Z</dcterms:modified>
  <cp:revision>57</cp:revision>
  <dc:subject/>
  <dc:title>Skill Management Plan</dc:title>
</cp:coreProperties>
</file>