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77380</wp:posOffset>
            </wp:positionH>
            <wp:positionV relativeFrom="margin">
              <wp:posOffset>-351790</wp:posOffset>
            </wp:positionV>
            <wp:extent cx="1916430" cy="1533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432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32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32"/>
          <w:szCs w:val="24"/>
        </w:rPr>
        <w:t>Skill Management Pla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b/>
          <w:bCs/>
          <w:sz w:val="32"/>
          <w:szCs w:val="24"/>
        </w:rPr>
        <w:t>WorldSkills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Russia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Республики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Марий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Э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по компетенции R 4 «Дошкольное воспита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17 февраля - 21 февраля 2020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  <w:r>
        <w:br w:type="page"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  <w:t>Площадка проведения:</w:t>
      </w:r>
      <w:r>
        <w:rPr>
          <w:rFonts w:cs="Times New Roman" w:ascii="Times New Roman" w:hAnsi="Times New Roman"/>
          <w:b/>
          <w:bCs/>
          <w:i/>
          <w:iCs/>
          <w:sz w:val="32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  <w:lang w:val="ru-RU"/>
        </w:rPr>
        <w:t>ГБПОУ Республики Марий Эл «Оршанский многопрофильный колледж им. И.К. Глушков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"/>
        <w:gridCol w:w="1121"/>
        <w:gridCol w:w="1559"/>
        <w:gridCol w:w="1559"/>
        <w:gridCol w:w="1418"/>
        <w:gridCol w:w="1417"/>
        <w:gridCol w:w="1560"/>
        <w:gridCol w:w="283"/>
        <w:gridCol w:w="142"/>
        <w:gridCol w:w="1134"/>
        <w:gridCol w:w="1417"/>
        <w:gridCol w:w="1305"/>
        <w:gridCol w:w="142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2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фераля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 февра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 февраля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ятниц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недельник 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ни подготовки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ревнованиям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60" w:hanging="3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ревновательные дн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ни после соревнований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3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 февраля 2020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72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81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6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0" w:after="0"/>
              <w:ind w:left="927" w:right="198" w:hanging="5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ых площадок.  Монтаж оборудования.</w:t>
            </w:r>
          </w:p>
          <w:p>
            <w:pPr>
              <w:pStyle w:val="TableParagraph"/>
              <w:spacing w:before="0" w:after="0"/>
              <w:ind w:left="98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стройщик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хнический эксперт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-2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 февраля 2020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113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чение дня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оборудования и конкурсных площад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 началу работ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ршение монтажа оборудования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стройщик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ческий эксперт</w:t>
            </w:r>
          </w:p>
        </w:tc>
      </w:tr>
      <w:tr>
        <w:trPr>
          <w:trHeight w:val="71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0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готовности CIS к загрузке критериев оценки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</w:tc>
      </w:tr>
      <w:tr>
        <w:trPr>
          <w:trHeight w:val="284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30 – 14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 эксперт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с программой чемпионатной части соревн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структаж  экспертов по ТБ и ОТ.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пределение ролей между эксперта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суждение Конкурсного зад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несение и оформление 30% изменен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измененного КЗ всеми экспертам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печатка КЗ для участников (каждому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с конкурсными местами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накомство с оборудованием. 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меститель главного эксперта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6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5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порт критериев в CI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рение у экспертов и распечатка Ведомостей оценки с актуальными критериями для выполнения оценки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меститель главного эксперта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-1</w:t>
            </w:r>
          </w:p>
          <w:p>
            <w:pPr>
              <w:pStyle w:val="Normal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 февраля 2020</w:t>
            </w:r>
          </w:p>
          <w:p>
            <w:pPr>
              <w:pStyle w:val="TableParagraph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</w:tc>
      </w:tr>
      <w:tr>
        <w:trPr>
          <w:trHeight w:val="182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1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страция и проверка паспортов и полисов ОМС участников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страция экспертов-компатриотов по компетенции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 экспертов и участников по ОТ и ТБ,  подписание протоколов по ОТ и ТБ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  Регламентом чемпионата, Кодексом этики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участников соревнований с площадкой и оборудованием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6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30 -12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327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0 – 14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ение и подробный инструктаж по конкурсному зада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 критериям оценки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ых участков к началу работы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накомление с конкурсными местами и тестирование оборудования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 работе с оборудованием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еребьевка участников, распределение конкурсных мест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протокола жеребьевки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протоколов ознакомления с конкурсным заданием, рабочими местами и оборудованием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283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«тулбоксов» участников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участники</w:t>
            </w:r>
          </w:p>
        </w:tc>
      </w:tr>
      <w:tr>
        <w:trPr>
          <w:trHeight w:val="126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6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щание экспертного сообщества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необходимых организационных корректив на площадке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 площадки.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хнически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 февраля 2020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едельник</w:t>
            </w:r>
          </w:p>
        </w:tc>
      </w:tr>
      <w:tr>
        <w:trPr>
          <w:trHeight w:val="72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7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116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0.00 –12.00 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егионального чемпионата 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публики Марий Эл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82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30-13.45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96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45 - 14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нструктаж экспертов и участников по ТБ и ОТ, подписание протоколов по ТБ и ОТ</w:t>
            </w:r>
          </w:p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Жеребьёвка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ю 2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и проведение интегрированного занятия по познавательному развитию (виртуальная экскурсия в мобильном куполе) и робототехнике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8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7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2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и проведение интегрированного занятия по познавательному развитию (виртуальная экскурсия в мобильном куполе) и робототехн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  <w:tab w:val="left" w:pos="8854" w:leader="none"/>
              </w:tabs>
              <w:ind w:left="270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- 18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2 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азработка и проведение интегрированного занятия по познавательному развитию (виртуальная экскурсия в мобильном куполе) и робототехнике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15 минут * 6 участников + 12 м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дготовки 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19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жин 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30 – 21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та экспертов. 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  <w:tab w:val="left" w:pos="8854" w:leader="none"/>
              </w:tabs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1.00 – 21.3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8854" w:leader="none"/>
              </w:tabs>
              <w:spacing w:before="0" w:after="0"/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  <w:tab w:val="left" w:pos="8854" w:leader="none"/>
              </w:tabs>
              <w:ind w:left="270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.30 – 21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, участ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1.3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ансфер экспертов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участников.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, участник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4" w:leader="none"/>
              </w:tabs>
              <w:ind w:left="27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ревнование открыто для публики.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ind w:left="4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 февраля 2020</w:t>
            </w:r>
          </w:p>
          <w:p>
            <w:pPr>
              <w:pStyle w:val="Normal"/>
              <w:ind w:left="4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ник</w:t>
            </w:r>
          </w:p>
        </w:tc>
      </w:tr>
      <w:tr>
        <w:trPr>
          <w:trHeight w:val="328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15 – 8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5 – 9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еребьё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 конкурсному заданию 1 Модуль 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</w:p>
          <w:p>
            <w:pPr>
              <w:pStyle w:val="TableParagraph"/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и руководство свободной совместной деятельностью воспитателя с детьми дошкольного возраста (с элементами самостоятельной деятельности детей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98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11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before="0" w:after="0"/>
              <w:ind w:left="270" w:right="198" w:firstLine="1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я 1 Модуль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я и руководство свободной совместной деятельностью воспитателя с детьми дошкольного возраста (с элементами самостоятельной деятельности дете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2 час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255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05 – 13.05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before="47" w:after="0"/>
              <w:ind w:left="270" w:right="198" w:firstLine="125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я и руководство свободной совместной деятельностью воспитателя с детьми дошкольного возраста (с элементами самостоятельной деятельности дете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15 минут * 6 участников + 30 мин для подготовки участников)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10 –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д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 и 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0 -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 эксперты </w:t>
            </w:r>
          </w:p>
        </w:tc>
      </w:tr>
      <w:tr>
        <w:trPr>
          <w:trHeight w:val="97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0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 эксперты 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0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сихологическая разгрузка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жин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8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рансф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и участников.</w:t>
            </w:r>
          </w:p>
          <w:p>
            <w:pPr>
              <w:pStyle w:val="TableParagraph"/>
              <w:spacing w:before="0" w:after="0"/>
              <w:ind w:left="412" w:right="19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ревнование открыто для публики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"/>
        <w:gridCol w:w="8917"/>
        <w:gridCol w:w="4140"/>
      </w:tblGrid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 февраля 2020</w:t>
            </w:r>
          </w:p>
          <w:p>
            <w:pPr>
              <w:pStyle w:val="TableParagraph"/>
              <w:spacing w:before="0" w:after="0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257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15 – 8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5 – 9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ю 1 Модуль А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56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1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2 часа 30 мину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68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13.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17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15 минут * 6 участников + 10 мин для подготовки участник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3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10 – 14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67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14.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ю 1 Модуль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 «Взаимодействие с родителями (законными представителями) и сотрудниками образовательной организации» (интегрированный модуль)</w:t>
            </w:r>
          </w:p>
          <w:p>
            <w:pPr>
              <w:pStyle w:val="TableParagraph"/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совместного проекта воспитателя, детей и родителей, оформление этапов и его результатов с применением ИКТ для выступления с презентацией о проекте на родительском собра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85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15-16.4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я 1 Модуль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«Взаимодействие с родителями (законными представителями) и сотрудниками образовательной организации» (интегрированный модуль)</w:t>
            </w:r>
          </w:p>
          <w:p>
            <w:pPr>
              <w:pStyle w:val="TableParagraph"/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Разработка совместного проекта воспитателя, детей и родителей, оформление этапов и его результатов с применением ИКТ для выступления с презентацией о проекте на родительском собрани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часа 30 м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215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50-17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before="47" w:after="0"/>
              <w:ind w:left="270" w:right="198" w:firstLine="1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 задания 1 Моду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  «Взаимодействие с родителями (законными представителями) и сотрудниками образовательной организации» (интегрированный модуль)</w:t>
            </w:r>
          </w:p>
          <w:p>
            <w:pPr>
              <w:pStyle w:val="TableParagraph"/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Разработка совместного проекта воспитателя, детей и родителей, оформление этапов и его результатов с применением ИКТ для выступления с презентацией о проекте на родительском собр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5 мин  * 6 участников + 10 минут для подготовки участник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5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30 – 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6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00 –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47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ансфер экспертов и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ind w:left="35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0"/>
        <w:gridCol w:w="8917"/>
        <w:gridCol w:w="4140"/>
      </w:tblGrid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 февраля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</w:tc>
      </w:tr>
      <w:tr>
        <w:trPr>
          <w:trHeight w:val="280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15 – 8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5 – 9.00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крытое общение участников и экспертов-компатриот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ind w:left="412" w:right="19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ю 1 Моду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фрагментов режимных мероприятий  второй  половины дня в детском са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71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.00 –11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 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фрагментов режимных мероприятий  второй  половины дня в детском са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(2 час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97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05 – 14.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 С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</w:p>
          <w:p>
            <w:pPr>
              <w:pStyle w:val="TableParagraph"/>
              <w:spacing w:before="0" w:after="0"/>
              <w:ind w:left="75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я фрагментов режимных мероприятий  второй  половины дня в детском са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30 минут * 6 участников + 30 мин для подготовки участник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2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35 – 15.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696" w:right="198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7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45 – 17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696" w:right="198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ксперты </w:t>
            </w:r>
          </w:p>
        </w:tc>
      </w:tr>
      <w:tr>
        <w:trPr>
          <w:trHeight w:val="70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7.30 – 18.00 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696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00 – 18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крытие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 по CIS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45 – 17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сихологическая разгрузка</w:t>
            </w:r>
          </w:p>
          <w:p>
            <w:pPr>
              <w:pStyle w:val="Normal"/>
              <w:numPr>
                <w:ilvl w:val="0"/>
                <w:numId w:val="9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 – психолог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00-18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9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30 - 19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брание экспертного сообщества. 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суждение перспектив развития компетенции.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рытие работы площадки.</w:t>
            </w:r>
          </w:p>
          <w:p>
            <w:pPr>
              <w:pStyle w:val="TableParagraph"/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56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ансфер участников и экспер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 февраля 2020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127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5.20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мония закры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публики Марий Э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1</w:t>
            </w:r>
          </w:p>
          <w:p>
            <w:pPr>
              <w:pStyle w:val="Normal"/>
              <w:ind w:left="284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 февраля 2020</w:t>
            </w:r>
          </w:p>
          <w:p>
            <w:pPr>
              <w:pStyle w:val="Normal"/>
              <w:ind w:left="284" w:firstLine="284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72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54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552" w:leader="none"/>
              </w:tabs>
              <w:ind w:left="755" w:right="-28" w:hanging="343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формление документации Чемпио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3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927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монтаж оборудования. 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Застройщик +  </w:t>
            </w:r>
          </w:p>
          <w:p>
            <w:pPr>
              <w:pStyle w:val="TextBody"/>
              <w:tabs>
                <w:tab w:val="clear" w:pos="708"/>
                <w:tab w:val="left" w:pos="849" w:leader="none"/>
              </w:tabs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917"/>
        <w:gridCol w:w="4140"/>
        <w:gridCol w:w="4023"/>
        <w:gridCol w:w="4023"/>
      </w:tblGrid>
      <w:tr>
        <w:trPr>
          <w:trHeight w:val="965" w:hRule="atLeast"/>
        </w:trPr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 февраля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4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927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монтаж оборудования. </w:t>
            </w:r>
          </w:p>
          <w:p>
            <w:pPr>
              <w:pStyle w:val="TableParagraph"/>
              <w:spacing w:before="0" w:after="0"/>
              <w:ind w:left="0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Застройщик + 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5"/>
        </w:tabs>
        <w:ind w:left="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55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Arial" w:hAnsi="Arial" w:eastAsia="MS Mincho;ＭＳ 明朝" w:cs="Arial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eastAsia="MS Mincho;ＭＳ 明朝" w:cs="Arial"/>
      <w:lang w:val="en-US"/>
    </w:rPr>
  </w:style>
  <w:style w:type="character" w:styleId="Style16">
    <w:name w:val="Нижний колонтитул Знак"/>
    <w:qFormat/>
    <w:rPr>
      <w:rFonts w:ascii="Arial" w:hAnsi="Arial" w:eastAsia="MS Mincho;ＭＳ 明朝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7" w:after="0"/>
      <w:ind w:left="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5:00Z</dcterms:created>
  <dc:creator>Admin31</dc:creator>
  <dc:description/>
  <cp:keywords/>
  <dc:language>en-US</dc:language>
  <cp:lastModifiedBy>Метод кабинет</cp:lastModifiedBy>
  <cp:lastPrinted>2019-12-27T01:02:00Z</cp:lastPrinted>
  <dcterms:modified xsi:type="dcterms:W3CDTF">2019-12-27T12:43:00Z</dcterms:modified>
  <cp:revision>44</cp:revision>
  <dc:subject/>
  <dc:title>Skill Management Plan</dc:title>
</cp:coreProperties>
</file>