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687185</wp:posOffset>
            </wp:positionH>
            <wp:positionV relativeFrom="margin">
              <wp:posOffset>-252095</wp:posOffset>
            </wp:positionV>
            <wp:extent cx="2306955" cy="169354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spacing w:lineRule="auto" w:line="276"/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32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32"/>
          <w:szCs w:val="24"/>
        </w:rPr>
        <w:t>Skill Management Plan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 xml:space="preserve"> Открытого регионального чемпионата «Молодые профессионалы» (</w:t>
      </w:r>
      <w:r>
        <w:rPr>
          <w:rFonts w:cs="Times New Roman" w:ascii="Times New Roman" w:hAnsi="Times New Roman"/>
          <w:b/>
          <w:bCs/>
          <w:sz w:val="32"/>
          <w:szCs w:val="24"/>
        </w:rPr>
        <w:t>WorldSkills</w:t>
      </w: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</w:rPr>
        <w:t>Russia</w:t>
      </w: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Республики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Марий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Э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по компетенции R 4 «Дошкольное воспитание»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  <w:t>18 февраля - 22 февраля 2019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32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</w:r>
      <w:r>
        <w:br w:type="page"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  <w:lang w:val="ru-RU"/>
        </w:rPr>
        <w:t>Площадка проведения:</w:t>
      </w:r>
      <w:r>
        <w:rPr>
          <w:rFonts w:cs="Times New Roman" w:ascii="Times New Roman" w:hAnsi="Times New Roman"/>
          <w:b/>
          <w:bCs/>
          <w:i/>
          <w:iCs/>
          <w:sz w:val="32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i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  <w:lang w:val="ru-RU"/>
        </w:rPr>
        <w:t>ГБПОУ Республики Марий Эл «Оршанский многопрофильный колледж им. И.К. Глушкова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ru-RU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"/>
        <w:gridCol w:w="1121"/>
        <w:gridCol w:w="1559"/>
        <w:gridCol w:w="1559"/>
        <w:gridCol w:w="1418"/>
        <w:gridCol w:w="1417"/>
        <w:gridCol w:w="1560"/>
        <w:gridCol w:w="283"/>
        <w:gridCol w:w="1276"/>
        <w:gridCol w:w="1417"/>
        <w:gridCol w:w="1447"/>
      </w:tblGrid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353" w:right="3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353" w:right="3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+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+2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фераля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 февраля</w:t>
            </w:r>
          </w:p>
          <w:p>
            <w:pPr>
              <w:pStyle w:val="Normal"/>
              <w:widowControl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 феврал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 февраля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9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ятниц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б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кресенье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недельник 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тор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еда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кресенье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29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ни подготовки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ревнования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60" w:hanging="3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ревновательные дн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ни после соревнований</w:t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3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 февраля 2019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ятница</w:t>
            </w:r>
          </w:p>
        </w:tc>
      </w:tr>
      <w:tr>
        <w:trPr>
          <w:trHeight w:val="72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81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00 – 16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0" w:after="0"/>
              <w:ind w:left="927" w:right="198" w:hanging="5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онкурсных площадок.  Монтаж оборудования.</w:t>
            </w:r>
          </w:p>
          <w:p>
            <w:pPr>
              <w:pStyle w:val="TableParagraph"/>
              <w:spacing w:before="0" w:after="0"/>
              <w:ind w:left="985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Застройщик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рганизаторы площадки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Технический эксперт</w:t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-2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 февраля 2019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ббота</w:t>
            </w:r>
          </w:p>
        </w:tc>
      </w:tr>
      <w:tr>
        <w:trPr>
          <w:trHeight w:val="1138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чение дня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  <w:tab w:val="left" w:pos="696" w:leader="none"/>
              </w:tabs>
              <w:ind w:left="41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оборудования и конкурсных площадо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к началу работы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  <w:tab w:val="left" w:pos="696" w:leader="none"/>
              </w:tabs>
              <w:ind w:left="41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ершение монтажа оборудования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Застройщик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рганизаторы площадки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хнический эксперт</w:t>
            </w:r>
          </w:p>
        </w:tc>
      </w:tr>
      <w:tr>
        <w:trPr>
          <w:trHeight w:val="718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00 – 10.3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готовности CIS к загрузке критериев оценки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лавный эксперт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Эксперт по CIS</w:t>
            </w:r>
          </w:p>
        </w:tc>
      </w:tr>
      <w:tr>
        <w:trPr>
          <w:trHeight w:val="284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30 – 14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учение экспертов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комство с программой чемпионатной части соревнован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нструктаж  экспертов по ТБ и ОТ. 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пределение ролей между экспертам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суждение Конкурсного задания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несение и оформление 30% изменени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исание измененного КЗ всеми экспертам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12" w:leader="none"/>
                <w:tab w:val="left" w:pos="696" w:leader="none"/>
              </w:tabs>
              <w:ind w:left="412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печатка КЗ для участников (каждому)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12" w:leader="none"/>
                <w:tab w:val="left" w:pos="696" w:leader="none"/>
              </w:tabs>
              <w:ind w:left="412" w:hanging="286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комство с конкурсными местами.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86"/>
              <w:rPr>
                <w:rFonts w:eastAsia="Calibri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накомство с оборудованием. 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лавный эксперт</w:t>
            </w:r>
          </w:p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Заместитель главного эксперта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68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00 – 15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2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мпорт критериев в CI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  <w:tab w:val="left" w:pos="696" w:leader="none"/>
              </w:tabs>
              <w:spacing w:before="0" w:after="0"/>
              <w:ind w:left="412" w:right="198" w:hanging="22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ерение у экспертов и распечатка Ведомостей оценки с актуальными критериями для выполнения оценки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лавный эксперт</w:t>
            </w:r>
          </w:p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Эксперт по CIS</w:t>
            </w:r>
          </w:p>
          <w:p>
            <w:pPr>
              <w:pStyle w:val="TextBody"/>
              <w:ind w:left="425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Заместитель главного эксперта</w:t>
            </w:r>
          </w:p>
          <w:p>
            <w:pPr>
              <w:pStyle w:val="Normal"/>
              <w:ind w:left="42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4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-1</w:t>
            </w:r>
          </w:p>
          <w:p>
            <w:pPr>
              <w:pStyle w:val="Normal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 февраля 2019</w:t>
            </w:r>
          </w:p>
          <w:p>
            <w:pPr>
              <w:pStyle w:val="TableParagraph"/>
              <w:spacing w:before="0" w:after="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кресенье</w:t>
            </w:r>
          </w:p>
        </w:tc>
      </w:tr>
      <w:tr>
        <w:trPr>
          <w:trHeight w:val="182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00 – 11.3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истрация и проверка паспортов и полисов ОМС участников.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истрация экспертов-компатриотов по компетенции.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 экспертов и участников по ОТ и ТБ,  подписание протоколов по ОТ и ТБ.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  Регламентом чемпионата, Кодексом этики.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накомство участников соревнований с площадкой и оборудованием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56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30 -12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327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00 – 14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яснение и подробный инструктаж по конкурсному задан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и критериям оценки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дготовка конкурсных участков к началу работы. 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знакомление с конкурсными местами и тестирование оборудования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учение работе с оборудованием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еребьевка участников, распределение конкурсных мест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исание протокола жеребьевки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писание протоколов ознакомления с конкурсным заданием, рабочими местами и оборудованием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«тулбоксов» участников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участники</w:t>
            </w:r>
          </w:p>
        </w:tc>
      </w:tr>
      <w:tr>
        <w:trPr>
          <w:trHeight w:val="126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00 – 16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вещание экспертного сообщества. 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необходимых организационных корректив на площадке. 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554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554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рганизатор площадки.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лавный эксперт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Технический эксперт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Эксперт по CIS</w:t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 февраля 2019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едельник</w:t>
            </w:r>
          </w:p>
        </w:tc>
      </w:tr>
      <w:tr>
        <w:trPr>
          <w:trHeight w:val="72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27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116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0.00 –12.00 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Церемония откры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Регионального чемпионата </w:t>
            </w:r>
          </w:p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Молодые профессионалы»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ldSkil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ss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спублики Марий Эл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82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30-13.45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бытие экспертов и участни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д</w:t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42" w:righ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96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45 - 14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643" w:right="19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экспертов и участников по ТБ и ОТ, подписание протоколов по ТБ и ОТ</w:t>
            </w:r>
          </w:p>
          <w:p>
            <w:pPr>
              <w:pStyle w:val="Normal"/>
              <w:numPr>
                <w:ilvl w:val="0"/>
                <w:numId w:val="6"/>
              </w:numPr>
              <w:ind w:left="4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еребьёвка 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ю 2 Модуль 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</w:p>
          <w:p>
            <w:pPr>
              <w:pStyle w:val="Normal"/>
              <w:ind w:left="41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работка и проведение интегрированного занятия по познавательному развитию (виртуальная экскурсия в мобильном куполе) и робототехник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28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00 – 17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2 Модуль 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азработка и проведение интегрированного занятия по познавательному развитию (виртуальная экскурсия в мобильном куполе) и робототехник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ча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.</w:t>
            </w:r>
          </w:p>
          <w:p>
            <w:pPr>
              <w:pStyle w:val="TableParagraph"/>
              <w:ind w:left="412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552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00 - 18.4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1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ение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2  Модуль 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азработка и проведение интегрированного занятия по познавательному развитию (виртуальная экскурсия в мобильном куполе) и робототехнике </w:t>
            </w:r>
          </w:p>
          <w:p>
            <w:pPr>
              <w:pStyle w:val="Normal"/>
              <w:ind w:left="41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15 минут * 6 участников + 10 ми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подготовки учас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left="4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41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42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40 – 19.3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жин </w:t>
            </w:r>
          </w:p>
          <w:p>
            <w:pPr>
              <w:pStyle w:val="TableParagraph"/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TextBody"/>
              <w:ind w:left="142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.30 – 21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бота экспертов. </w:t>
            </w:r>
          </w:p>
          <w:p>
            <w:pPr>
              <w:pStyle w:val="TableParagraph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88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1.00 – 21.30 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412" w:right="19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и подписание ведомостей оценок.</w:t>
            </w:r>
          </w:p>
          <w:p>
            <w:pPr>
              <w:pStyle w:val="TableParagraph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ный эксперт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5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.30 – 21.3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1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ние экспертов - компатриотов с участникам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41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, участники</w:t>
            </w:r>
          </w:p>
        </w:tc>
      </w:tr>
      <w:tr>
        <w:trPr>
          <w:trHeight w:val="56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21.30 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1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ансфер экспертов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участников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, участники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2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00 – 18.3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1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оревнование открыто для публики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4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Normal"/>
              <w:ind w:left="4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 февраля 2019</w:t>
            </w:r>
          </w:p>
          <w:p>
            <w:pPr>
              <w:pStyle w:val="Normal"/>
              <w:ind w:left="4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торник</w:t>
            </w:r>
          </w:p>
        </w:tc>
      </w:tr>
      <w:tr>
        <w:trPr>
          <w:trHeight w:val="2561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00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15 – 8.45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45 – 9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270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бытие экспертов и участни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270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270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экспертов и участников по ТБ и ОТ, подписание протоколов по ТБ и ОТ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270" w:right="19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Жеребьё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по конкурсному заданию 1 Модуль 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</w:t>
            </w:r>
          </w:p>
          <w:p>
            <w:pPr>
              <w:pStyle w:val="TableParagraph"/>
              <w:spacing w:before="0" w:after="0"/>
              <w:ind w:left="270" w:right="198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Организация режима первой половины дня в детском сад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79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9.4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дготовка конкурс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дания 1 Модуль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Организация режима первой половины дня в детском са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40 минут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891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50 – 14.30</w:t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47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ение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1 Модуль 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Организация режима первой половины дня в детском сад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45 минут * 6 участников + 10 мин для подготовки участников)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30 – 15.3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ед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 и участники</w:t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30 - 17.3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экспертов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се эксперты </w:t>
            </w:r>
          </w:p>
        </w:tc>
      </w:tr>
      <w:tr>
        <w:trPr>
          <w:trHeight w:val="978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30 – 18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412" w:right="19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и подписание ведомостей оценок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се эксперты </w:t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7.30 – 19.00 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сихологическая разгрузка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ние экспертов - компатриотов с участниками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00 – 19.0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жин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  <w:p>
            <w:pPr>
              <w:pStyle w:val="Normal"/>
              <w:ind w:left="142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8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9.00 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755" w:right="198" w:hanging="3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Трансф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 и участников.</w:t>
            </w:r>
          </w:p>
          <w:p>
            <w:pPr>
              <w:pStyle w:val="TableParagraph"/>
              <w:spacing w:before="0" w:after="0"/>
              <w:ind w:left="412" w:right="19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4.20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orl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оревнование открыто для публики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0"/>
        <w:gridCol w:w="8917"/>
        <w:gridCol w:w="4140"/>
      </w:tblGrid>
      <w:tr>
        <w:trPr>
          <w:trHeight w:val="965" w:hRule="atLeast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3</w:t>
            </w:r>
          </w:p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 февраля 2019</w:t>
            </w:r>
          </w:p>
          <w:p>
            <w:pPr>
              <w:pStyle w:val="TableParagraph"/>
              <w:spacing w:before="0" w:after="0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еда</w:t>
            </w:r>
          </w:p>
        </w:tc>
      </w:tr>
      <w:tr>
        <w:trPr>
          <w:trHeight w:val="2574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00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15 – 8.45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45 – 9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бытие экспертов и участнико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экспертов и участников по ТБ и ОТ, подписание протоколов по ТБ и ОТ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Жеребьёвка по конкурсно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данию 1 Модуль А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Разработка и проведение интегрированного занятия по речевому развитию (выразительное чтение) с подгруппой детей с включением дидактической игры на ИКТ оборудов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56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1.3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1 Модуль 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Разработка и проведение интегрированного занятия по речевому развитию (выразительное чтение) с подгруппой детей с включением дидактической игры на ИКТ оборудова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2 часа 30 минут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68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30 – 13.1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ение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1 Модуль А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учение и воспитание детей дошкольного возраста» (интегрированный модул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Разработка и проведение интегрированного занятия по речевому развитию (выразительное чтение) с подгруппой детей с включением дидактической игры на ИКТ оборудова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15 минут * 6 участников + 10 мин для подготовки участнико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437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10 – 14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671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00 –14.1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Жеребьёвка по конкурсно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нию 1 Модуль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  «Взаимодействие с родителями (законными представителями) и сотрудниками образовательной организации» (интегрированный модуль)</w:t>
            </w:r>
          </w:p>
          <w:p>
            <w:pPr>
              <w:pStyle w:val="TableParagraph"/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Разработка совместного проекта воспитателя, детей и родителей, продуктом которого является информационно-демонстрационный стенд к праздни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852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15-17.4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дготовка конкурс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ния 1 Модуль 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«Взаимодействие с родителями (законными представителями) и сотрудниками образовательной организации» (интегрированный модуль)</w:t>
            </w:r>
          </w:p>
          <w:p>
            <w:pPr>
              <w:pStyle w:val="TableParagraph"/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Разработка совместного проекта воспитателя, детей и родителей, продуктом которого является информационно-демонстрационный стенд к празднику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 часа 30 мину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55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45 – 18.3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ж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30 – 22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экспер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</w:t>
            </w:r>
          </w:p>
        </w:tc>
      </w:tr>
      <w:tr>
        <w:trPr>
          <w:trHeight w:val="66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.00 – 22.30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755" w:right="198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и подписание ведомостей оценок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ный эксперт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0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.30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47" w:after="0"/>
              <w:ind w:left="755" w:right="198" w:hanging="36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ансфер экспертов и участ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Normal"/>
              <w:ind w:left="35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0"/>
        <w:gridCol w:w="8917"/>
        <w:gridCol w:w="4140"/>
      </w:tblGrid>
      <w:tr>
        <w:trPr>
          <w:trHeight w:val="965" w:hRule="atLeast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 февраля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тверг</w:t>
            </w:r>
          </w:p>
        </w:tc>
      </w:tr>
      <w:tr>
        <w:trPr>
          <w:trHeight w:val="2801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00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15 – 8.45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45 – 9.00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бытие экспертов и участников.</w:t>
            </w:r>
          </w:p>
          <w:p>
            <w:pPr>
              <w:pStyle w:val="TableParagraph"/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крытое общение участников и экспертов-компатриот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аж экспертов и участников по ТБ и ОТ, подписание протоколов по ТБ и ОТ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12" w:leader="none"/>
              </w:tabs>
              <w:ind w:left="412" w:right="19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Жеребьёвка по конкурсно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данию 1 Модул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«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</w:t>
            </w:r>
          </w:p>
          <w:p>
            <w:pPr>
              <w:pStyle w:val="TableParagraph"/>
              <w:tabs>
                <w:tab w:val="clear" w:pos="708"/>
                <w:tab w:val="left" w:pos="412" w:leader="none"/>
              </w:tabs>
              <w:spacing w:before="0" w:after="0"/>
              <w:ind w:left="412" w:right="198" w:hanging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Организация режима второй  половины дня в детском са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71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9.00 –09 .4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before="0" w:after="0"/>
              <w:ind w:left="412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1 Модуль  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Организация режима второй  половины дня в детском са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(40 мину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972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9.45 – 14.2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before="0" w:after="0"/>
              <w:ind w:left="412" w:right="198" w:hanging="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ставление конкур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задания 1 Модуль  С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ганизация мероприятий, направленных на укрепление здоровья и физическое развитие детей дошкольного возраста» и  «Организация различных видов деятельности и общения детей дошкольного возраста» (Интегрированный модуль)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Организация режима второй  половины дня в детском сад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45 минут * 6 участников + 10 мин для подготовки участнико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42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25 – 15.1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before="0" w:after="0"/>
              <w:ind w:left="696" w:right="198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579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10 – 16.3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before="0" w:after="0"/>
              <w:ind w:left="696" w:right="198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экспер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Эксперты </w:t>
            </w:r>
          </w:p>
        </w:tc>
      </w:tr>
      <w:tr>
        <w:trPr>
          <w:trHeight w:val="701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6.30 – 17.00 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696" w:right="198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верка и подписание ведомостей оцен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</w:t>
            </w:r>
          </w:p>
        </w:tc>
      </w:tr>
      <w:tr>
        <w:trPr>
          <w:trHeight w:val="713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00 – 17.3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крытие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лавный эксперт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 по CIS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00 – 15.3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696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сихологическая разгрузка</w:t>
            </w:r>
          </w:p>
          <w:p>
            <w:pPr>
              <w:pStyle w:val="Normal"/>
              <w:numPr>
                <w:ilvl w:val="0"/>
                <w:numId w:val="11"/>
              </w:numPr>
              <w:ind w:left="696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ение экспертов - компатриотов с участник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дагог – психолог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ники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9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30 - 18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5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брание экспертного сообщества. </w:t>
            </w:r>
          </w:p>
          <w:p>
            <w:pPr>
              <w:pStyle w:val="TableParagraph"/>
              <w:numPr>
                <w:ilvl w:val="0"/>
                <w:numId w:val="15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суждение перспектив развития компетенции.</w:t>
            </w:r>
          </w:p>
          <w:p>
            <w:pPr>
              <w:pStyle w:val="TableParagraph"/>
              <w:numPr>
                <w:ilvl w:val="0"/>
                <w:numId w:val="15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крытие работы площадки.</w:t>
            </w:r>
          </w:p>
          <w:p>
            <w:pPr>
              <w:pStyle w:val="TableParagraph"/>
              <w:spacing w:before="0" w:after="0"/>
              <w:ind w:left="412" w:right="19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ксперты</w:t>
            </w:r>
          </w:p>
        </w:tc>
      </w:tr>
      <w:tr>
        <w:trPr>
          <w:trHeight w:val="84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00-18.3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5"/>
              </w:numPr>
              <w:spacing w:before="0" w:after="0"/>
              <w:ind w:left="696" w:right="198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ж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56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3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696" w:hanging="28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ансфер участников и экспер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 февраля 2019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ятница</w:t>
            </w:r>
          </w:p>
        </w:tc>
      </w:tr>
      <w:tr>
        <w:trPr>
          <w:trHeight w:val="127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00 – 15.20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ремония закры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ионального чемпионата «Молодые профессионалы»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ldSkil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ss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спублики Марий Э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965" w:hRule="atLeast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284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1</w:t>
            </w:r>
          </w:p>
          <w:p>
            <w:pPr>
              <w:pStyle w:val="Normal"/>
              <w:ind w:left="284"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 февраля 2019</w:t>
            </w:r>
          </w:p>
          <w:p>
            <w:pPr>
              <w:pStyle w:val="Normal"/>
              <w:ind w:left="284" w:firstLine="284"/>
              <w:jc w:val="center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ббота</w:t>
            </w:r>
          </w:p>
        </w:tc>
      </w:tr>
      <w:tr>
        <w:trPr>
          <w:trHeight w:val="720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541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2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552" w:leader="none"/>
              </w:tabs>
              <w:ind w:left="755" w:right="-28" w:hanging="343"/>
              <w:rPr>
                <w:rFonts w:ascii="Times New Roman" w:hAnsi="Times New Roman" w:cs="Times New Roman"/>
                <w:b/>
                <w:b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формление документации Чемпион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Главный эксперт</w:t>
            </w:r>
          </w:p>
          <w:p>
            <w:pPr>
              <w:pStyle w:val="TextBody"/>
              <w:ind w:left="284" w:right="120" w:firstLine="284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35" w:hRule="exac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2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0" w:after="0"/>
              <w:ind w:left="927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емонтаж оборудования. </w:t>
            </w:r>
          </w:p>
          <w:p>
            <w:pPr>
              <w:pStyle w:val="TableParagraph"/>
              <w:spacing w:before="0" w:after="0"/>
              <w:ind w:left="35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ind w:left="284" w:right="12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Застройщик +  </w:t>
            </w:r>
          </w:p>
          <w:p>
            <w:pPr>
              <w:pStyle w:val="TextBody"/>
              <w:tabs>
                <w:tab w:val="clear" w:pos="708"/>
                <w:tab w:val="left" w:pos="849" w:leader="none"/>
              </w:tabs>
              <w:ind w:left="284" w:right="12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рганизаторы площад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917"/>
        <w:gridCol w:w="4140"/>
        <w:gridCol w:w="4023"/>
        <w:gridCol w:w="4023"/>
      </w:tblGrid>
      <w:tr>
        <w:trPr>
          <w:trHeight w:val="965" w:hRule="atLeast"/>
        </w:trPr>
        <w:tc>
          <w:tcPr>
            <w:tcW w:w="1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+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 февраля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72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40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ind w:right="120" w:firstLine="9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Участники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cy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cyan"/>
                <w:lang w:val="ru-RU" w:eastAsia="en-US"/>
              </w:rPr>
            </w:r>
          </w:p>
        </w:tc>
      </w:tr>
      <w:tr>
        <w:trPr>
          <w:trHeight w:val="72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2.0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0" w:after="0"/>
              <w:ind w:left="927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емонтаж оборудования. </w:t>
            </w:r>
          </w:p>
          <w:p>
            <w:pPr>
              <w:pStyle w:val="TableParagraph"/>
              <w:spacing w:before="0" w:after="0"/>
              <w:ind w:left="0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ind w:right="120" w:firstLine="9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Застройщик + </w:t>
            </w:r>
          </w:p>
          <w:p>
            <w:pPr>
              <w:pStyle w:val="TextBody"/>
              <w:tabs>
                <w:tab w:val="clear" w:pos="708"/>
                <w:tab w:val="left" w:pos="840" w:leader="none"/>
              </w:tabs>
              <w:ind w:right="120" w:firstLine="9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организаторы площадки</w:t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1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55"/>
        </w:tabs>
        <w:ind w:left="7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55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Arial" w:hAnsi="Arial" w:eastAsia="MS Mincho;ＭＳ 明朝" w:cs="Arial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Arial" w:hAnsi="Arial" w:eastAsia="MS Mincho;ＭＳ 明朝" w:cs="Arial"/>
      <w:lang w:val="en-US"/>
    </w:rPr>
  </w:style>
  <w:style w:type="character" w:styleId="Style16">
    <w:name w:val="Нижний колонтитул Знак"/>
    <w:qFormat/>
    <w:rPr>
      <w:rFonts w:ascii="Arial" w:hAnsi="Arial" w:eastAsia="MS Mincho;ＭＳ 明朝" w:cs="Arial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7" w:after="0"/>
      <w:ind w:left="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eastAsia="Calibri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5:00Z</dcterms:created>
  <dc:creator>Admin31</dc:creator>
  <dc:description/>
  <cp:keywords/>
  <dc:language>en-US</dc:language>
  <cp:lastModifiedBy>Метод кабинет</cp:lastModifiedBy>
  <dcterms:modified xsi:type="dcterms:W3CDTF">2019-01-17T09:52:00Z</dcterms:modified>
  <cp:revision>39</cp:revision>
  <dc:subject/>
  <dc:title>Skill Management Plan</dc:title>
</cp:coreProperties>
</file>