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СС-РЕЛИЗ ОТКРЫТИЯ ЧЕМПИОНА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29 января 2018 года в Республике Марий Эл стартует </w:t>
      </w:r>
      <w:r>
        <w:rPr>
          <w:rFonts w:eastAsia="Times New Roman" w:cs="Times New Roman" w:ascii="Times New Roman" w:hAnsi="Times New Roman"/>
          <w:color w:val="000000"/>
          <w:sz w:val="24"/>
          <w:szCs w:val="24"/>
          <w:lang w:eastAsia="ru-RU"/>
        </w:rPr>
        <w:t xml:space="preserve">VI Региональный чемпионат «Молодые профессионалы» (WorldSkills Russia) Республики Марий Э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пионат проводится при поддержке Правительства </w:t>
      </w:r>
      <w:r>
        <w:rPr>
          <w:rFonts w:eastAsia="Times New Roman" w:cs="Times New Roman" w:ascii="Times New Roman" w:hAnsi="Times New Roman"/>
          <w:color w:val="000000"/>
          <w:sz w:val="24"/>
          <w:szCs w:val="24"/>
          <w:lang w:eastAsia="ru-RU"/>
        </w:rPr>
        <w:t>Республики Марий Эл</w:t>
      </w:r>
      <w:r>
        <w:rPr>
          <w:rFonts w:cs="Times New Roman" w:ascii="Times New Roman" w:hAnsi="Times New Roman"/>
          <w:sz w:val="24"/>
          <w:szCs w:val="24"/>
        </w:rPr>
        <w:t xml:space="preserve">. Организаторами чемпионата являются </w:t>
      </w:r>
      <w:r>
        <w:rPr>
          <w:rFonts w:eastAsia="Times New Roman" w:cs="Times New Roman" w:ascii="Times New Roman" w:hAnsi="Times New Roman"/>
          <w:color w:val="000000"/>
          <w:sz w:val="24"/>
          <w:szCs w:val="24"/>
          <w:lang w:eastAsia="ru-RU"/>
        </w:rPr>
        <w:t>Министерство образования и науки Республики Марий Эл,  Региональный координационный центр по развитию движения Worldskills на территории Республики Марий Эл (ГБОУ ДПО Республики Марий Эл «Региональный методический центр развития квалиф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открытия чемпионата 29 января в 13.00 часов для региональных СМИ будет организована пресс-конференция  во Дворце молодежи Республики Марий Эл (Йошкар-Ола, ул.Зеленая, д.1), а в 14.00 часов начнется Торжественная церемония открытия чемпион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ремонии торжественного открытия регионального чемпионата примут участие Первый заместитель Председателя Правительства Республики Марий Эл М.З.Васютин, министр образования и науки Республики Марий Эл Н.В.Адамова, представители министерств и ведомств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VI Региональном чемпионате «Молодые профессионалы» (WorldSkills Russia) Республики Марий Эл примут участие 120 конкурсантов из 26 образовательных организаций Республики Марий Эл, в том числе 18 юниоров (школьники и студенты возрастной группы от 14 до 16 лет). Оценивать работу конкурсантов будут 169 экспертов, в числе которых 30 представителей объединений работодателей и производственных предприятий республики: АО «ЗПП», Ассоциация разработчиков программного обеспечения «ПС СОФТ», ООО «Тиражные решения 1С-Рарус», Ассоциация СРО  </w:t>
      </w:r>
      <w:bookmarkStart w:id="0" w:name="_GoBack"/>
      <w:bookmarkEnd w:id="0"/>
      <w:r>
        <w:rPr>
          <w:rFonts w:cs="Times New Roman" w:ascii="Times New Roman" w:hAnsi="Times New Roman"/>
          <w:sz w:val="24"/>
          <w:szCs w:val="24"/>
        </w:rPr>
        <w:t xml:space="preserve">«Гильдия строителей Республики Марий Эл», РМОР «Союз строителей Республики Марий Эл», ООО «Отделочник», ООО «Инжекомстрой», ООО «Фрау Мюллер», ООО «Спектр-М», ООО «Феникс», ООО «Фокс», Союз потребительских обществ Республики Марий Эл, Рестомаркет «Мама рядом», ООО «Интерлайн», ООО «Звезда», Гостиницы «Людовико Моро», «Amaks Сити отель», «Первый поезд», Парикмахерская «Лейса», Салоны красоты «Студия 8», «Жить красиво» и др.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переди у участников - три дня соревнований. </w:t>
      </w:r>
      <w:r>
        <w:rPr>
          <w:rFonts w:cs="Times New Roman" w:ascii="Times New Roman" w:hAnsi="Times New Roman"/>
          <w:sz w:val="24"/>
          <w:szCs w:val="24"/>
        </w:rPr>
        <w:t xml:space="preserve">Задания, которые предстоит выполнить конкурсантам </w:t>
      </w:r>
      <w:r>
        <w:rPr>
          <w:rFonts w:eastAsia="Times New Roman" w:cs="Times New Roman" w:ascii="Times New Roman" w:hAnsi="Times New Roman"/>
          <w:color w:val="000000"/>
          <w:sz w:val="24"/>
          <w:szCs w:val="24"/>
          <w:lang w:eastAsia="ru-RU"/>
        </w:rPr>
        <w:t>с</w:t>
      </w:r>
      <w:r>
        <w:rPr>
          <w:rFonts w:cs="Times New Roman" w:ascii="Times New Roman" w:hAnsi="Times New Roman"/>
          <w:sz w:val="24"/>
          <w:szCs w:val="24"/>
        </w:rPr>
        <w:t xml:space="preserve"> 30 января по 1 февраля, составлены в соответствии с требованиями </w:t>
      </w:r>
      <w:r>
        <w:rPr>
          <w:rFonts w:eastAsia="Times New Roman" w:cs="Times New Roman" w:ascii="Times New Roman" w:hAnsi="Times New Roman"/>
          <w:color w:val="000000"/>
          <w:sz w:val="24"/>
          <w:szCs w:val="24"/>
          <w:lang w:eastAsia="ru-RU"/>
        </w:rPr>
        <w:t>международных стандарт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частники чемпионата будут демонстрировать своё профессиональное мастерство на восьми соревновательных площадках. Одна из площадок – Йошкар-Олинский строительный техникум, где пройдут соревнования по 5 компетенциям, среди них - Облицовка плиткой, Сантехника и отопление, Кирпичная кладка, Малярные и декоративные работы, Предпринимательство. На площадках Торгово-технологического колледжа будут соревноваться участники по компетенциям:</w:t>
      </w:r>
      <w:r>
        <w:rPr>
          <w:rFonts w:eastAsia="Times New Roman" w:cs="Times New Roman" w:ascii="Times New Roman" w:hAnsi="Times New Roman"/>
          <w:color w:val="000000"/>
          <w:sz w:val="24"/>
          <w:szCs w:val="24"/>
          <w:lang w:eastAsia="ru-RU"/>
        </w:rPr>
        <w:t xml:space="preserve"> Поварское дело, Ресторанный сервис, Администрирование отеля. На базе Йошкар-Олинского техникума сервисных технологий организованы конкурсные площадки </w:t>
      </w:r>
      <w:r>
        <w:rPr>
          <w:rFonts w:cs="Times New Roman" w:ascii="Times New Roman" w:hAnsi="Times New Roman"/>
          <w:sz w:val="24"/>
          <w:szCs w:val="24"/>
        </w:rPr>
        <w:t>по компетенциям:</w:t>
      </w:r>
      <w:r>
        <w:rPr>
          <w:rFonts w:eastAsia="Times New Roman" w:cs="Times New Roman" w:ascii="Times New Roman" w:hAnsi="Times New Roman"/>
          <w:color w:val="000000"/>
          <w:sz w:val="24"/>
          <w:szCs w:val="24"/>
          <w:lang w:eastAsia="ru-RU"/>
        </w:rPr>
        <w:t xml:space="preserve"> Технологии моды, Парикмахерское искус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IT-компетенциям пройдут в Марийском радиомеханическом техникуме (ИТ-Программные решения для бизнеса) и Йошкар-Олинском технологическом колледже (ИТ-решения для бизнеса на платформе «1С:Предприятие 8»).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онкурсная площадка по компетенции «Медицинский и социальный уход» будет работать в Йошкар-Олинском медицинском колледже, а по компетенции «Преподавание в младших классах» - в Марийском государственном университете. </w:t>
      </w:r>
      <w:r>
        <w:rPr>
          <w:rFonts w:eastAsia="Times New Roman" w:cs="Times New Roman" w:ascii="Times New Roman" w:hAnsi="Times New Roman"/>
          <w:color w:val="000000"/>
          <w:sz w:val="24"/>
          <w:szCs w:val="24"/>
          <w:lang w:eastAsia="ru-RU"/>
        </w:rPr>
        <w:t>Соревнования по компетенции «Электромонтаж» состоятся в селе Красный Яр Звениговского района в Транспортно-энергетическом технику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гиональный чемпионат «Молодые профессионалы» (WorldSkills Russia) Республики Марий Эл </w:t>
      </w:r>
      <w:r>
        <w:rPr>
          <w:rFonts w:cs="Times New Roman" w:ascii="Times New Roman" w:hAnsi="Times New Roman"/>
          <w:sz w:val="24"/>
          <w:szCs w:val="24"/>
        </w:rPr>
        <w:t>- это открытые для посещения соревнования студентов и школьников по востребованным в республике профессиям и специальностям.</w:t>
      </w:r>
      <w:r>
        <w:rPr>
          <w:rFonts w:eastAsia="Times New Roman" w:cs="Times New Roman" w:ascii="Times New Roman" w:hAnsi="Times New Roman"/>
          <w:color w:val="000000"/>
          <w:sz w:val="24"/>
          <w:szCs w:val="24"/>
          <w:lang w:eastAsia="ru-RU"/>
        </w:rPr>
        <w:t xml:space="preserve"> В рамках профориентационной работы Чемпионат посетят более 1000 школьников Республики Марий Эл, для которых на соревновательных площадках будут проводиться экскурсии, профессиональные пробы, мастер-класс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ие среди молодых профессионалов определятся на церемонии закрытия Чемпионата, которая состоится 2 февраля 2018 года в 14.00 часов во Дворце молодежи. Победители регионального чемпионата получат возможность в составе сборной Республики Марий Эл принять участие в финале VI Национального Чемпионата (WorldSkills Russia), который состоится с 8 по 12 августа 2018 года в Южно-Сахалинске.</w:t>
      </w:r>
    </w:p>
    <w:p>
      <w:pPr>
        <w:pStyle w:val="Normal"/>
        <w:spacing w:lineRule="auto" w:line="240" w:before="0" w:after="0"/>
        <w:ind w:firstLine="567"/>
        <w:jc w:val="both"/>
        <w:rPr/>
      </w:pPr>
      <w:r>
        <w:rPr>
          <w:rFonts w:cs="Times New Roman" w:ascii="Times New Roman" w:hAnsi="Times New Roman"/>
          <w:sz w:val="24"/>
          <w:szCs w:val="24"/>
        </w:rPr>
        <w:t xml:space="preserve">Информация о проведении Регионального чемпионата ежедневно обновляется на сайте </w:t>
      </w:r>
      <w:r>
        <w:rPr>
          <w:rFonts w:eastAsia="Times New Roman" w:cs="Times New Roman" w:ascii="Times New Roman" w:hAnsi="Times New Roman"/>
          <w:color w:val="000000"/>
          <w:sz w:val="24"/>
          <w:szCs w:val="24"/>
          <w:lang w:eastAsia="ru-RU"/>
        </w:rPr>
        <w:t>ГБОУ ДПО Республики Марий Эл «Региональный методический центр развития квалификаций»</w:t>
      </w:r>
      <w:r>
        <w:rPr>
          <w:rFonts w:cs="Times New Roman" w:ascii="Times New Roman" w:hAnsi="Times New Roman"/>
          <w:sz w:val="24"/>
          <w:szCs w:val="24"/>
        </w:rPr>
        <w:t xml:space="preserve"> (http://edu.mari.ru/nmcpo/default.aspx).</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2:00Z</dcterms:created>
  <dc:creator>Галина</dc:creator>
  <dc:description/>
  <dc:language>en-US</dc:language>
  <cp:lastModifiedBy>User</cp:lastModifiedBy>
  <dcterms:modified xsi:type="dcterms:W3CDTF">2018-01-26T09:02:00Z</dcterms:modified>
  <cp:revision>2</cp:revision>
  <dc:subject/>
  <dc:title/>
</cp:coreProperties>
</file>