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Уставу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СПРАВКА </w:t>
        <w:br/>
        <w:t xml:space="preserve">  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тендующего на получение_____________ квалификационной категор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  <w:t>первой/высш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подавателя физической культуры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i/>
          <w:sz w:val="28"/>
        </w:rPr>
        <w:t>руководителя физического воспита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Должность,  которая подлежит аттестации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Имеющаяся квалификационная категория (с указанием долж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ок  действия  имеющейся категории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онная категория,  на какую претендует педаг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Образов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______________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заместителя директ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воения обучающимися профессиональных программ подготовки квалифицированных рабочих специалистов (ППКРС) и программ подготовки специалистов среднего звена (ППССЗ) (оценка знаний, умений, опыта практической деятельности) по итогам промежуточной аттестации</w:t>
      </w:r>
    </w:p>
    <w:p>
      <w:pPr>
        <w:pStyle w:val="Normal"/>
        <w:spacing w:lineRule="auto" w:line="216"/>
        <w:jc w:val="both"/>
        <w:rPr/>
      </w:pPr>
      <w:r>
        <w:rPr>
          <w:b/>
          <w:sz w:val="26"/>
          <w:szCs w:val="26"/>
        </w:rPr>
        <w:t>Формы документов и материалов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Cs/>
          <w:iCs/>
          <w:sz w:val="26"/>
          <w:szCs w:val="26"/>
        </w:rPr>
        <w:t>Сведения о результатах промежуточной аттестации с указанием  всех групп, в которых работал преподаватель,   и среднего балла, качественного показателя успеваемости и  абсолютного показателя успеваемости  по годам  за 3 года, предшествующие аттестаци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лица 1 -  Итоги </w:t>
      </w:r>
      <w:r>
        <w:rPr/>
        <w:t>промежуточной аттестации обучающихся</w:t>
      </w:r>
    </w:p>
    <w:tbl>
      <w:tblPr>
        <w:tblW w:w="932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1"/>
        <w:gridCol w:w="540"/>
        <w:gridCol w:w="900"/>
        <w:gridCol w:w="1080"/>
        <w:gridCol w:w="540"/>
        <w:gridCol w:w="900"/>
        <w:gridCol w:w="900"/>
        <w:gridCol w:w="720"/>
        <w:gridCol w:w="900"/>
        <w:gridCol w:w="979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учебной дисциплины, МДК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2418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ачественный показатель успеваемост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лютный показатель успеваем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ачественный показатель успеваемост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лютный показатель успевае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ачественный показатель успеваемости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олютный показатель успеваемо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1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у обучающихся способностей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b/>
          <w:szCs w:val="28"/>
        </w:rPr>
        <w:t>2</w:t>
      </w:r>
      <w:r>
        <w:rPr>
          <w:sz w:val="28"/>
          <w:szCs w:val="28"/>
        </w:rPr>
        <w:t>.1. Развитие у обучающихся способностей к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2 - Сведения о кружках, секциях, которыми руководит педагог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4"/>
        <w:gridCol w:w="342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ружка, секции, элективного кур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>
          <w:trHeight w:val="5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Организация работы спортивных секций в образовательной организации</w:t>
      </w:r>
    </w:p>
    <w:tbl>
      <w:tblPr>
        <w:tblW w:w="8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2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с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с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2.2. Результаты участия обучающихся в олимпиадах, конкурсах, фестивалях, соревнованиях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4 - Результаты участия обучающихся в олимпиадах, конкурсах фестивалях, соревнованиях</w:t>
      </w:r>
      <w:r>
        <w:rPr/>
        <w:t>.</w:t>
      </w:r>
    </w:p>
    <w:tbl>
      <w:tblPr>
        <w:tblW w:w="981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038"/>
        <w:gridCol w:w="2033"/>
        <w:gridCol w:w="2487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при более 3 участников)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ли фамилия, имя, группа обучающихся, принявших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Результат участия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количество финалистов, победителей и др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Личный вклад в повышение качества образования, совершенствование методов обучения и воспитания </w:t>
      </w:r>
      <w:r>
        <w:rPr>
          <w:rFonts w:cs="Times New Roman" w:ascii="Times New Roman" w:hAnsi="Times New Roman"/>
          <w:b/>
          <w:i/>
          <w:sz w:val="28"/>
          <w:szCs w:val="28"/>
        </w:rPr>
        <w:t>*и продуктивного использования новых образовательных технологий*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8"/>
          <w:szCs w:val="28"/>
        </w:rPr>
        <w:t>*в том числе экспериментальной и инновацио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овершенствование методов обучения и воспитания </w:t>
      </w:r>
      <w:r>
        <w:rPr>
          <w:b/>
          <w:i/>
          <w:sz w:val="28"/>
          <w:szCs w:val="28"/>
        </w:rPr>
        <w:t>*и продуктивного использования новых образовательных технолог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аблица 5 - Применение образовательных технологий 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11"/>
        <w:gridCol w:w="2552"/>
        <w:gridCol w:w="2553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бразовательные результ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67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Наличие проведенных публичн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ведения о публичных мероприятиях, отражающие внедрение образовательных технологий </w:t>
      </w:r>
      <w:r>
        <w:rPr>
          <w:b/>
          <w:i/>
          <w:szCs w:val="28"/>
        </w:rPr>
        <w:t>(Таблица 6)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творческий отчёт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567" w:hanging="0"/>
        <w:rPr>
          <w:szCs w:val="28"/>
        </w:rPr>
      </w:pPr>
      <w:r>
        <w:rPr>
          <w:szCs w:val="28"/>
        </w:rPr>
        <w:t xml:space="preserve">- открытые учебные занятия,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 xml:space="preserve">- открытые внеурочные мероприятия  и др. мероприятия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Таблица 5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учебные занятия/меро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1815"/>
        <w:gridCol w:w="171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2.2.</w:t>
      </w:r>
      <w:r>
        <w:rPr>
          <w:b/>
          <w:sz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, круглых стола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Cs w:val="28"/>
        </w:rPr>
        <w:t xml:space="preserve">Сведения о наличии выступлений </w:t>
      </w:r>
      <w:r>
        <w:rPr>
          <w:b/>
          <w:i/>
          <w:color w:val="000000"/>
          <w:szCs w:val="28"/>
        </w:rPr>
        <w:t>(Таблица 6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лица 6 - </w:t>
      </w:r>
      <w:r>
        <w:rPr/>
        <w:t>Результаты распространение педагогического опыта</w:t>
      </w:r>
    </w:p>
    <w:tbl>
      <w:tblPr>
        <w:tblW w:w="10009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61"/>
        <w:gridCol w:w="2552"/>
        <w:gridCol w:w="2835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(заседание методического объединения, педсовет, семинар, конференция и т.д.)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городской и пр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ыступающий, докладчик, ведущий круглого стола, секции и т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токол, диплом, свидетельство, сертифика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ри наличии такового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 Наличие публикаций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ведения о наличии публикаций </w:t>
      </w:r>
      <w:r>
        <w:rPr>
          <w:b/>
          <w:i/>
          <w:color w:val="000000"/>
          <w:szCs w:val="28"/>
        </w:rPr>
        <w:t>(Таблица 7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Таблица 7 - </w:t>
      </w:r>
      <w:r>
        <w:rPr/>
        <w:t>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71"/>
        <w:gridCol w:w="1853"/>
        <w:gridCol w:w="2096"/>
        <w:gridCol w:w="185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, </w:t>
            </w:r>
            <w:r>
              <w:rPr>
                <w:bCs/>
                <w:iCs/>
                <w:color w:val="000000"/>
                <w:szCs w:val="28"/>
              </w:rPr>
              <w:t>интернет - 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(журнал, сборник и т.д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(ОО, муниципальный, республиканский, межрегиональный и т.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объем в печатных листах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highlight w:val="white"/>
        </w:rPr>
        <w:t xml:space="preserve">3.4. </w:t>
      </w:r>
      <w:r>
        <w:rPr>
          <w:sz w:val="32"/>
        </w:rPr>
        <w:t xml:space="preserve">Организация </w:t>
      </w:r>
      <w:r>
        <w:rPr>
          <w:sz w:val="28"/>
        </w:rPr>
        <w:t>физкультурно-оздоровительной деятельности в профессиональной образовательной организации (Таблица 10)</w:t>
      </w:r>
    </w:p>
    <w:p>
      <w:pPr>
        <w:pStyle w:val="Normal"/>
        <w:autoSpaceDE w:val="fals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 - Организация физкультурно-оздоровительной деятельности в профессиональной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1815"/>
        <w:gridCol w:w="171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 Участие в инновационной, экспериментальной деятельности 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ведения, подтверждающие участие в инновационной и/или экспериментальной деятельности </w:t>
      </w:r>
      <w:r>
        <w:rPr>
          <w:b/>
          <w:bCs/>
          <w:i/>
          <w:iCs/>
          <w:color w:val="000000"/>
        </w:rPr>
        <w:t>(Таблица 8,9)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лица 8 - </w:t>
      </w:r>
      <w:r>
        <w:rPr/>
        <w:t>Участие в инновационной деятельности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1729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лица 9 - </w:t>
      </w:r>
      <w:r>
        <w:rPr/>
        <w:t>Участие в экспериментальной деятельности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Cs w:val="28"/>
        </w:rPr>
        <w:t xml:space="preserve">Сведения об участии в работе методических объединений, </w:t>
      </w:r>
      <w:r>
        <w:rPr/>
        <w:t>судейских</w:t>
      </w:r>
      <w:r>
        <w:rPr>
          <w:szCs w:val="28"/>
        </w:rPr>
        <w:t xml:space="preserve">, экспертных группах, творческих группах и др.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разработанной программной документации и другой методической продукции </w:t>
      </w:r>
      <w:r>
        <w:rPr>
          <w:b/>
          <w:i/>
          <w:szCs w:val="28"/>
        </w:rPr>
        <w:t>(Таблица 11,12)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 организации урочной и внеаудиторной самостоятель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организации дистанционного 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организации инклюзив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мультимедийному обеспечению образовательного процесса;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-по индивидуальным образовательным программам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Таблица 11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методической деятельност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перечень методической </w:t>
      </w:r>
      <w:r>
        <w:rPr/>
        <w:t xml:space="preserve">продукции) 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126"/>
        <w:gridCol w:w="1705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дукци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12 -  Перечень учебно-программной документации по учебной дисциплине, профессиональному модулю</w:t>
      </w:r>
    </w:p>
    <w:tbl>
      <w:tblPr>
        <w:tblW w:w="9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808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Наименование </w:t>
            </w:r>
            <w:r>
              <w:rPr/>
              <w:t>учебно-программной документации по учебной дисциплине, профессиональному модулю (рабочая программа, учебно-методический комплекс одного учебного занятия, оценочные средства для проверки образовательных результатов в рамках промежуточной аттестации)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аблица 13 -  </w:t>
      </w:r>
      <w:r>
        <w:rPr/>
        <w:t>Участие в профессиональных конкурсах</w:t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right"/>
        <w:rPr>
          <w:b/>
          <w:b/>
          <w:sz w:val="1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. Повышение квалификации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Таблица 14  - Сведения о повышении квалификации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2.  Сведения о само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ся  методическая  тема  и  план 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left="-180" w:firstLine="180"/>
        <w:jc w:val="both"/>
        <w:rPr>
          <w:sz w:val="28"/>
        </w:rPr>
      </w:pPr>
      <w:r>
        <w:rPr>
          <w:sz w:val="28"/>
        </w:rPr>
        <w:t>Администрация образовательной организации подтверждает все представленные аттестационные материалы и рекомендует 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первую/высшую  квалификационную категорию по должности-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знакомлен(а): ___________/______________/</w:t>
        <w:tab/>
        <w:tab/>
        <w:t xml:space="preserve">«__» __________202_ г. 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реподаватель ставит подпись и дату ознакомлени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мечание</w:t>
      </w:r>
    </w:p>
    <w:p>
      <w:pPr>
        <w:pStyle w:val="Normal"/>
        <w:jc w:val="both"/>
        <w:rPr/>
      </w:pPr>
      <w:r>
        <w:rPr/>
        <w:t xml:space="preserve">Пункты Справки, выделенные курсивом, обязательны (при наличии результатов) к заполнению педагогами, претендующими на установление высшей квалификационной категории. </w:t>
      </w:r>
    </w:p>
    <w:p>
      <w:pPr>
        <w:pStyle w:val="Normal"/>
        <w:jc w:val="both"/>
        <w:rPr/>
      </w:pPr>
      <w:r>
        <w:rPr/>
        <w:t>Заполняются по</w:t>
      </w:r>
      <w:r>
        <w:rPr>
          <w:i/>
        </w:rPr>
        <w:t xml:space="preserve"> желанию</w:t>
      </w:r>
      <w:r>
        <w:rPr/>
        <w:t xml:space="preserve"> (при наличии результатов) педагогами, претендующими на установление первой квалификационной категории</w:t>
      </w:r>
    </w:p>
    <w:p>
      <w:pPr>
        <w:pStyle w:val="Normal"/>
        <w:autoSpaceDE w:val="false"/>
        <w:ind w:left="567" w:hanging="74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6:00Z</dcterms:created>
  <dc:creator>Чернова</dc:creator>
  <dc:description/>
  <cp:keywords/>
  <dc:language>en-US</dc:language>
  <cp:lastModifiedBy>user</cp:lastModifiedBy>
  <cp:lastPrinted>2014-10-24T12:20:00Z</cp:lastPrinted>
  <dcterms:modified xsi:type="dcterms:W3CDTF">2024-06-28T06:31:00Z</dcterms:modified>
  <cp:revision>5</cp:revision>
  <dc:subject/>
  <dc:title/>
</cp:coreProperties>
</file>