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>«КРАСНОГОРСКАЯ 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«30»  августа  2013 г.       № </w:t>
      </w:r>
      <w:r>
        <w:rPr/>
        <w:t xml:space="preserve"> 57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О зачислении обучающихся в 1-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«Компетенция, права, обязанности и ответственность образовательной организации Закона РФ «Об образовании», п. 5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Типового положения об общеобразовательном учреждении, Санитарных правил «Санитарно-эпидимиологические  правила и нормативы СанПиН 2.4.2.28-21-10, Положения, утвержденного приказом Минобрнауки  России от 15.02.2012 г. № 107 «Порядок приема граждан в общеобразовательные учреждения», личных заявлений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числить в 1-й класс с 02.09.2013 года следующих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0"/>
        <w:gridCol w:w="20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ова Илью Олегович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0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Богдана Викторович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офью Русланов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0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икиту Сергеевич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возложить на заместителя директора по учебно-воспитательной работе Фецюх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горская СОШ № 2»                                          Р.Г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13 г.______________Фецюх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8:00Z</dcterms:created>
  <dc:creator>user110</dc:creator>
  <dc:description/>
  <cp:keywords/>
  <dc:language>en-US</dc:language>
  <cp:lastModifiedBy>ученик2</cp:lastModifiedBy>
  <dcterms:modified xsi:type="dcterms:W3CDTF">2014-10-07T05:08:00Z</dcterms:modified>
  <cp:revision>2</cp:revision>
  <dc:subject/>
  <dc:title>        МУНИЦИПАЛЬНОЕ ОБЩЕОБРАЗОВАТЕЛЬНОЕ УЧРЕЖДЕНИЕ</dc:title>
</cp:coreProperties>
</file>