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 техническая база и оснащенность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расногор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типовая, 3-х этажная, общая площадь 5076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ая система- теплоцент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 (холодная и горячая 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ка с читальным залом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книг-9030 экземпляр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 учебников- 923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ртивный зал- площадь -283,3 кв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овый зал- площадь- 176,3 кв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овая- площадь 267,5 кв.м. на 150 м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бинеты информатики, физики, химии, географии, биологии, военного дела, мастерские для мальчиков, обслуживание видов труда для девоче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 имеется истори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ах для организации и проведения учебных занятий име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начальных классов 13 учебных помещени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5-11 –х классов 24 учебных помещений и кабинетов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аселенных пунктов обучающиеся подвозятся на 4-х автобу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ощадь пришкольного участка 0,5 Га, где выращиваются цветы и проводится исследовательская работа. Общая площадь земли 2, 98 Г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школы имеется полоса препятствий, малое и большое футбольное поле, в зимнее время - хоккейная площ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круг школы цветочные клумбы, ухаживают за клумбами обучающиеся - школьни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 xml:space="preserve">В школе функционирует  сайт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krasnogschool</w:t>
      </w:r>
      <w:r>
        <w:rPr>
          <w:b/>
          <w:sz w:val="28"/>
          <w:szCs w:val="28"/>
        </w:rPr>
        <w:t>2.ucoz.ru/,</w:t>
      </w:r>
      <w:r>
        <w:rPr>
          <w:sz w:val="28"/>
          <w:szCs w:val="28"/>
        </w:rPr>
        <w:t xml:space="preserve"> который обновляется еженедельно. На сайте ОУ ежегодно публикуется Публичный отчет за учебный год. Информационные технологи используются в представлении различных исследовательских проектов, а также в управлении школой.    Обеспечен доступ к сети Интернет для педагогических работников и обучающихся, при условии фильтрации контента и использования лицензионного оборудования. Используются различные способы обработки и хранения информации: на бумажных,   на электронных носителях.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 в Интернет для обучающихся во внеурочное время в образовательных целях осуществляется из кабинета информатики, библиотеки и медиакабинета. В школе используется контентная фильтрация для блокирования ресурсов, не имеющих отношения к образовательным ресурсам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5"/>
        <w:gridCol w:w="2159"/>
      </w:tblGrid>
      <w:tr>
        <w:trPr>
          <w:trHeight w:val="141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ьютерной баз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ЭВМ (количество всех имеющихся ПК, учитывая ноутбуки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в учебных целях (количество ПК из всех имеющихся, которые используются в учебных целях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41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бинетов основ информатики и ИКТ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41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них рабочих мест  с ЭВМ (мест), кроме рабочего места учителя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ли учреждение к сети Интернет (да, нет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дключения:    модем, выделенная линия,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-модем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сональных ЭВМ, подключённых к сети Интернет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сональных ЭВМ в составе локальных сетей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учреждении электронной почты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собственный сайт в сети Интернет 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орудование: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удио и видеотехники (указать наименование, количество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-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-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-2</w:t>
            </w:r>
          </w:p>
        </w:tc>
      </w:tr>
      <w:tr>
        <w:trPr>
          <w:trHeight w:val="973" w:hRule="atLeast"/>
        </w:trPr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ная и копировальная техника (указать наименование, количество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-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р-9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9:00Z</dcterms:created>
  <dc:creator>ученик4</dc:creator>
  <dc:description/>
  <cp:keywords/>
  <dc:language>en-US</dc:language>
  <cp:lastModifiedBy>ученик4</cp:lastModifiedBy>
  <cp:lastPrinted>2013-01-25T14:59:00Z</cp:lastPrinted>
  <dcterms:modified xsi:type="dcterms:W3CDTF">2013-01-26T06:12:00Z</dcterms:modified>
  <cp:revision>7</cp:revision>
  <dc:subject/>
  <dc:title>Материально- техническая база и оснащенность образовательного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