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84771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 обучающихся включает: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ля мальчиков и юношей – брюки классического покроя, пиджак и (или) жилет нейтральных цветов, однотонная сорочка сочетающейся цветовой гаммы, аксессуары (галстук, поясной ремень).</w:t>
        <w:br/>
        <w:t xml:space="preserve">        Для девочек и девушек – жакет, жилет, брюки, юбка или сарафан классического покроя, непрозрачная блузка сочетающейся цветовой гаммы.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, дежурства по ОУ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дежда обучающихся может иметь отличительные знаки ОУ (класса, параллели классов): эмблемы, нашивки, значки, галстуки и так далее.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3.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3">
        <w:r>
          <w:rPr>
            <w:rStyle w:val="InternetLink"/>
            <w:color w:val="000000"/>
            <w:sz w:val="28"/>
            <w:szCs w:val="28"/>
          </w:rPr>
          <w:t>СанПиН 2.4.7/1.1.1286-03</w:t>
        </w:r>
      </w:hyperlink>
      <w:r>
        <w:rPr>
          <w:sz w:val="28"/>
          <w:szCs w:val="28"/>
        </w:rPr>
        <w:t xml:space="preserve">", утвержденным постановлением Главного государственного санитарного врача Российской Федерации от 17 апреля 2003 г.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51 (зарегистрировано Минюстом России 5 мая 2003 г., регистрационный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4499).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учающимся запрещается ношение в ОУ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В осеннее и весеннее время года обязательна вторая обувь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ключение      </w:t>
      </w:r>
      <w:r>
        <w:rPr>
          <w:sz w:val="28"/>
          <w:szCs w:val="28"/>
        </w:rPr>
        <w:t xml:space="preserve">         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Решение о введении требований к одежде для обучающихся принимается с учетом мнения всех  участников образовательного процесса, при этом учитываются материальные затраты малообеспеченных и многодетн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Требования Положения действуют для  обучающихся 1 – 11 класс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ложенгие вывешивается в ОУ на видном месте для всеобщего ознаком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69C1CC3E2B2D21C411B08BC798E91314EDB5998A02BCBA9645A8FFDFC9D8CF590EFyBq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3:00Z</dcterms:created>
  <dc:creator>учительская3</dc:creator>
  <dc:description/>
  <cp:keywords/>
  <dc:language>en-US</dc:language>
  <cp:lastModifiedBy>user7</cp:lastModifiedBy>
  <dcterms:modified xsi:type="dcterms:W3CDTF">2016-05-24T08:34:00Z</dcterms:modified>
  <cp:revision>10</cp:revision>
  <dc:subject/>
  <dc:title>Принято                                                                                     Утверждено</dc:title>
</cp:coreProperties>
</file>