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обязанност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Обучающиеся приходят в ОУ за 10- 15 минут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Обучающимся во время пребывания в ОУ нельзя без разрешения педагогов уходить из ОУ и с ее территории. В случае пропуска занятий обучающийся должен предъявить классному руководителю справку от врача или записку от родителей (лиц их заменяющих) о причине отсутствия на занятиях. Пропускать занятия без уважительной причины запрещ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Обучающиеся обязаны носить школьную форму, образец которой устанавливается решением Управляющего совета ОУ, спортивную форму на уроках физической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4. Обучающиеся берегут имущество ОУ, аккуратно относятся как к своему, так и к чужому имуществу, поддерживают чистоту в ОУ, классе, на рабочем месте, соблюдают правила безопасности, санитарии и гигие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Обучающиеся ОУ проявляют уважение к старшим, заботятся о младших. Школьники уступают дорогу взрослым, старшие школьники - младшим, мальчики - девочкам. Споры решают только на принципах уважения чужого мнения, взглядов, убеж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Обучающимся нельзя приносить в ОУ и на ее территорию оружие, огнеопасные вещества, спиртные напитки, табачные изделия, токсические и наркотические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Вне ОУ обучающиеся ведут себя везде и всюду так, чтобы не уронить свои честь и достоинство, не запятнать доброе имя ОУ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ведение на занят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Каждый классный руководитель ОУ знакомит на первой встрече обучающихся с правилами поведения на уроке и во внеуроч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Во время урока нельзя пользоваться мобильными телефонами,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, успешного освоения школь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Если во время занятий обучающемуся необходимо выйти из класса, то он должен встать и попросить разрешения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Если обучаю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Звонок об окончании урока дае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ведение до начала занятий, в перерыве и после окончания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Во время перерывов (перемен) обучающийся обязан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педагога помочь подготовить класс к следующему уро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няться дисциплинарным требованиям педагогов и других работников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Обучающимся запрещае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 лестницам, вблизи оконных проемов и, других местах, не приспособленных для иг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ть друг друга, бросаться любыми предметами, применять физическую силу для выяснения отношений, запугивания, вымогатель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непристойные выражения и жесты, мешать отдыхать друг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Дежурный по класс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ы находится в кабине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рядок в кабине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едагогу подготовить кабинет к следующему уро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нятий проверяет рабочие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Обучающиеся, находясь в столовой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ются требованиям педагогов и работников столов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осторожность при употреблении горячих и жидких блюд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т за собой столовые принадлежности и посуду после ед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и спокойно заходят в столовую или выходят из нее в сопровождении педагога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учающиеся соблюдают требования гигиены и санитарии в туалете: аккуратно используют унитазы по назначению, пользуются туалетной бумагой, сливают воду, моют руки с мы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учающиеся соблюдают правила поведения в гардероб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верхнюю одежду и уличную обувь в гардероб, получают номер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выдача одежды осуществляется в соответствии с расписанием занятий и в порядке исклю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нятий обучающийся сдаёт номерок гардеробщику и получает одежду с обувью. В случае утраты одежды обучающийся обращается к дежурному администратор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рдеробе нельзя бегать, толкаться, прыгать, шалить, т.к. гардероб является зоной повышенной опас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у сдают и получают в порядке общей очереди, которую нельзя наруш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сех уроков учитель провожает класс в гардероб и присутствует при получении учениками одежды, контролирует соблюдение обучающимися данных прави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ведение во время проведения внеурочных мероприятий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е правила действуют на всей территории ОУ и распространяются на все мероприятия с участием обучающихся О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 неисполнение или нарушение остава ОУ, права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_ замечание, выговор, отчисление из ОУ. </w:t>
      </w:r>
    </w:p>
    <w:p>
      <w:pPr>
        <w:pStyle w:val="Normal"/>
        <w:spacing w:lineRule="auto" w:line="360" w:before="0" w:after="0"/>
        <w:ind w:firstLine="3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3. Настоящие Правила вывешиваются в ОУ на видном месте для всеобщего ознакомл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7:00Z</dcterms:created>
  <dc:creator>Калинина</dc:creator>
  <dc:description/>
  <cp:keywords/>
  <dc:language>en-US</dc:language>
  <cp:lastModifiedBy>user7</cp:lastModifiedBy>
  <dcterms:modified xsi:type="dcterms:W3CDTF">2016-05-24T08:34:00Z</dcterms:modified>
  <cp:revision>9</cp:revision>
  <dc:subject/>
  <dc:title>Принято     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